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3.07.2009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50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09 год  и на плановый период 2010 и 2011 годов» от 24.12.2008г. №45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>
          <w:trHeight w:val="3234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Внести изменения в решение  Думы от 24.12.208г. №454  согласно приложению №1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.  Статью 1 указанного в п.1 решения изложить в следующей 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«1 . Утвердить  основные характеристики районного  бюджета на 2009 год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) общий объем доходов  районного бюджета  в сумме 793 129 804,92руб., в том числе  налоговые и неналоговые доходы в сумме 363 951 757,88руб.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2) общий объем расходов  районного бюджета в сумме  872 814 750,12руб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3) размер дефицита районного бюджета в сумме 79 684 945,20руб.»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3. В пункте 1 статьи 16 решения  сумму  131 274 300руб.  заменить на          134 777 800руб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4. Приложения 7,8,10,11,16 к решению Думы Каргасокского района от 24.12.2008г. №454 изложить в новой редакции  согласно приложениям 2-6 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5.  Контроль за исполнением настоящего решения возложить на бюджетно-финансовый комитет Думы Каргасокского района (Крутова И.Н.)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979"/>
        <w:gridCol w:w="1444"/>
      </w:tblGrid>
      <w:tr>
        <w:trPr>
          <w:trHeight w:val="721" w:hRule="atLeast"/>
        </w:trPr>
        <w:tc>
          <w:tcPr>
            <w:tcW w:w="99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   03.07.2009г.  № 501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08г. № 454</w:t>
            </w:r>
          </w:p>
        </w:tc>
      </w:tr>
      <w:tr>
        <w:trPr>
          <w:trHeight w:val="810" w:hRule="atLeast"/>
        </w:trPr>
        <w:tc>
          <w:tcPr>
            <w:tcW w:w="9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09 год.</w:t>
            </w:r>
          </w:p>
        </w:tc>
      </w:tr>
      <w:tr>
        <w:trPr>
          <w:trHeight w:val="25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.  </w:t>
            </w:r>
          </w:p>
        </w:tc>
      </w:tr>
      <w:tr>
        <w:trPr>
          <w:trHeight w:val="2518" w:hRule="atLeast"/>
        </w:trPr>
        <w:tc>
          <w:tcPr>
            <w:tcW w:w="9943" w:type="dxa"/>
            <w:gridSpan w:val="3"/>
            <w:tcBorders/>
            <w:vAlign w:val="bottom"/>
          </w:tcPr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7103"/>
              <w:gridCol w:w="1814"/>
            </w:tblGrid>
            <w:tr>
              <w:trPr>
                <w:trHeight w:val="230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09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337 863.3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600.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2 100.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8 100.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27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2</w:t>
                  </w:r>
                  <w:bookmarkEnd w:id="0"/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0 643.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224 520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44 735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4 735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60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037 451.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5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251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3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3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 998 574.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62 021.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 257 453.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218 6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60 499.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19 57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9 365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0 350 205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824 118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46 867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58 830.0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44 43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 086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9 792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8 113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50 637.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14 637.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36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948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7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.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8 200.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777 800.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2 814 750.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   03.07.2009г.  №  501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08г. №454</w:t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09 год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880"/>
              <w:gridCol w:w="940"/>
              <w:gridCol w:w="940"/>
              <w:gridCol w:w="760"/>
              <w:gridCol w:w="1890"/>
            </w:tblGrid>
            <w:tr>
              <w:trPr>
                <w:trHeight w:val="52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09  го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 УЖКХ и КС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 167 451.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.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 общего пользования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b/>
                      <w:bCs/>
                      <w:sz w:val="20"/>
                      <w:szCs w:val="20"/>
                    </w:rPr>
                    <w:t>7 600 000.00</w:t>
                  </w:r>
                  <w:bookmarkEnd w:id="1"/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0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037 451.6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5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50 000.0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Социальное развитие села до 2012 год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11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11 000.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74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4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3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87 000.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87 000.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8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98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6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63 000.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ерриториальная избиральная комиссия Каргасок. р-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00 000.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ума Каргасокского рай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2 692 10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2 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6 400.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6 400.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5 700.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5 700.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правление образования, опеки и попечительства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9 702 666.6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3 863 074.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176 321.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176 321.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9 373 328.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373 328.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54 825.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54 825.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2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2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внедрения комплексных мер модернизации образ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2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600.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2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000.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500.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2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8 600.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31 899.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31 899.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592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592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592.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36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0 000.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приёмных родител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6 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56 000.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З Каргасокская ЦР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6 194 326.04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194 326.0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46 86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46 86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26 383.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6 383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49 424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49 42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83 023.04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3 023.0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26 32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26 32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8 10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8 10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6 086.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 086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8 113.0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8 113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.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612 591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49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49 400.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49 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43 191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3 765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3 765.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0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8 60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15 226.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15 226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министрация Каргасокского рай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 085 542.74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498 270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3 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08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8 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4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4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5 570.28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570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4 735.2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2 235.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2 235.2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оддержку племенного животновод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00.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00.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000.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00.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6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6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200.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64 637.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Социальное развитие села до 2012 год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07 000.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беспечение жильем молодых семей и молодых специалистов, проживающих и работающих в сельской мест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7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.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000.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П "Социальное развитие села до 2012 года". На осуществление мероприятий  по обеспечению жильем граждан РФ, проживающих в сельской местности 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.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6 637.2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6 637.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600.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 по имущественным и земельным отношениям Администрации Каргасок. р-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 416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16 50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4 300.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4 300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2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52 200.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. р-н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243 572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810 993.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7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27 900.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0 643.0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0 643.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2 4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2 4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60 000.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0 000.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6 37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6 379.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6 37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.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646 200.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финансовой поддержк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обеспечение мероприятий по капитальному ремонту многоквартирных домов за счет средств, поступивших от государственной  корпорации "Фонд содействия реформирования жилищно-коммунального хозяйства"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801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софинансирова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801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.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5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5 600.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7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227 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50 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50 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2 814 750.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963"/>
        <w:gridCol w:w="1620"/>
      </w:tblGrid>
      <w:tr>
        <w:trPr>
          <w:trHeight w:val="901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3.07.2009г.  №  501 </w:t>
              <w:br/>
              <w:t>Приложение № 10  к решению  Думы</w:t>
              <w:br/>
              <w:t>Каргасокского района  от  24.12.2008г.  № 454</w:t>
            </w:r>
          </w:p>
        </w:tc>
      </w:tr>
      <w:tr>
        <w:trPr>
          <w:trHeight w:val="107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09 год. </w:t>
            </w:r>
          </w:p>
        </w:tc>
      </w:tr>
      <w:tr>
        <w:trPr>
          <w:trHeight w:val="165" w:hRule="atLeast"/>
        </w:trPr>
        <w:tc>
          <w:tcPr>
            <w:tcW w:w="7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3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8 129 804,92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 814 750,12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юридическим лицам  из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684 945,2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4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6421"/>
        <w:gridCol w:w="1316"/>
        <w:gridCol w:w="1564"/>
      </w:tblGrid>
      <w:tr>
        <w:trPr>
          <w:trHeight w:val="541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>
                <w:bCs/>
                <w:sz w:val="20"/>
                <w:szCs w:val="20"/>
              </w:rPr>
              <w:t>Каргасокского  района от  03.07.2009г.  №  501</w:t>
              <w:br/>
              <w:t>Приложение № 11  к решению  Думы</w:t>
              <w:br/>
              <w:t>Каргасокского района  от  24.12.2008г.  № 454</w:t>
            </w:r>
          </w:p>
        </w:tc>
      </w:tr>
      <w:tr>
        <w:trPr>
          <w:trHeight w:val="112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09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7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бъектов, их местонахо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 начала и окончания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Лимит капитальных вложений на 2009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ое строитель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541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Жилищное строитель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5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 в с. Каргасок,  ул. Гоголя,14.  Жилое здание №1 со встроенными помещениями.  Жилое  здание №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5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98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Вертикосская  С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Киевская  ООШ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 и реконструкция здания  МОУ школы в  с.5-й 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волейбольной площадки школы в с.Него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техобследование,   проектирование и строительсто  объекта  «Реконструкция ДДТ в с.Каргасок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1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.Коммунальное строитель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511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ные изыскания,  проектирование и строительство инженерной  инфраструктуры  для участков жилищной застройк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экспертиза ДЭС в с.Молодеж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в  п.Геологический по ул.Герасимовской,, ул.Проезжей, ул.Берегов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с.Мыльджино (средства бластного бюдж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ини-полигона в с.Вертико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экономическое обоснование  и разработка ПСД на очистку сточных вод  МУЗ «Каргасокская ЦРБ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общественной убор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4.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 сметной -документации  на реконструкцию здания архи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5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 Объекты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5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1  в с.Мыльджи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  в с.Средний Васюг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9   в с.Молодеж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 «Теремок» в с.Каргас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 сметной -документации  и ремонтные работы   МОУ Нововасюганская С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Объекты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КД и БЦ в с.Каргас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Объекты  здравоохра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П в с.Молодеж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й дом с гинекологическим отделением в с.Каргас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архи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районной админист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74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– 2010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– 2010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33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31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7"/>
        <w:gridCol w:w="1149"/>
        <w:gridCol w:w="168"/>
        <w:gridCol w:w="663"/>
        <w:gridCol w:w="855"/>
        <w:gridCol w:w="461"/>
        <w:gridCol w:w="427"/>
        <w:gridCol w:w="890"/>
        <w:gridCol w:w="662"/>
        <w:gridCol w:w="666"/>
        <w:gridCol w:w="356"/>
        <w:gridCol w:w="295"/>
        <w:gridCol w:w="125"/>
        <w:gridCol w:w="664"/>
        <w:gridCol w:w="685"/>
        <w:gridCol w:w="134"/>
        <w:gridCol w:w="496"/>
        <w:gridCol w:w="125"/>
        <w:gridCol w:w="696"/>
        <w:gridCol w:w="606"/>
        <w:gridCol w:w="56"/>
        <w:gridCol w:w="902"/>
        <w:gridCol w:w="195"/>
        <w:gridCol w:w="220"/>
        <w:gridCol w:w="901"/>
        <w:gridCol w:w="663"/>
        <w:gridCol w:w="12"/>
        <w:gridCol w:w="533"/>
        <w:gridCol w:w="312"/>
        <w:gridCol w:w="124"/>
        <w:gridCol w:w="1031"/>
        <w:gridCol w:w="1419"/>
        <w:gridCol w:w="5263"/>
        <w:gridCol w:w="1854"/>
        <w:gridCol w:w="1391"/>
        <w:gridCol w:w="4593"/>
      </w:tblGrid>
      <w:tr>
        <w:trPr>
          <w:trHeight w:val="542" w:hRule="atLeast"/>
        </w:trPr>
        <w:tc>
          <w:tcPr>
            <w:tcW w:w="483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2" w:type="dxa"/>
            <w:gridSpan w:val="24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03.07.2009г.  №  501 </w:t>
              <w:br/>
              <w:t>Приложение № 16  к решению  Думы</w:t>
              <w:br/>
              <w:t>Каргасокского района  от  24.12.2008г.  № 454</w:t>
            </w:r>
          </w:p>
        </w:tc>
        <w:tc>
          <w:tcPr>
            <w:tcW w:w="1108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916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09  год.</w:t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(должностному окладу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полномочий сельских поселений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апитальный ремонт многоквартирных жилых д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 нефть или мазут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из резервного фонда Администрации Томской области по ликвидации  последствий стихийных бедствий и чрезвычайных ситуаций</w:t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18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40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,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2,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7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6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3,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529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294,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820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 района от  03.07.2009г.  № 501</w:t>
              <w:br/>
              <w:t>Приложение № 16  к решению  Думы</w:t>
              <w:br/>
              <w:t>Каргасокского района  от  24.12.2008г.  № 454</w:t>
            </w:r>
          </w:p>
        </w:tc>
        <w:tc>
          <w:tcPr>
            <w:tcW w:w="625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25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 поселений на обеспечение мероприятий  по капитальному ремонту многоквартирных домов за чет средств, поступивших  от гос. корпорации  «Фонд содействия реформирования  ЖКХ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ого фон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из  резервного фонда непредвиденных расходов  Администрации Каргасокского район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 проведение выбор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 на выполнение мероприятий по приведению адресного хозяйства населенных пунктов в соответствие с нормами  благоустройст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457,62</w:t>
            </w:r>
          </w:p>
        </w:tc>
        <w:tc>
          <w:tcPr>
            <w:tcW w:w="207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8,75</w:t>
            </w:r>
          </w:p>
        </w:tc>
        <w:tc>
          <w:tcPr>
            <w:tcW w:w="207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,3</w:t>
            </w:r>
          </w:p>
        </w:tc>
        <w:tc>
          <w:tcPr>
            <w:tcW w:w="207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25,38</w:t>
            </w:r>
          </w:p>
        </w:tc>
        <w:tc>
          <w:tcPr>
            <w:tcW w:w="207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31,63</w:t>
            </w:r>
          </w:p>
        </w:tc>
        <w:tc>
          <w:tcPr>
            <w:tcW w:w="207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41,08</w:t>
            </w:r>
          </w:p>
        </w:tc>
        <w:tc>
          <w:tcPr>
            <w:tcW w:w="207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09,68</w:t>
            </w:r>
          </w:p>
        </w:tc>
        <w:tc>
          <w:tcPr>
            <w:tcW w:w="207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37,73</w:t>
            </w:r>
          </w:p>
        </w:tc>
        <w:tc>
          <w:tcPr>
            <w:tcW w:w="207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57,9</w:t>
            </w:r>
          </w:p>
        </w:tc>
        <w:tc>
          <w:tcPr>
            <w:tcW w:w="207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94,78</w:t>
            </w:r>
          </w:p>
        </w:tc>
        <w:tc>
          <w:tcPr>
            <w:tcW w:w="207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79,75</w:t>
            </w:r>
          </w:p>
        </w:tc>
        <w:tc>
          <w:tcPr>
            <w:tcW w:w="207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33,5</w:t>
            </w:r>
          </w:p>
        </w:tc>
        <w:tc>
          <w:tcPr>
            <w:tcW w:w="207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45,7</w:t>
            </w:r>
          </w:p>
        </w:tc>
        <w:tc>
          <w:tcPr>
            <w:tcW w:w="207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777,8</w:t>
            </w:r>
          </w:p>
        </w:tc>
        <w:tc>
          <w:tcPr>
            <w:tcW w:w="207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238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7:00Z</dcterms:created>
  <dc:creator>Бюджетная инспекция</dc:creator>
  <dc:description/>
  <cp:keywords/>
  <dc:language>en-US</dc:language>
  <cp:lastModifiedBy>Бюджетная инспекция</cp:lastModifiedBy>
  <cp:lastPrinted>2009-07-01T16:07:00Z</cp:lastPrinted>
  <dcterms:modified xsi:type="dcterms:W3CDTF">2009-07-07T07:34:00Z</dcterms:modified>
  <cp:revision>38</cp:revision>
  <dc:subject/>
  <dc:title> </dc:title>
</cp:coreProperties>
</file>