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2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О назначении публичных слушаний по проекту бюджета Муниципального образования «Каргасокский район» на 2010 год.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 соответствии со статьей 19 Устава муниципального образования «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 Каргасокского района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на территории Каргасокского района публичные слушания по проекту бюджета муниципального образования «Каргасокский район» на 2010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убличные слушания провести 28.10.2009 в 15 часов по адресу: п. Каргасок, ул. Пушкина, 3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Протазов В.А.- Председатель Думы Каргасокского район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Андрейчук Т.В.- начальник Управления финансов администрации Каргасокского район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ейдерова Н.М.- первый заместитель Главы Каргасокского района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Шантурова О.А. – специалис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следующий порядок  учета предложений  и замечаний граждан по проекту бюджета муниципального образования «Каргасокский район» на 2010 год: предложения и  замечания по изменениям в проект бюджета муниципального образования «Каргасокский район» на 2010 год принимаются комиссией по организации  публичных слушаний с момента опубликования настоящего решения до даты проведения публичных слушаний в письменной и устной форме  по адресу: с. Каргасок, ул. Пушкина, 31, кб. 45 и по телефонам 2-10-08, 2-11-95, 2-17-79 с 9 до 18 ча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знакомления граждан  проект бюджета муниципального образования «Каргасокский район» на 2010 год направить в администрации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решение с приложением проекта бюджета муниципального образования «Каргасокский район» на 2010 год 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рот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Рож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2:00Z</dcterms:created>
  <dc:creator>Протазов</dc:creator>
  <dc:description/>
  <cp:keywords/>
  <dc:language>en-US</dc:language>
  <cp:lastModifiedBy>Протазов</cp:lastModifiedBy>
  <cp:lastPrinted>2009-09-10T08:16:00Z</cp:lastPrinted>
  <dcterms:modified xsi:type="dcterms:W3CDTF">2009-09-10T04:16:00Z</dcterms:modified>
  <cp:revision>4</cp:revision>
  <dc:subject/>
  <dc:title>                                      ДУМА КАРГАСОКСКОГО РАЙОНА</dc:title>
</cp:coreProperties>
</file>