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tabs>
          <w:tab w:val="clear" w:pos="708"/>
          <w:tab w:val="left" w:pos="3060" w:leader="none"/>
        </w:tabs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9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503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фициальном сайте Администрации Каргасокского района в сети Интер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в и обсудив Положение об официальном сайте Администрации Каргасокского района в сети интернет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Утвердить Положение об официальном сайте Администрации Каргасокского района в сети Интернет,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решение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вступает в силу с момента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умы Каргасокского района от 07.06.2007 №247 «О Положении  «Об информационном Интернет-сайте Администрации Каргасокского района» считать утратившим сил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правовой комитет Думы Каргасок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Приложение к решению</w:t>
      </w:r>
    </w:p>
    <w:p>
      <w:pPr>
        <w:pStyle w:val="Normal"/>
        <w:ind w:left="3540" w:firstLine="708"/>
        <w:jc w:val="right"/>
        <w:rPr/>
      </w:pPr>
      <w:r>
        <w:rPr/>
        <w:t xml:space="preserve"> </w:t>
      </w:r>
      <w:r>
        <w:rPr/>
        <w:t xml:space="preserve">Думы Каргасокского района </w:t>
      </w:r>
    </w:p>
    <w:p>
      <w:pPr>
        <w:pStyle w:val="Normal"/>
        <w:ind w:left="3540" w:firstLine="708"/>
        <w:jc w:val="right"/>
        <w:rPr/>
      </w:pPr>
      <w:r>
        <w:rPr/>
        <w:t>от 09.09.2009 № 5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б официальном сайте</w:t>
      </w:r>
    </w:p>
    <w:p>
      <w:pPr>
        <w:pStyle w:val="Normal"/>
        <w:jc w:val="center"/>
        <w:rPr/>
      </w:pPr>
      <w:r>
        <w:rPr/>
        <w:t>Администрации Каргасокского района в сети Интер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/>
      </w:pPr>
      <w:r>
        <w:rPr/>
        <w:t>1. Настоящее положение определяет назначение и регламент функционирования Интернет-сайта Администрации Каргасокского района (далее – Сайт).</w:t>
      </w:r>
    </w:p>
    <w:p>
      <w:pPr>
        <w:pStyle w:val="Normal"/>
        <w:ind w:firstLine="600"/>
        <w:jc w:val="both"/>
        <w:rPr/>
      </w:pPr>
      <w:r>
        <w:rPr/>
        <w:t xml:space="preserve">2. Сайт является официальным источником информации органов местного самоуправления муниципального образования «Каргасокский район» и предоставляет через «единую точку доступа» гражданам и организациям информацию в соответствии с действующим законодательством Российской Федерации.  Адрес Сай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rgasok</w:t>
      </w:r>
      <w:r>
        <w:rPr/>
        <w:t>.</w:t>
      </w:r>
      <w:r>
        <w:rPr>
          <w:lang w:val="en-US"/>
        </w:rPr>
        <w:t>ru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сновным информационным наполнением Сайта является официальная информация Администрации Каргасокского района обеспечивающа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ое и объективное информирование общественности о происходящих в районе общественно-политических и социально-экономических процесс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экономическом потенциале, культуре, ресурсах и т.д. муниципального образования «Каргасокский район», нацеленной на создание положительного образа муниципального образования «Каргасокский район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айт относится к информационным системам общего пользования и предоставляет свободный доступ через сеть Интернет к информации, отражающей различные аспекты деятельности всех структурных подразделений органов местного самоуправления </w:t>
      </w:r>
      <w:r>
        <w:rPr/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аргасок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айт не является средством массовой информации и не регистрируется в соответствии с законодательством Российской Федерации о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Любой информационный ресурс Сайта является открытым и общедоступным, если иной статус ресурса не оговорен специальными докумен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рядок предоставления официальной информации на Сайте аналогичен порядку представления официальной информации в средства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ава на информационные материалы, размещенные на Сайте, принадлежат Администрации Каргасокского района, если иное не установлено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Функционирование Сайта осуществляется в соответствии с законодательством Российской Федераци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целей настоящего Положения вводятся следующие понятия и опред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- Интернет-сайт, предоставляющий пользователю возможность доступа к информационному пространству органов  местного самоуправления МО «Каргасокский район» и содержащий ссылки на другие веб-сай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акционный совет - экспертная группа руководителей и специалистов структурных подразделений Администрации Каргасокского района, утверждаемая распоряжением Главы Каргасокского района, которая принимает решения по вопросам информационного наполнения, технического сопровождения и развития Сай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оператор - организационная структура, обеспечивающая техническое сопровождение функционирования Сай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ор - лицо, назначенное распоряжением Главы Каргасокского района ответственным за управлением работой Сайта,  осуществляющее общий контроль за бесперебойным функционированием Сайта, координирующее взаимодействие редакционного совета, технического оператора, контент-менеджеров и ответственное за размещение информационных ресурсов Сайта, назначается распоряжением Главы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контент-менеджер - лицо, назначенное ответственным за подготовку материалов соответствующих разделов Сайта, за техническую верстку, за устранение орфографических и пунктуационных ошибок, соблюдение технических правил верстки, а также исправление недостатков смыслового и стилистического характера в материалах, подготовленных для размещения на Сайте, назначается приказом руководителя структурного подразделения Администрации Каргасокского района, руководителем подведомствен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 - пользователь сети Интернет, использующий информационные ресурсы и сервисы Сай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евые участники - лица и структуры, участвующие в процессе функционирования Сай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онное сопровождение сай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дготовку и представление материалов для размещения на Сайте обеспечивают контент-менеджеры, назначенные руководителями соответствующих структурных подразделений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пределение должностных лиц ответственных за наполнение соответствующих информационных разделов Сайта, а также регламент актуализации разделов утверждаются распоряжением Главы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дминистратор осуществляет консультирование специалистов и других лиц, заинтересованных в размещении информации на Сайте, по вопросам реализации концептуальных решений и текущим проблемам, связанным с информационным наполнением и актуализацией информационных ресурсов Сай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редоставленная специалистами информация корректируется, утверждается редакционным советом и оперативно размещается в соответствующем разделе Сайта администратором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ическое сопровождение сай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Техническое сопровождение программно-аппаратного комплекса функционирования Сайта обеспечивает технический операт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Технический оператор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бесперебойное функционирование программно-аппаратного комплекса Сай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высокую скорость и надежность доступа Сайта для пользователей сети Интерн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администратору доступ к системе управления содержимым Сайта в соответствии с его полномоч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информационную безопасность Сай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в разработке новых тематических разделов Сай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мероприятия по популяризации Сайта в сети Интерн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мероприятия по развитию и модернизации программно-аппаратного комплекса Сай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случае проведения технических работ на сервере или других элементах программно-аппаратного комплекса Сайта технический оператор в однодневный срок уведомляет администратора о проводимых работах и о возможных последствиях в работе Сай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 случае возникновения ситуации, повлекшей сбой в работе программного обеспечения Сайта, технический оператор в однодневный срок уведомляет администратора о проводимых работах и сроках устранения непола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сай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инятие концептуальных решений по вопросам функционирования и развития Сайта осуществляет редакционный со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 компетенцию редакционного совета Сайта входит выработка стратегии по вопрос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Сайта в части состава информационных ресурсов, размещаемых на Сай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программно-аппаратного комплекса Сай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и стратегии по популяризации Сайта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Редакционный совет принимает решения по организации взаимодействия ролевых участников в ходе функционирования Сай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остав  редакционного совета утверждаются распоряжением Главы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еречень вопросов для рассмотрения редакционным советом, связанных с функционированием и развитием Сайта, формируется администрат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 соответствии с выработанными решениями по функционированию и развитию Сайта администратор формирует план-график мероприятий, который утверждается редакционным советом, и контролирует ход его реал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640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M1">
    <w:name w:val="m1"/>
    <w:basedOn w:val="Style10"/>
    <w:qFormat/>
    <w:rPr>
      <w:b/>
      <w:bCs/>
      <w:caps/>
      <w:color w:val="006400"/>
      <w:sz w:val="13"/>
      <w:szCs w:val="13"/>
      <w:u w:val="single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p">
    <w:name w:val="map"/>
    <w:basedOn w:val="Normal"/>
    <w:qFormat/>
    <w:pPr/>
    <w:rPr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57:00Z</dcterms:created>
  <dc:creator>Председатель</dc:creator>
  <dc:description/>
  <cp:keywords/>
  <dc:language>en-US</dc:language>
  <cp:lastModifiedBy>Протазов</cp:lastModifiedBy>
  <cp:lastPrinted>2009-09-10T08:09:00Z</cp:lastPrinted>
  <dcterms:modified xsi:type="dcterms:W3CDTF">2009-09-10T04:10:00Z</dcterms:modified>
  <cp:revision>22</cp:revision>
  <dc:subject/>
  <dc:title>МУНИЦИПАЛЬНОЕ ОБРАЗОВАНИЕ «КАРГАСОКСКИЙ РАЙОН»</dc:title>
</cp:coreProperties>
</file>