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98"/>
        <w:gridCol w:w="156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я Думы Каргасокского района  от 21.12.2007 № 300 «Об утверждении Реестра муниципальных должностей  и Реестра должностей муниципальной службы муниципального образования «Каргасокский район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аконом Томской области от 09.10.2007 № 223 – ОЗ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аргасокского района РЕШИ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«Реестр должностей муниципальной службы муниципального образования «Каргасокский район» и размеры должностных окладов по должностям муниципальной службы», утвержденный решением Думы Каргасокского района от 20.12.2007 № 300 «Об утверждении Реестра муниципальных должностей и Реестра должностей муниципальной службы муниципального образования «Каргасокский район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1)  в реестре муниципальных должностей муниципального образования «Каргасокский район» и размеры должностных окладов по должностям муниципальной службы муниципального образования «Каргасокский район» (приложение 1) исключить строку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) раздел 3 «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» (приложение 2) дополнить строкой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107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униципального финансового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) строки 3, 4, 5 считать соответственно строками 3, 5,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2.Настоящее решение опубликовать в печатном издании «Вестник администрации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Контроль за исполнением настоящего решения возложить на   правовой комитет Думы Каргасокского райо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ротазов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Рож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7:00Z</dcterms:created>
  <dc:creator>Протазов</dc:creator>
  <dc:description/>
  <cp:keywords/>
  <dc:language>en-US</dc:language>
  <cp:lastModifiedBy>Протазов</cp:lastModifiedBy>
  <cp:lastPrinted>2009-09-10T08:21:00Z</cp:lastPrinted>
  <dcterms:modified xsi:type="dcterms:W3CDTF">2009-09-10T04:22:00Z</dcterms:modified>
  <cp:revision>3</cp:revision>
  <dc:subject/>
  <dc:title>МУНИЦИПАЛЬНОЕ ОБРАЗОВАНИЕ «КАРГАСОКСКИЙ РАЙОН»</dc:title>
</cp:coreProperties>
</file>