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9.200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05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Каргасокского района от 07.04.2009 № 483</w:t>
            </w:r>
            <w:r>
              <w:rPr>
                <w:szCs w:val="29"/>
              </w:rPr>
              <w:t xml:space="preserve"> «Об утверждении  Положения об оплате 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за содержание детей в муниципальных 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дошкольных образовательных учреждениях»</w:t>
            </w:r>
          </w:p>
          <w:p>
            <w:pPr>
              <w:pStyle w:val="Heading3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Заслушав предложения Управления образования опеки и попечительства муниципального образования «Каргасокский район» по внесению изменений и дополнений в Положение об оплате за содержание детей в муниципальных дошкольных учреждениях, утвержденное решением Думы Каргасокского района от 07.04.2009 № 48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ункт 3 Положения об оплате за содержание детей в муниципальных дошкольных образовательных учреждениях, утвержденное решением думы Каргасокского района от 07.04.2009 № 483 изложить в следующей редакции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ьготы по оплате за содержание детей в ДОУ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стоящим положением устанавливаются следующие категории граждан, имеющие право на льготы по оплате за содержание детей в ДО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одители детей с отклонениями в развитии, 100% (процент уменьшения размера оплаты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одители детей с туберкулезной интоксикацией, 100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одители имеющие трех и более несовершеннолетних детей, 50%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2. Для получения льготы необходимо предоставить в ДОУ следующие докумен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пию документа, подтверждающего право на льго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3. Льгота предоставляется со дня предъявления указанных документ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астоящее положение вступает в силу с момента опубликования в газете «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9:00Z</dcterms:created>
  <dc:creator>Протазов</dc:creator>
  <dc:description/>
  <cp:keywords/>
  <dc:language>en-US</dc:language>
  <cp:lastModifiedBy>Протазов</cp:lastModifiedBy>
  <cp:lastPrinted>2009-09-10T08:24:00Z</cp:lastPrinted>
  <dcterms:modified xsi:type="dcterms:W3CDTF">2009-09-10T04:24:00Z</dcterms:modified>
  <cp:revision>2</cp:revision>
  <dc:subject/>
  <dc:title>МУНИЦИПАЛЬНОЕ ОБРАЗОВАНИЕ «КАРГАСОКСКИЙ РАЙОН»</dc:title>
</cp:coreProperties>
</file>