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9. 200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нформации Администрации о ходе подготовки жилищно-коммунального комплекса Каргасокского района к работе в зимний период 2009-2010 годов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представленную информацию о  ходе работ по подготовке жилищно-коммунального комплекса Каргасокского района к работе в зимний период 2009-2010 годов,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275" w:hRule="atLeast"/>
        </w:trPr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366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 сведению информацию о выполнении работ по подготовке жилищно-коммунального комплекса Каргасокского района к работе в осенне-зимний период 2009-2010 г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лавам Каргасокского, Новоюгинского, Киндальского, Вертикосского, Средневасюганского, Нововасюганского сельских поселений провести проверку готовности резервных источников электроснабжения к работе и тренировку по развертыванию средств резерва и обеспечению электроснабжения потребителей от  резервных источников электро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Главе Нововасюганского сельского поселения совместно с МУП «ЖКХ Нововасюганское» разработать мероприятия по обеспечению подпиточной водой  котельных в случае возникновения аварийных ситуаций на основной скважин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23:00Z</dcterms:created>
  <dc:creator>Протазов</dc:creator>
  <dc:description/>
  <cp:keywords/>
  <dc:language>en-US</dc:language>
  <cp:lastModifiedBy>Протазов</cp:lastModifiedBy>
  <cp:lastPrinted>2009-09-10T08:27:00Z</cp:lastPrinted>
  <dcterms:modified xsi:type="dcterms:W3CDTF">2009-09-10T04:28:00Z</dcterms:modified>
  <cp:revision>3</cp:revision>
  <dc:subject/>
  <dc:title/>
</cp:coreProperties>
</file>