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9.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07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полугодие 2009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полугодие 2009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полугодие 2009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349"/>
        <w:gridCol w:w="1511"/>
        <w:gridCol w:w="1620"/>
        <w:gridCol w:w="1620"/>
        <w:gridCol w:w="1080"/>
      </w:tblGrid>
      <w:tr>
        <w:trPr>
          <w:trHeight w:val="5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за полугодие  2009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й план полугод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5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0 310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3%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226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%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6%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2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2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416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2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0 799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9 411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8%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 935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5%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9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23%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9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9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298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8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5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.72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818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503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225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1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6 060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0 160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0 160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70 105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04 388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04 388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0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821 862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933 032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12 661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88%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 полугодие  2009 года.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849"/>
              <w:gridCol w:w="1506"/>
              <w:gridCol w:w="1526"/>
              <w:gridCol w:w="1550"/>
              <w:gridCol w:w="1291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полугодие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317 863.31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93 779.48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6 358.7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8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 043.99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 043.9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1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3 543.2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3 543.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8 1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8 100.86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2 856.7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5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1 875.67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1 875.6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0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000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2</w:t>
                  </w:r>
                  <w:bookmarkEnd w:id="0"/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0 643.03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04 520.2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3 215.76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1 039.0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44 735.2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392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381.5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 735.2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2 102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2 091.9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8 29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8 289.6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057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75 215.8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57 462.8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1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041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3 801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2 365.8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49 961.7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6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1 75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6 460.0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61%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690 632.69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473 919.26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28 112.3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.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62 021.7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88 137.27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93 284.1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4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940 511.84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636 918.49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283 205.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6.9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8 6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114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108.7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69 499.13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53 749.5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00 514.4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.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19 57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61 588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5 609.9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38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9 365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05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392.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50 205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6 538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1 217.8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2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24 118.04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83 402.86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70 364.4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3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46 867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7 337.04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782.2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3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58 830.04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10 546.14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95 254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87%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44 43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69 308.04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60 098.8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086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965.54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105.2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.0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9 792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 351.1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51 349.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8 113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2 895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1 774.9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5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50 637.2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96 596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7 745.0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.5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 514 637.2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8 596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8 571.5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68 0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89 173.5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.6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441 8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22 057.6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05 913.6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9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99 749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99 749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8 200.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800.00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800.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270 800.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54 508.6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38 364.6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26 356.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 156 951.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431 948.5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.02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1535"/>
        <w:gridCol w:w="5620"/>
        <w:gridCol w:w="3806"/>
      </w:tblGrid>
      <w:tr>
        <w:trPr>
          <w:trHeight w:val="5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тчет об исполнении программы приватизации  муниципального имущества и приобретения  имущества                                                                                           в  муниципальную собственность Каргасокского района   за  полугодие  2009 год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руб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620"/>
        <w:gridCol w:w="2672"/>
        <w:gridCol w:w="1969"/>
        <w:gridCol w:w="1413"/>
        <w:gridCol w:w="1243"/>
        <w:gridCol w:w="1571"/>
        <w:gridCol w:w="1778"/>
        <w:gridCol w:w="176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е об учёте в реестре муниципального имущества ИН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имущества по состоянию на 01.01.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в бюджет в  1 полугод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 2009 года</w:t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 гос.№оО396АТ 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,  ул.Кирова,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9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     *</w:t>
            </w:r>
          </w:p>
        </w:tc>
      </w:tr>
      <w:tr>
        <w:trPr>
          <w:trHeight w:val="2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110                   гос.№оВ 183 ОТ 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, ул. Кирова,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3" w:firstLine="4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</w:t>
            </w:r>
          </w:p>
          <w:p>
            <w:pPr>
              <w:pStyle w:val="Normal"/>
              <w:ind w:left="-493" w:firstLine="49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вления</w:t>
            </w:r>
          </w:p>
          <w:p>
            <w:pPr>
              <w:pStyle w:val="Normal"/>
              <w:ind w:left="-493" w:firstLine="4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9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0,00    *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рати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8,56</w:t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1,18</w:t>
            </w:r>
          </w:p>
        </w:tc>
      </w:tr>
      <w:tr>
        <w:trPr>
          <w:trHeight w:val="5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279,74</w:t>
            </w:r>
          </w:p>
        </w:tc>
      </w:tr>
    </w:tbl>
    <w:p>
      <w:pPr>
        <w:sectPr>
          <w:type w:val="nextPage"/>
          <w:pgSz w:orient="landscape" w:w="16838" w:h="11906"/>
          <w:pgMar w:left="357" w:right="238" w:gutter="0" w:header="0" w:top="107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* - имущество, запланированное к приватизации в 2007 году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тчёт о приобретении имущества в муниципальную собственность                                за полугодие 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2"/>
        <w:gridCol w:w="1656"/>
        <w:gridCol w:w="1866"/>
      </w:tblGrid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1 полугодия 2009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1 полугодия  2009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«Комплект К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00,00   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азового оборудования для А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800,00    *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пли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89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8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электрооборудования ул.Пушкина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9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9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92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Приобретение имущества по муниципальным целевым 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80"/>
        <w:gridCol w:w="1620"/>
        <w:gridCol w:w="1620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1 квартала 200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1 квартал 2009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8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440"/>
        <w:gridCol w:w="853"/>
        <w:gridCol w:w="630"/>
        <w:gridCol w:w="1577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полугодие   2009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полугод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04 493,5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 681 276,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 886 107,81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394,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 394,59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204 493,5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 828 881,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 180 713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620"/>
        <w:gridCol w:w="1620"/>
        <w:gridCol w:w="1080"/>
      </w:tblGrid>
      <w:tr>
        <w:trPr>
          <w:trHeight w:val="5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E53"/>
            <w:bookmarkStart w:id="3" w:name="RANGE!A1%3AE53"/>
            <w:bookmarkEnd w:id="3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полугодие 2009  года.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09 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овый план 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25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ое строительств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4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4 4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23 82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21%</w:t>
            </w:r>
          </w:p>
        </w:tc>
      </w:tr>
      <w:tr>
        <w:trPr>
          <w:trHeight w:val="4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сметная документация на реконструкцию здания архива (кап.строит.), ремонт здания архива (кап.рем.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Жилищ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%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жилого комплекса в с.Каргасок, ул.Гоголя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Коммуналь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1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8 98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9%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Мыльджино (средства областного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п.Геологический по ул.Герасимовской, Проезжей, Берегов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полигона в с.Вертик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ое обоснование  и разработка ПСД на очистку сточных вод  МУЗ Каргасокская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инженерной инфраструктуры для участков жилищной застрой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3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%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95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бъект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2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3 79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96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2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 7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7%</w:t>
            </w:r>
          </w:p>
        </w:tc>
      </w:tr>
      <w:tr>
        <w:trPr>
          <w:trHeight w:val="3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техобследование и проектирование объекта "Реконструкция здания ДДТ"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07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лейбольной  площадки школы в с. Нёготк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829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827 96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сметная документация на реконструкцию здания архива (кап.строит.), ремонт здания архива (кап.рем.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</w:tr>
      <w:tr>
        <w:trPr>
          <w:trHeight w:val="4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Объект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4" w:name="RANGE!B37"/>
            <w:r>
              <w:rPr>
                <w:b/>
                <w:bCs/>
                <w:sz w:val="20"/>
                <w:szCs w:val="20"/>
              </w:rPr>
              <w:t>17 350 000.00</w:t>
            </w:r>
            <w:bookmarkEnd w:id="4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9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%</w:t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1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48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с.Мыльдж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7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</w:tr>
      <w:tr>
        <w:trPr>
          <w:trHeight w:val="1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"Теремок"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и ремонтные работы  МОУ Нововасюга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6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но-сметная документация  и реконструкция здания  МОУ школы в с.5-й 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Объекты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бъекты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5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3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3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 на бюджетные инвестиции, осуществляемые в рамках муниципальных целев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9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9 61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 81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роител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3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83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661 4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6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355"/>
        <w:gridCol w:w="112"/>
        <w:gridCol w:w="1240"/>
        <w:gridCol w:w="988"/>
      </w:tblGrid>
      <w:tr>
        <w:trPr>
          <w:trHeight w:val="5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0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полугодие  2009 года.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09 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полугод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000.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 813.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37.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роител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циальное развитие сел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56 637.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9 800.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9 613.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4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полугодие  2009 года.</w:t>
            </w:r>
          </w:p>
        </w:tc>
      </w:tr>
      <w:tr>
        <w:trPr>
          <w:trHeight w:val="1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.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.6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.13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5</w:t>
            </w:r>
          </w:p>
        </w:tc>
      </w:tr>
      <w:tr>
        <w:trPr>
          <w:trHeight w:val="2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3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9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6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4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7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9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5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94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9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1</w:t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9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6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,7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6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1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.7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2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0,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.2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0.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286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235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расходов  за полугодие 2009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60"/>
        <w:gridCol w:w="2160"/>
      </w:tblGrid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» на приобретение тепловых зав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 и П на проведение конференци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васюганская СОШ» на празднование юбилея школы, для доставки в с.Каргасок учащихся на конкурс агитбриг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гасокская СОШ № 1» на питание детей в клубе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й СОШ на приобретение заградительных с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й ООШ на приобретение второго комплекта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2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гасокская СОШ № 2» на приобретение формы почетному караулу, на выплату стипендий за высокие спортивные 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на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готской ООШ» на строительство хозяйственного с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для обеспечения питанием допризывников из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приобретение памятных подарков участникам сборной команды Каргасокского района, для питания участников тренировочных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для приобретения городошных б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3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й ЦРБ для оказания материальной помощи Дорошенко Н.С. на оплату сессии в университ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й ЦРБ на празднование дня медицинс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й ЦРБ на установку пластиковых окон в отделении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льским поселениям на оказание материальной помощи участникам ВОВ, вдовам погибших, вдовам умерших в мирное время, труженикам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Решетило В.Г. по определению 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0</w:t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9 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 102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резерв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5 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ходы из резервного фонда Администрации Каргасокского района по предупреждению, ликвидации чрезвычайных ситуаций и последствий стихийных бедствий составили 700000 (Семьсот тысяч) рублей на приобретение котла КСВ-3.0 для котельной № 3 с.Новый Васю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ток данного фонда на 01.07.09г. составил 465 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28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4:00Z</dcterms:created>
  <dc:creator>FINUPR</dc:creator>
  <dc:description/>
  <cp:keywords/>
  <dc:language>en-US</dc:language>
  <cp:lastModifiedBy>Протазов</cp:lastModifiedBy>
  <cp:lastPrinted>2009-09-10T08:33:00Z</cp:lastPrinted>
  <dcterms:modified xsi:type="dcterms:W3CDTF">2009-09-10T04:36:00Z</dcterms:modified>
  <cp:revision>50</cp:revision>
  <dc:subject/>
  <dc:title/>
</cp:coreProperties>
</file>