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>
          <w:trHeight w:val="465" w:hRule="atLeast"/>
        </w:trPr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 xml:space="preserve">   </w:t>
            </w: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09.09.2009г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508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>
          <w:trHeight w:val="872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дополнений и изменений в решение Думы  Каргасокского района «О бюджете муниципального образования «Каргасокский район»  на  2009 год  и на плановый период 2010 и 2011 годов» от 24.12.2008г. №454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8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слушав и обсудив предложения  Администрации  Каргасокского  района,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 Каргасокского района  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  <w:gridCol w:w="437"/>
      </w:tblGrid>
      <w:tr>
        <w:trPr>
          <w:trHeight w:val="3234" w:hRule="atLeast"/>
        </w:trPr>
        <w:tc>
          <w:tcPr>
            <w:tcW w:w="10008" w:type="dxa"/>
            <w:gridSpan w:val="4"/>
            <w:tcBorders/>
          </w:tcPr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1. Внести изменения в решение  Думы от 24.12.208г. №454  согласно приложению №1 к настоящему решению.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2.  Статью 1 указанного в п.1 решения изложить в следующей  редакции: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«1 . Утвердить  основные характеристики районного  бюджета на 2009 год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1) общий объем доходов  районного бюджета  в сумме 805 812 645,57руб., в том числе  налоговые и неналоговые доходы в сумме 374 678 757,88руб.;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</w:rPr>
              <w:t>2) общий объем расходов  районного бюджета в сумме  869 698 590,77руб;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</w:rPr>
              <w:t>3) размер дефицита районного бюджета в сумме 63 885 945,20руб.»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</w:rPr>
              <w:t>3. В пункте 1 статьи 16 решения  сумму  134 777 800руб.  заменить на                 126 893 301руб.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</w:rPr>
              <w:t>4. Приложения 6,7,8,9,10,11,12,15,16 к решению Думы Каргасокского района от 24.12.2008г. №454 изложить в новой редакции  согласно приложениям 2-10  к настоящему решению.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5.  Контроль за исполнением настоящего решения возложить на бюджетно-финансовый комитет Думы Каргасокского района (Крутова И.Н.).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гасокского района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аргасокского района                                                    А.М.Ро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620"/>
        <w:gridCol w:w="3780"/>
        <w:gridCol w:w="1620"/>
      </w:tblGrid>
      <w:tr>
        <w:trPr>
          <w:trHeight w:val="390" w:hRule="atLeast"/>
        </w:trPr>
        <w:tc>
          <w:tcPr>
            <w:tcW w:w="1045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Приложение 1 к Решению Думы Каргасокского района от   09.09.2009г.  № 508       </w:t>
            </w:r>
          </w:p>
        </w:tc>
      </w:tr>
      <w:tr>
        <w:trPr>
          <w:trHeight w:val="945" w:hRule="atLeast"/>
        </w:trPr>
        <w:tc>
          <w:tcPr>
            <w:tcW w:w="1045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07" w:leader="none"/>
                <w:tab w:val="left" w:pos="5127" w:leader="none"/>
                <w:tab w:val="left" w:pos="890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 внесении изменений в решение Каргасокской районной Думы "О бюджете муниципального образования Каргасокский район на 2009 год и на плановый период 2010 и 2011 годов." № 454 от 24.12.2008 г.</w:t>
            </w:r>
          </w:p>
        </w:tc>
      </w:tr>
      <w:tr>
        <w:trPr>
          <w:trHeight w:val="285" w:hRule="atLeast"/>
        </w:trPr>
        <w:tc>
          <w:tcPr>
            <w:tcW w:w="88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 на 2009 г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6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утвержденные на последнем заседании Думы 03.07.2009 г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3 129 804.9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утвержденные на последнем заседании Думы 03.07.2009 г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2 814 750.12</w:t>
            </w:r>
          </w:p>
        </w:tc>
      </w:tr>
      <w:tr>
        <w:trPr>
          <w:trHeight w:val="255" w:hRule="atLeas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я вносимые в доходную часть бюджет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я вносимые в расхоную часть бюджета</w:t>
            </w:r>
          </w:p>
        </w:tc>
      </w:tr>
      <w:tr>
        <w:trPr>
          <w:trHeight w:val="525" w:hRule="atLeas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полученные за счет межбюджетных трансфертов из областного бюджет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за счет межбюджетных трансфертов из областного бюджета</w:t>
            </w:r>
          </w:p>
        </w:tc>
      </w:tr>
      <w:tr>
        <w:trPr>
          <w:trHeight w:val="9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существление мероприятий по обеспечению жильем молодых сесмей и молодых специалистов, проживающих и работающих в сельской мест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00.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существление мероприятий по обеспечению жильем молодых сесмей и молодых специалистов, проживающих и работающих в сельской мест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00.00</w:t>
            </w:r>
          </w:p>
        </w:tc>
      </w:tr>
      <w:tr>
        <w:trPr>
          <w:trHeight w:val="15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беспечение одеждой, обувью, мягким инвентарем, оборудованием и единовременным пособием выпускников  муниципальных образовательных учреждений, находящихся под  опекой или в приемных семья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058.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беспечение одеждой, обувью, мягким инвентарем, оборудованием и единовременным пособием выпускников  муниципальных образовательных учреждений, находящихся под  опекой или в приемных семья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058.00</w:t>
            </w:r>
          </w:p>
        </w:tc>
      </w:tr>
      <w:tr>
        <w:trPr>
          <w:trHeight w:val="8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в по организации  электроснабжения от дизельных электростан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1 775.3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в по организации  электроснабжения от дизельных электростан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1 775.35</w:t>
            </w:r>
          </w:p>
        </w:tc>
      </w:tr>
      <w:tr>
        <w:trPr>
          <w:trHeight w:val="109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первичному воинскому учету  на территориях, где отсутствуют военные коммисариа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.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первичному воинскому учету  на территориях, где отсутствуют военные коммисариа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.00</w:t>
            </w:r>
          </w:p>
        </w:tc>
      </w:tr>
      <w:tr>
        <w:trPr>
          <w:trHeight w:val="132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мероприятий по капитальному ремонту многоквартирных домов за счет средств  государственной корпорациии Фонд содействия реформирования ЖК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000 000.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мероприятий по капитальному ремонту многоквартирных домов за счет средств  государственной корпорациии Фонд содействия реформирования ЖК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000 000.00</w:t>
            </w:r>
          </w:p>
        </w:tc>
      </w:tr>
      <w:tr>
        <w:trPr>
          <w:trHeight w:val="10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иобретение автобусов для организации подвоза обучающихся в муниципальные общеобразовательные урежд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000.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иобретение автобусов для организации подвоза обучающихся в муниципальные общеобразовательные урежд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000.00</w:t>
            </w:r>
          </w:p>
        </w:tc>
      </w:tr>
      <w:tr>
        <w:trPr>
          <w:trHeight w:val="9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мероприятия по развитию газификации  в сельской местности. Газификация с. Мыльджин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0 000.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мероприятия по развитию газификации  в сельской местности. Газификация с. Мыльджин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0 000.00</w:t>
            </w:r>
          </w:p>
        </w:tc>
      </w:tr>
      <w:tr>
        <w:trPr>
          <w:trHeight w:val="5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закупку автотранспортных средств  и коммунальной техн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 758.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закупку автотранспортных средств  и коммунальной техн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 758.00</w:t>
            </w:r>
          </w:p>
        </w:tc>
      </w:tr>
      <w:tr>
        <w:trPr>
          <w:trHeight w:val="7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из  резервного фонда  финансирования непредвиденных расходов  Администрации Том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200.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из  резервного фонда  финансирования непредвиденных расходов  Администрации Том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200.00</w:t>
            </w:r>
          </w:p>
        </w:tc>
      </w:tr>
      <w:tr>
        <w:trPr>
          <w:trHeight w:val="10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на дорожную деятельность в отношении автомобильных дорог  местного значения и осуществления дорожной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887 000.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на дорожную деятельность в отношении автомобильных дорог  местного значения и осуществления дорожной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887 000.00</w:t>
            </w:r>
          </w:p>
        </w:tc>
      </w:tr>
      <w:tr>
        <w:trPr>
          <w:trHeight w:val="8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ремонт и приобретение  жилья  инвалидам и участникам В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000.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ремонт и приобретение  жилья  инвалидам и участникам В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000.00</w:t>
            </w:r>
          </w:p>
        </w:tc>
      </w:tr>
      <w:tr>
        <w:trPr>
          <w:trHeight w:val="8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существление денежных выплат медицинскому персоналу  фельдшерско -аккушерских пунк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317 000.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существление денежных выплат медицинскому персоналу  фельдшерско -аккушерских пунк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317 000.00</w:t>
            </w:r>
          </w:p>
        </w:tc>
      </w:tr>
      <w:tr>
        <w:trPr>
          <w:trHeight w:val="174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 по предоставлению, переоформлению и изъятию горных отводов для разработки месторождений и проявлений  общераспространенных полезных ископаемы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0.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 по предоставлению, переоформлению и изъятию горных отводов для разработки месторождений и проявлений  общераспространенных полезных ископаемы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0.00</w:t>
            </w:r>
          </w:p>
        </w:tc>
      </w:tr>
      <w:tr>
        <w:trPr>
          <w:trHeight w:val="8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физкультурно - оздоровительной работы с населением по  месту  жителства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0 000.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физкультурно - оздоровительной работы с населением по  месту  жителства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0 000.00</w:t>
            </w:r>
          </w:p>
        </w:tc>
      </w:tr>
      <w:tr>
        <w:trPr>
          <w:trHeight w:val="5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ежемесячное денежное вознаграждение за классное руковод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0 000.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ежемесячное денежное вознаграждение за классное руковод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0 000.00</w:t>
            </w:r>
          </w:p>
        </w:tc>
      </w:tr>
      <w:tr>
        <w:trPr>
          <w:trHeight w:val="16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 возмещение части затрат  на уплату процентов  по кредитам, полученным  в российских кредитных организациях, и займам, полученным в с/х кредитных потребительских кооперативах в 2005 - 2010 годах на срок до 8 ле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4 000.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 возмещение части затрат  на уплату процентов  по кредитам, полученным  в российских кредитных организациях, и займам, полученным в с/х кредитных потребительских кооперативах в 2005 - 2010 годах на срок до 8 ле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4 000.00</w:t>
            </w:r>
          </w:p>
        </w:tc>
      </w:tr>
      <w:tr>
        <w:trPr>
          <w:trHeight w:val="54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я по межбюджетным трансферт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4 159.3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я по межбюджетным трансферт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4 159.35</w:t>
            </w:r>
          </w:p>
        </w:tc>
      </w:tr>
      <w:tr>
        <w:trPr>
          <w:trHeight w:val="450" w:hRule="atLeas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плана по собственным доходам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расходов за счет собственных средств</w:t>
            </w:r>
          </w:p>
        </w:tc>
      </w:tr>
      <w:tr>
        <w:trPr>
          <w:trHeight w:val="15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 000 000.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ЦП Социальное развитие села до 2010 года". За счет остатков средств 2007года.  Субсидия на обеспечение жильем граждан,  проживающих в сельской  местности. (в том числе </w:t>
            </w:r>
            <w:r>
              <w:rPr>
                <w:b/>
                <w:bCs/>
                <w:sz w:val="20"/>
                <w:szCs w:val="20"/>
              </w:rPr>
              <w:t>за счет средств фед.бюджета- 90тыс.руб., обл.бюджета - 115 тыс.руб.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000.00</w:t>
            </w:r>
          </w:p>
        </w:tc>
      </w:tr>
      <w:tr>
        <w:trPr>
          <w:trHeight w:val="18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0 000.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ЦП Социальное развитие села до 2010 года". За счет остатков средств 2007года.  Субсидия на обеспечение жильем молодых семей и молодых специалистов,  проживающих и работающих в сельской местности. ( втом числе </w:t>
            </w:r>
            <w:r>
              <w:rPr>
                <w:b/>
                <w:bCs/>
                <w:sz w:val="20"/>
                <w:szCs w:val="20"/>
              </w:rPr>
              <w:t>за счет средств фед.бюджета - 160тыс.руб., обл.бюджета - 213тыс.руб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000.00</w:t>
            </w:r>
          </w:p>
        </w:tc>
      </w:tr>
      <w:tr>
        <w:trPr>
          <w:trHeight w:val="4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0 000.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униципальных гарант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100 000.00</w:t>
            </w:r>
          </w:p>
        </w:tc>
      </w:tr>
      <w:tr>
        <w:trPr>
          <w:trHeight w:val="4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пошл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0 000.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Каргасокскому с/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 000.00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и перерасчеты по отмененным налогам и сбор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500 000.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ассажирских перевозок (речной транспор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0 000.0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.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расходов на кап. влож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енные в виде арендной платы за зем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 000.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ап. строитель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8 911.30</w:t>
            </w:r>
          </w:p>
        </w:tc>
      </w:tr>
      <w:tr>
        <w:trPr>
          <w:trHeight w:val="7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 имущества, находящегося в собственности муниципального района (плата за наем жилья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 000.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изыскания, проектирование  и строительство  инженерной  инфраструктуры для  участков жилищной застрой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.00</w:t>
            </w:r>
          </w:p>
        </w:tc>
      </w:tr>
      <w:tr>
        <w:trPr>
          <w:trHeight w:val="7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бюджета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.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одопровода в п.Геологический по ул.Герасимовской, ул.Проезжей, ул.Берегово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0 000.0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 170 000.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щественной уборно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 960.25</w:t>
            </w:r>
          </w:p>
        </w:tc>
      </w:tr>
      <w:tr>
        <w:trPr>
          <w:trHeight w:val="54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.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изыскания, проектирование  и экспертиза ДЭС в с.Молодежны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 048.95</w:t>
            </w:r>
          </w:p>
        </w:tc>
      </w:tr>
      <w:tr>
        <w:trPr>
          <w:trHeight w:val="3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8 000.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ап. ремон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8 911.30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.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здания районной админист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6 000.00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имуще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 000.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ККД и БЦ в с.Каргасо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75 000.00</w:t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. ремонт  Большегривского БД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.00</w:t>
            </w:r>
          </w:p>
        </w:tc>
      </w:tr>
      <w:tr>
        <w:trPr>
          <w:trHeight w:val="54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 МОУ ДОД "Каргасокская  детская школа  искусств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000.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. ремонт  МДОУ  Детский сад №1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 517.30</w:t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. ремонт МДОУ в с.Мыльджин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8.00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. ремонт МДОУ "Теремок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 513.00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. ремонт ФАП в с.Негот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.00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льный дом с гинекологическим отделением в с.Каргасо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 483.0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изменения по собственным доход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27 000.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изменения по расходам за счет собственных  средст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 072 000.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изменения по доход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82 840.6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изменения по расход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 116 159.35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уточненный план до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5 812 645.5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уточненный план рас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69 698 590.77</w:t>
            </w:r>
          </w:p>
        </w:tc>
      </w:tr>
      <w:tr>
        <w:trPr>
          <w:trHeight w:val="510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 -                                                                     Профицит +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3 885 945.20</w:t>
            </w:r>
          </w:p>
        </w:tc>
      </w:tr>
      <w:tr>
        <w:trPr>
          <w:trHeight w:val="735" w:hRule="atLeast"/>
        </w:trPr>
        <w:tc>
          <w:tcPr>
            <w:tcW w:w="104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Думы                                                                                                       В.А.Прота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42"/>
        <w:gridCol w:w="6595"/>
        <w:gridCol w:w="1351"/>
      </w:tblGrid>
      <w:tr>
        <w:trPr>
          <w:trHeight w:val="362" w:hRule="atLeast"/>
        </w:trPr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2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Утверждено Решением  Думы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ргасокского  района от  09.09.2009г.  № 508   </w:t>
              <w:br/>
              <w:t>Приложение № 6  к Решению  Думы</w:t>
              <w:br/>
              <w:t>Каргасокского района  от  24.12.2008г.  № 454</w:t>
            </w:r>
          </w:p>
        </w:tc>
      </w:tr>
      <w:tr>
        <w:trPr>
          <w:trHeight w:val="541" w:hRule="atLeast"/>
        </w:trPr>
        <w:tc>
          <w:tcPr>
            <w:tcW w:w="1001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лан доходов бюджета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Каргасокского района»  на  2009г.</w:t>
            </w:r>
          </w:p>
        </w:tc>
      </w:tr>
      <w:tr>
        <w:trPr>
          <w:trHeight w:val="177" w:hRule="atLeast"/>
        </w:trPr>
        <w:tc>
          <w:tcPr>
            <w:tcW w:w="20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6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  <w:r>
              <w:rPr>
                <w:sz w:val="14"/>
                <w:szCs w:val="14"/>
              </w:rPr>
              <w:t>оды бюджетной</w:t>
            </w:r>
          </w:p>
        </w:tc>
        <w:tc>
          <w:tcPr>
            <w:tcW w:w="65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    показателей</w:t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          на   2009 год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лассификации </w:t>
            </w:r>
          </w:p>
        </w:tc>
        <w:tc>
          <w:tcPr>
            <w:tcW w:w="6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ходы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4 678,758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лог на прибыль, доходы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 7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 07 01020 01 0000 00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добычу общераспространенных полезных ископаемых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, сбор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550</w:t>
            </w:r>
          </w:p>
        </w:tc>
      </w:tr>
      <w:tr>
        <w:trPr>
          <w:trHeight w:val="43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9 0000 00 0000 000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олженность и перерасчеты по  отмененным  налогам,  сборам и иным обязательным платежам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500</w:t>
            </w:r>
          </w:p>
        </w:tc>
      </w:tr>
      <w:tr>
        <w:trPr>
          <w:trHeight w:val="43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 286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2 00000 00 0000 000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000</w:t>
            </w:r>
          </w:p>
        </w:tc>
      </w:tr>
      <w:tr>
        <w:trPr>
          <w:trHeight w:val="331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</w:t>
            </w:r>
          </w:p>
        </w:tc>
      </w:tr>
      <w:tr>
        <w:trPr>
          <w:trHeight w:val="331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76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рафы, санкции,  возмещение ущерб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17 00000 00 0000 000 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8 00000 00 0000 00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ов бюджетной системы Российской  Федерации от возврата остатков субсидий  и субвенций прошлых лет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80,819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9 00000 00 0000 00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 остатков субсидий  и субвенций прошлых лет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 506,061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 133,887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6 633,887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из областного бюджет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6 525,466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из бюджетов поселений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421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7 0000 00 000 00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5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5 812,645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9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861"/>
      </w:tblGrid>
      <w:tr>
        <w:trPr>
          <w:trHeight w:val="24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99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0"/>
        <w:gridCol w:w="979"/>
        <w:gridCol w:w="1444"/>
      </w:tblGrid>
      <w:tr>
        <w:trPr>
          <w:trHeight w:val="721" w:hRule="atLeast"/>
        </w:trPr>
        <w:tc>
          <w:tcPr>
            <w:tcW w:w="994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гасокского района  от    09.09.2009г.  № 508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№ 7  к Решению Думы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24.12.2008г. № 454</w:t>
            </w:r>
          </w:p>
        </w:tc>
      </w:tr>
      <w:tr>
        <w:trPr>
          <w:trHeight w:val="810" w:hRule="atLeast"/>
        </w:trPr>
        <w:tc>
          <w:tcPr>
            <w:tcW w:w="994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 расходов бюджета 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 на  2009 год.</w:t>
            </w:r>
          </w:p>
        </w:tc>
      </w:tr>
      <w:tr>
        <w:trPr>
          <w:trHeight w:val="255" w:hRule="atLeast"/>
        </w:trPr>
        <w:tc>
          <w:tcPr>
            <w:tcW w:w="7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руб.  </w:t>
            </w:r>
          </w:p>
        </w:tc>
      </w:tr>
      <w:tr>
        <w:trPr>
          <w:trHeight w:val="2518" w:hRule="atLeast"/>
        </w:trPr>
        <w:tc>
          <w:tcPr>
            <w:tcW w:w="9943" w:type="dxa"/>
            <w:gridSpan w:val="3"/>
            <w:tcBorders/>
            <w:vAlign w:val="bottom"/>
          </w:tcPr>
          <w:tbl>
            <w:tblPr>
              <w:tblW w:w="97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2"/>
              <w:gridCol w:w="6921"/>
              <w:gridCol w:w="1814"/>
            </w:tblGrid>
            <w:tr>
              <w:trPr>
                <w:trHeight w:val="230" w:hRule="atLeast"/>
              </w:trPr>
              <w:tc>
                <w:tcPr>
                  <w:tcW w:w="9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69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разделов и подразделов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лассификации расходов бюджета</w:t>
                  </w:r>
                </w:p>
              </w:tc>
              <w:tc>
                <w:tcPr>
                  <w:tcW w:w="18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   2009 год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9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 964 505.41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69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93 600.00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9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6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92 100.00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9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6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013 700.00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9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6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дебная система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6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727 9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6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00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bookmarkStart w:id="0" w:name="RANGE!A19"/>
                  <w:r>
                    <w:rPr>
                      <w:sz w:val="20"/>
                      <w:szCs w:val="20"/>
                    </w:rPr>
                    <w:t>0112</w:t>
                  </w:r>
                  <w:bookmarkEnd w:id="0"/>
                </w:p>
              </w:tc>
              <w:tc>
                <w:tcPr>
                  <w:tcW w:w="6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76 552.3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6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159 653.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6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872 170.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6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9 235.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6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360 000.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6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932 935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6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 996 362.9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6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2 550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6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 209 911.3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6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36 451.6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6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53 000.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6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 053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6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 361 753.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6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758 440.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6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4 850 758.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6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9 493.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6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933 061.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, СРЕДСТВА МАССОВОЙ ИНФОРМАЦИИ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847 57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6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94 365.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6</w:t>
                  </w:r>
                </w:p>
              </w:tc>
              <w:tc>
                <w:tcPr>
                  <w:tcW w:w="6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культуры, кинематографии, средств массовой информации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353 205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6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, ФИЗИЧЕСКАЯ КУЛЬТУРА И СПОРТ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 675 725.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6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ационарная медицинская помощь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313 374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6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мбулаторная помощь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911 068.09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9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4</w:t>
                  </w:r>
                </w:p>
              </w:tc>
              <w:tc>
                <w:tcPr>
                  <w:tcW w:w="6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корая медицинская помощь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460 841.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6</w:t>
                  </w:r>
                </w:p>
              </w:tc>
              <w:tc>
                <w:tcPr>
                  <w:tcW w:w="6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готовка, переработка, хранение и обеспечение безопасности донорской крови и её компонентов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6 086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8</w:t>
                  </w:r>
                </w:p>
              </w:tc>
              <w:tc>
                <w:tcPr>
                  <w:tcW w:w="6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46 242.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0</w:t>
                  </w:r>
                </w:p>
              </w:tc>
              <w:tc>
                <w:tcPr>
                  <w:tcW w:w="6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здравоохранения, физической культуры и спорта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98 113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6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181 137.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6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645 137.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6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536 000.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6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6 746 366.3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69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 732 8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6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ам субъектов Российской Федерации и муниципальных образований (межбюджетные субсидии)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2 000 000.0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69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53 200.0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4</w:t>
                  </w:r>
                </w:p>
              </w:tc>
              <w:tc>
                <w:tcPr>
                  <w:tcW w:w="69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6 560 366.36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69 698 590.77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721" w:hRule="atLeast"/>
        </w:trPr>
        <w:tc>
          <w:tcPr>
            <w:tcW w:w="1009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гасокского района  от    09.09.2009г.  № 508 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№ 8  к Решению Думы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24.12.2008г. № 454</w:t>
            </w:r>
          </w:p>
        </w:tc>
      </w:tr>
      <w:tr>
        <w:trPr>
          <w:trHeight w:val="810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 подразделам, целевым статьям             и видам  классификации  расходов бюджетов  в ведомственной структуре                               расходов бюджета муниципального  образования «Каргасокский  район» на 2009 год.</w:t>
            </w:r>
          </w:p>
        </w:tc>
      </w:tr>
      <w:tr>
        <w:trPr>
          <w:trHeight w:val="255" w:hRule="atLeast"/>
        </w:trPr>
        <w:tc>
          <w:tcPr>
            <w:tcW w:w="100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</w:t>
            </w:r>
          </w:p>
          <w:tbl>
            <w:tblPr>
              <w:tblW w:w="9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0"/>
              <w:gridCol w:w="882"/>
              <w:gridCol w:w="840"/>
              <w:gridCol w:w="1082"/>
              <w:gridCol w:w="1658"/>
            </w:tblGrid>
            <w:tr>
              <w:trPr>
                <w:trHeight w:val="510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СР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               2009  год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>МУ УЖКХ и КС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>902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>147 430 386.6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36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6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6 000.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  собственности муниципальных образований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.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 собственности муниципальных образований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932 935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держание автомобильных дорог общего пользования.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0203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932 935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ние автомобильных дорог общего пользования.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0203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932 935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 996 362.92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  собственности муниципальных образований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550 000.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 собственности муниципальных образований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550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едеральная целевая программа "Социальное развитие села до 2012 год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1100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00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ая целевая программа "Социальное развитие села до 2012 год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1100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00 000.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ЦП "Социальное развитие села до  2012 года" Средства областного бюджета на мероприятия  по развитию газификации в сельской местности. Газоснабжение с.Мыльджино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1112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30 000.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ЦП "Социальное развитие села до  2012 года" Средства областного бюджета на мероприятия  по развитию газификации в сельской местности. Газоснабжение с.Мыльджино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1112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30 000.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  собственности муниципальных образований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639 911.3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 собственности муниципальных образований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639 911.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740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740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36 451.6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36 451.6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родоохранные мероприятия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0100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родоохранные мероприят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0100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 049 571.7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161 571.7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161 571.7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  собственности муниципальных образований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980 000.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 собственности муниципальных образований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980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08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08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, СРЕДСТВА МАССОВОЙ ИНФОРМАЦИ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25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09900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25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9900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25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, ФИЗИЧЕСКАЯ КУЛЬТУРА И СПОРТ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90 517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19900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0 517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19900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0 517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19900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30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19900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30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>Территориальная избирательная комиссия Каргасокского район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>1 700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00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выборов главы муниципального образования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3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00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дение выборов главы муниципального образова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0003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00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>Дума Каргасокского район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>904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>2 692 1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92 1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76 4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76 4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седатель Думы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1100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15 7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седатель Думы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1100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15 7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>Управление образования, опеки и попечительства муниципального образования "Каргасокский район"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>352 858 773.8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7 006 681.8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 596 869.2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 596 869.2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1 294 296.7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1 294 296.7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493 461.4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493 461.4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ое денежное вознаграждение за классное руководство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0900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13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жемесячное денежное вознаграждение за классное руководство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0900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13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оддержка внедрения комплексных мер модернизации образова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1200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 6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ая поддержка внедрения комплексных мер модернизации образова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1200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 6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по проведению оздоровительной кампании детей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20000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 893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проведению оздоровительной кампании детей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20000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 893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здоровление детей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20200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 5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здоровление детей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20200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 5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28 6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28 6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904 461.4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904 461.4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, ФИЗИЧЕСКАЯ КУЛЬТУРА И СПОРТ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3 592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здравоохранения, спорта и физической культуры, туризма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8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3 592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области здравоохранения, спорта и физической культуры, туризм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8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3 592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548 5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казание других видов социальной помощи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58600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5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азание других видов социальной помощ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58600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5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латы приемной семье на содержание подопечных детей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1311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53 72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латы приемной семье на содержание подопечных детей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1311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53 72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лата труда приёмных родителей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1312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62 28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плата труда приёмных родителей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1312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462 28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латы семьям опекунов на содержание подопечных детей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1320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320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латы семьям опекунов на содержание подопечных детей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1320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320 000.00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>МУЗ Каргасокская ЦРБ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>907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>64 938 966.0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, ФИЗИЧЕСКАЯ КУЛЬТУРА И СПОРТ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 938 966.0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9900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652 857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9900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652 857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9900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582 033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9900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sz w:val="20"/>
                      <w:szCs w:val="20"/>
                    </w:rPr>
                    <w:t>9 582 033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89900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949 424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89900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949 424.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1800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49 611.09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1800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sz w:val="20"/>
                      <w:szCs w:val="20"/>
                    </w:rPr>
                    <w:t>2 449 611.0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4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9900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826 327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4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9900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826 327.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4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1800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34 514.95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4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1800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sz w:val="20"/>
                      <w:szCs w:val="20"/>
                    </w:rPr>
                    <w:t>1 634 514.9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6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29900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6 086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6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29900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6 086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0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98 113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0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98 113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0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0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.00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>Отдел культуры Администрации Каргасокского район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>908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>18 615 591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149 4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149 4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149 4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, СРЕДСТВА МАССОВОЙ ИНФОРМАЦИ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46 191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19900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 6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19900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 6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29900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83 765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29900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83 765.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лектование книжных фондов библиотек муниципальных образований и государственных библиотек городов Москвы и Санкт-Петербург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0600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000.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лектование книжных фондов библиотек муниципальных образований и государственных библиотек городов Москвы и Санкт-Петербург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0600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6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40 804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6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40 804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6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036 022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6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036 022.00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>Администрация Каргасокского район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>91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>46 441 092.7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711 870.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93 6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93 6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013 7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013 700.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14000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.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4000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403 570.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403 570.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9 235.26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-2010 годах на срок до 8 лет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00200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8 235.26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-2010 годах на срок до 8 лет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00200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8 235.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а поддержку племенного животноводств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01300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а поддержку племенного животноводств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01300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родоохранные мероприятия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0100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родоохранные мероприят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0100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6 1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мероприятий для детей и молодежи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10100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6 1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дение мероприятий для детей и молодеж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10100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6 1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, ФИЗИЧЕСКАЯ КУЛЬТУРА И СПОРТ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2 65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здравоохранения, спорта и физической культуры, туризма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8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2 65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области здравоохранения, спорта и физической культуры, туризм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8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sz w:val="20"/>
                      <w:szCs w:val="20"/>
                    </w:rPr>
                    <w:t>842 65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482 637.2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едеральная целевая программа "Социальное развитие села до 2012 года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1100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7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ая целевая программа "Социальное развитие села до 2012 год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1100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7 000.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жильем молодых семей и молодых специалистов, проживающих  и работающих в сельской местности  в рамках ФЦП "Социальное развитие села до 2012 года"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1101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60 000.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жильем молодых семей и молодых специалистов, проживающих  и работающих в сельской местности  в рамках ФЦП "Социальное развитие села до 2012 года"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1101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60 000.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жильем граждан Российской Федерации, проживающих в сельской местности в рамках ФЦП "Социальное развитие села до 2012 года"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1102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90 000.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жильем граждан Российской Федерации, проживающих в сельской местности в рамках ФЦП "Социальное развитие села до 2012 года"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1102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90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71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71 000.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ЦП "Социальное развитие села до 2012 года". На обеспечение жильем молодых семей и молодых специалистов,  проживающих  и работающих в сельской местности.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301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3 000.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>
                      <w:sz w:val="20"/>
                      <w:szCs w:val="20"/>
                    </w:rPr>
                    <w:t>ОЦП "Социальное развитие села до 2012 года". На обеспечение жильем молодых семей и молодых специалистов,  проживающих  и работающих в сельской местности.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0301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3 000.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ЦП "Социальное развитие села до 2012 года". На осуществление мероприятий  по обеспечению жильем граждан РФ, проживающих в сельской местности .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302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5 000.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ЦП "Социальное развитие села до 2012 года". На осуществление мероприятий  по обеспечению жильем граждан РФ, проживающих в сельской местности .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0302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5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6 637.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6 637.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5 600.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53600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2 600.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53600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2 600.00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 на ремонт и приобретение жилья  инвалидам  и участникам Великой Отечественной войны 1941-1945 годов, указанным  в подпункте 1 пункта 1 статьи 2 ФЗ от 12.01.1995 года №5 -ФЗ  "О ветеранах", за исключением  лиц из их числа,  нуждающихся в улучшении жилищных условий  и вставших на учет до 1 марта 2005 года.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4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304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3 000.00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 на ремонт и приобретение жилья  инвалидам  и участникам Великой Отечественной войны 1941-1945 годов, указанным  в подпункте 1 пункта 1 статьи 2 ФЗ от 12.01.1995 года №5 -ФЗ  "О ветеранах", за исключением  лиц из их числа,  нуждающихся в улучшении жилищных условий  и вставших на учет до 1 марта 2005 года.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4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0304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 000.00</w:t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>МУ по имущественным и земельным отношениям Администрации Каргасокского  район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>915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>29 117 258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5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117 258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5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64 3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5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64 3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5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852 2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5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852 2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акупка автотранспортных средств и коммунальной техник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5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00702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00 758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автотранспортных средств и коммунальной техник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5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0702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00 758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5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00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5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5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5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10500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5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10500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>Управление финансов администрации Каргасок. р-н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>205 904 422.4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387 277.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727 9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727 9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.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2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76 552.3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 муниципальных образований.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2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76 552.3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82 824.7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82 824.7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ые гарантии Российской Федераци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303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00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е гарантии Российской Федераци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3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00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360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ьные мероприятия в области воздушного транспорта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0200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900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дельные мероприятия в области воздушного транспорт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200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900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ьные мероприятия в области морского и речного транспорт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10300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0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дельные мероприятия в области морского и речного транспорт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10300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0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, СРЕДСТВА МАССОВОЙ ИНФОРМАЦИ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76 379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сфере культуры, кинематографии, средств массовой информации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6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0000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76 379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сфере культуры, кинематографии, средств массовой информаци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6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0000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76 379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50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казание других видов социальной помощи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58600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50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азание других видов социальной помощ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58600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50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6 130 766.3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равнивание бюджетной обеспеченности поселений из районного фонда финансовой поддержки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60130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732 8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равнивание бюджетной обеспеченности поселений из районного фонда финансовой поддержк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60130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 732 800.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а обеспечение мероприятий по капитальному ремонту многоквартирных домов за счет средств, поступивших от государственной  корпорации "Фонд содействия реформирования жилищно-коммунального хозяйства"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80101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00 000.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а обеспечение мероприятий по капитальному ремонту многоквартирных домов за счет средств, поступивших от государственной  корпорации "Фонд содействия реформирования жилищно-коммунального хозяйства"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80101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13600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50 6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3600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50 600.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4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1500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 847 166.36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4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1500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 847 166.3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бюджетам бюджетной системы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4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400 2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бюджетам бюджетной системы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4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400 2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69 698 590.77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1011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4963"/>
        <w:gridCol w:w="615"/>
        <w:gridCol w:w="1005"/>
        <w:gridCol w:w="602"/>
        <w:gridCol w:w="15"/>
      </w:tblGrid>
      <w:tr>
        <w:trPr>
          <w:trHeight w:val="541" w:hRule="atLeast"/>
        </w:trPr>
        <w:tc>
          <w:tcPr>
            <w:tcW w:w="1009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Утверждено Решением  Думы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ргасокского  района от  09.09.2009г.  № 508   </w:t>
              <w:br/>
              <w:t>Приложение № 9  к Решению  Думы</w:t>
              <w:br/>
              <w:t>Каргасокского района  от  24.12.2008г.  № 454</w:t>
            </w:r>
          </w:p>
        </w:tc>
      </w:tr>
      <w:tr>
        <w:trPr>
          <w:trHeight w:val="832" w:hRule="atLeast"/>
        </w:trPr>
        <w:tc>
          <w:tcPr>
            <w:tcW w:w="1009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  межбюджетных трансфертов, поступающих в бюджет  муниципального образования  "Каргасокский район"  из областного бюджета и бюджетов сельских поселений  на 2009 год.</w:t>
            </w:r>
          </w:p>
        </w:tc>
      </w:tr>
      <w:tr>
        <w:trPr>
          <w:trHeight w:val="267" w:hRule="atLeast"/>
        </w:trPr>
        <w:tc>
          <w:tcPr>
            <w:tcW w:w="84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</w:tr>
      <w:tr>
        <w:trPr>
          <w:trHeight w:val="467" w:hRule="atLeast"/>
        </w:trPr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9 год</w:t>
            </w:r>
          </w:p>
        </w:tc>
      </w:tr>
      <w:tr>
        <w:trPr>
          <w:trHeight w:val="288" w:hRule="atLeast"/>
        </w:trPr>
        <w:tc>
          <w:tcPr>
            <w:tcW w:w="8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из областного бюджета-  всего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6 525,466</w:t>
            </w:r>
          </w:p>
        </w:tc>
      </w:tr>
      <w:tr>
        <w:trPr>
          <w:trHeight w:val="288" w:hRule="atLeast"/>
        </w:trPr>
        <w:tc>
          <w:tcPr>
            <w:tcW w:w="8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сидии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 874,282</w:t>
            </w:r>
          </w:p>
        </w:tc>
      </w:tr>
      <w:tr>
        <w:trPr>
          <w:trHeight w:val="187" w:hRule="atLeast"/>
        </w:trPr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дорожную деятельность в отношении автомобильных дорог  местного значения, а также осуществление иных полномочий в области использования автомобильных дорог и осуществления  дорожной деятельности в соответствии  с законодательством Российской Федерации 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8</w:t>
            </w:r>
          </w:p>
        </w:tc>
      </w:tr>
      <w:tr>
        <w:trPr>
          <w:trHeight w:val="273" w:hRule="atLeast"/>
        </w:trPr>
        <w:tc>
          <w:tcPr>
            <w:tcW w:w="8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5</w:t>
            </w:r>
          </w:p>
        </w:tc>
      </w:tr>
      <w:tr>
        <w:trPr>
          <w:trHeight w:val="505" w:hRule="atLeast"/>
        </w:trPr>
        <w:tc>
          <w:tcPr>
            <w:tcW w:w="8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компенсацию расходов по организации электроснабжения от дизельных электростанций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867,224</w:t>
            </w:r>
          </w:p>
        </w:tc>
      </w:tr>
      <w:tr>
        <w:trPr>
          <w:trHeight w:val="385" w:hRule="atLeast"/>
        </w:trPr>
        <w:tc>
          <w:tcPr>
            <w:tcW w:w="8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сидии на компенсацию расходов по организации теплоснабжения энергоснабжающими  организациями, использующими в качестве топлива нефть или   мазут 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36</w:t>
            </w:r>
          </w:p>
        </w:tc>
      </w:tr>
      <w:tr>
        <w:trPr>
          <w:trHeight w:val="211" w:hRule="atLeast"/>
        </w:trPr>
        <w:tc>
          <w:tcPr>
            <w:tcW w:w="8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здание условий  управления многоквартирными домами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357" w:hRule="atLeast"/>
        </w:trPr>
        <w:tc>
          <w:tcPr>
            <w:tcW w:w="8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областной целевой программы «Пожарная безопасность на объектах бюджетной сферы Томской области  на 2008-2010г.» Томской области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8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комплектование книжных фондов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311" w:hRule="atLeast"/>
        </w:trPr>
        <w:tc>
          <w:tcPr>
            <w:tcW w:w="8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резервного фонда финансирования непредвиденных расходов  Администрации Томской области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2</w:t>
            </w:r>
          </w:p>
        </w:tc>
      </w:tr>
      <w:tr>
        <w:trPr>
          <w:trHeight w:val="537" w:hRule="atLeast"/>
        </w:trPr>
        <w:tc>
          <w:tcPr>
            <w:tcW w:w="8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реализацию областной целевой программы «Социальное развитие села до 2012года»  на  обеспечение жильем  граждан, проживающих в сельской местности 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311" w:hRule="atLeast"/>
        </w:trPr>
        <w:tc>
          <w:tcPr>
            <w:tcW w:w="8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мероприятий по капитальному ремонту многоквартирных домов за счет средств, поступивших от государственной корпорации  Фонда содействия реформирования жилищно – коммунального хозяйств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000</w:t>
            </w:r>
          </w:p>
        </w:tc>
      </w:tr>
      <w:tr>
        <w:trPr>
          <w:trHeight w:val="191" w:hRule="atLeast"/>
        </w:trPr>
        <w:tc>
          <w:tcPr>
            <w:tcW w:w="8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на индексацию оплаты труда работников муниципальных бюджетных учреждений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14,5</w:t>
            </w:r>
          </w:p>
        </w:tc>
      </w:tr>
      <w:tr>
        <w:trPr>
          <w:trHeight w:val="435" w:hRule="atLeast"/>
        </w:trPr>
        <w:tc>
          <w:tcPr>
            <w:tcW w:w="8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жильем  молодых семей и молодых специалистов, проживающих и работающих в сельской местности  (Федеральная целевая программа «Социальное развитие села до 2012г»)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</w:t>
            </w:r>
          </w:p>
        </w:tc>
      </w:tr>
      <w:tr>
        <w:trPr>
          <w:trHeight w:val="435" w:hRule="atLeast"/>
        </w:trPr>
        <w:tc>
          <w:tcPr>
            <w:tcW w:w="8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существление мероприятий по обеспечению жильем граждан, проживающих в сельской местности (Федеральная целевая программа «Социальное развитие села до 2012г»)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</w:t>
            </w:r>
          </w:p>
        </w:tc>
      </w:tr>
      <w:tr>
        <w:trPr>
          <w:trHeight w:val="397" w:hRule="atLeast"/>
        </w:trPr>
        <w:tc>
          <w:tcPr>
            <w:tcW w:w="8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</w:t>
            </w:r>
          </w:p>
        </w:tc>
      </w:tr>
      <w:tr>
        <w:trPr>
          <w:trHeight w:val="519" w:hRule="atLeast"/>
        </w:trPr>
        <w:tc>
          <w:tcPr>
            <w:tcW w:w="8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государственную поддержку  внедрения комплексных мер модернизации образования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6</w:t>
            </w:r>
          </w:p>
        </w:tc>
      </w:tr>
      <w:tr>
        <w:trPr>
          <w:trHeight w:val="698" w:hRule="atLeast"/>
        </w:trPr>
        <w:tc>
          <w:tcPr>
            <w:tcW w:w="8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на оплату труда руководителям и специалистам муниципальных учреждений культуры и искусства, в части выплаты надбавок и доплат к тарифной сетке (должностному окладу)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0</w:t>
            </w:r>
          </w:p>
        </w:tc>
      </w:tr>
      <w:tr>
        <w:trPr>
          <w:trHeight w:val="353" w:hRule="atLeast"/>
        </w:trPr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областной целевой программы «Социальное развитие села до 2012года»  на  обеспечение  доступным жильем молодых семей и молодых специалистов на селе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</w:tr>
      <w:tr>
        <w:trPr>
          <w:trHeight w:val="353" w:hRule="atLeast"/>
        </w:trPr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 на приобретение автобусов для организации подвоза обучающихся в муниципальные  образовательные учреждения Томской области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</w:tr>
      <w:tr>
        <w:trPr>
          <w:trHeight w:val="353" w:hRule="atLeast"/>
        </w:trPr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на мероприятия по развитию газификации в с.Мыльджино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0</w:t>
            </w:r>
          </w:p>
        </w:tc>
      </w:tr>
      <w:tr>
        <w:trPr>
          <w:trHeight w:val="353" w:hRule="atLeast"/>
        </w:trPr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закупку автотранспортных средств и коммунальной техники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00,758</w:t>
            </w:r>
          </w:p>
        </w:tc>
      </w:tr>
      <w:tr>
        <w:trPr>
          <w:trHeight w:val="353" w:hRule="atLeast"/>
        </w:trPr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венции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 679,184</w:t>
            </w:r>
          </w:p>
        </w:tc>
      </w:tr>
      <w:tr>
        <w:trPr>
          <w:trHeight w:val="173" w:hRule="atLeast"/>
        </w:trPr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0,6</w:t>
            </w:r>
          </w:p>
        </w:tc>
      </w:tr>
      <w:tr>
        <w:trPr>
          <w:trHeight w:val="522" w:hRule="atLeast"/>
        </w:trPr>
        <w:tc>
          <w:tcPr>
            <w:tcW w:w="8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 осуществление отдельных государственных полномочий по расчету и предоставлению дотаций поселениям  Томской области 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33</w:t>
            </w:r>
          </w:p>
        </w:tc>
      </w:tr>
      <w:tr>
        <w:trPr>
          <w:trHeight w:val="172" w:hRule="atLeast"/>
        </w:trPr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на  осуществление ежемесячной выплаты  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 (попечительством), в приемной семье и продолжающих обучение в муниципальных общеобразовательных  учреждениях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20</w:t>
            </w:r>
          </w:p>
        </w:tc>
      </w:tr>
      <w:tr>
        <w:trPr>
          <w:trHeight w:val="375" w:hRule="atLeast"/>
        </w:trPr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 на осуществление  ежемесячной выплаты денежных средств  приёмным семьям на содержание детей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16</w:t>
            </w:r>
          </w:p>
        </w:tc>
      </w:tr>
      <w:tr>
        <w:trPr>
          <w:trHeight w:val="503" w:hRule="atLeast"/>
        </w:trPr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 по созданию и обеспечению деятельности  комиссий по делам несовершеннолетних и защите их прав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</w:tr>
      <w:tr>
        <w:trPr>
          <w:trHeight w:val="622" w:hRule="atLeast"/>
        </w:trPr>
        <w:tc>
          <w:tcPr>
            <w:tcW w:w="8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на осуществление  государственных полномочий   по регистрации и учёту граждан, имеющих право на получение  социальных выплат  для приобретения жилья в связи с переселением  из районов Крайнего Севера и приравненных к ним местностей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885" w:hRule="atLeast"/>
        </w:trPr>
        <w:tc>
          <w:tcPr>
            <w:tcW w:w="8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  по регулированию тарифов на перевозки пассажиров и багажа всеми видами общественного транспорта в городском,   пригородном и междугородном сообщении (кроме железнодорожного транспорта) по городским,  пригородным и междугородным  муниципальным маршрутам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700" w:hRule="atLeast"/>
        </w:trPr>
        <w:tc>
          <w:tcPr>
            <w:tcW w:w="8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обеспечению жилимы помещениями детей-сирот и детей, оставшихся без попечения родителей, а также лиц из их числа, не имеющих закреплённого жилого помещения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</w:tr>
      <w:tr>
        <w:trPr>
          <w:trHeight w:val="668" w:hRule="atLeast"/>
        </w:trPr>
        <w:tc>
          <w:tcPr>
            <w:tcW w:w="8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 по выплате  надбавок к тарифной ставке (должностному окладу) педагогическим работникам и руководителям муниципальных образовательных учреждений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77</w:t>
            </w:r>
          </w:p>
        </w:tc>
      </w:tr>
      <w:tr>
        <w:trPr>
          <w:trHeight w:val="328" w:hRule="atLeast"/>
        </w:trPr>
        <w:tc>
          <w:tcPr>
            <w:tcW w:w="8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ежемесячного вознаграждения  за выполнение  функций  классного  руководителя педагогическим работникам муниципальных образовательных учреждений Томской области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0</w:t>
            </w:r>
          </w:p>
        </w:tc>
      </w:tr>
      <w:tr>
        <w:trPr>
          <w:trHeight w:val="532" w:hRule="atLeast"/>
        </w:trPr>
        <w:tc>
          <w:tcPr>
            <w:tcW w:w="8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на выплату доплат к ежемесячному  вознаграждению за выполнение  функций классного руководителя  педагогическим работникам муниципальных   образовательных учреждений Томской области в классах  с наполняемостью более 25 человек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>
          <w:trHeight w:val="506" w:hRule="atLeast"/>
        </w:trPr>
        <w:tc>
          <w:tcPr>
            <w:tcW w:w="8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хранению, комплектованию, учёту и использованию архивных документов, относящихся к собственности  Томской области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417" w:hRule="atLeast"/>
        </w:trPr>
        <w:tc>
          <w:tcPr>
            <w:tcW w:w="8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 поддержке сельскохозяйственного производства (на возмещение гражданам, ведущим личное подсобное хозяйство, затрат по искусственному осеменению коров)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</w:tr>
      <w:tr>
        <w:trPr>
          <w:trHeight w:val="417" w:hRule="atLeast"/>
        </w:trPr>
        <w:tc>
          <w:tcPr>
            <w:tcW w:w="8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 поддержке сельскохозяйственного производства (на возмещение гражданам, ведущим личное подсобное хозяйство,сельскохозяйственным кооперативам, крестьянским (фермерским ) хозяйствам части затрат  на уплату процентов по кредитам , полученным  в российских кредитных организациях, и займам , полученным в  сельскохозяйственных  кредитных кооперативах в 2005-2010 годах на срок до 8 лет)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8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 поддержке сельскохозяйственного производства (на осуществление управленческих функций органами местного самоуправления)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</w:tr>
      <w:tr>
        <w:trPr>
          <w:trHeight w:val="630" w:hRule="atLeast"/>
        </w:trPr>
        <w:tc>
          <w:tcPr>
            <w:tcW w:w="8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на 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 а также дополнительного образования в рамках общеобразовательных программ в муниципальных общеобразовательных учреждениях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207</w:t>
            </w:r>
          </w:p>
        </w:tc>
      </w:tr>
      <w:tr>
        <w:trPr>
          <w:trHeight w:val="172" w:hRule="atLeast"/>
        </w:trPr>
        <w:tc>
          <w:tcPr>
            <w:tcW w:w="8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 по проведению аттестации педагогических работников муниципальных образовательных учреждений  на первую и вторую квалификационную категории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4</w:t>
            </w:r>
          </w:p>
        </w:tc>
      </w:tr>
      <w:tr>
        <w:trPr>
          <w:trHeight w:val="658" w:hRule="atLeast"/>
        </w:trPr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денежные выплаты медицинскому персоналу фельдшерско-акушерских пунктов, врачам, фельдшерам и медсёстрам "Скорой медицинской помощи" муниципальной системы здравоохранения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4,126</w:t>
            </w:r>
          </w:p>
        </w:tc>
      </w:tr>
      <w:tr>
        <w:trPr>
          <w:trHeight w:val="172" w:hRule="atLeast"/>
        </w:trPr>
        <w:tc>
          <w:tcPr>
            <w:tcW w:w="8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 бюджетам муниципальных районов на составление списков  кандидатов  в присяжные заседатели федеральных судов общей юрисдикции в Российской Федерации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>
          <w:trHeight w:val="172" w:hRule="atLeast"/>
        </w:trPr>
        <w:tc>
          <w:tcPr>
            <w:tcW w:w="8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 на обеспечение  одеждой, обувью, либо выдачу или перечисление в кредитную организацию  денежной  компенсации в размерах, необходимых для приобретения одежды, обуви, и единовременным денежным пособием детей – сирот и детей,  оставшихся без попечения родителей, а также лиц из числа детей – сирот и детей, оставшихся без попечения родителей,  – выпускников муниципальных образовательных учреждений, находящихся  (находившихся) под опекой (попечительством)  или в приемных семьях, а также  обеспечение их в случае продолжения обучения по очной форме в образовательных  учреждениях профессионального образования дополнительно мягким инвентарем и оборудованием  либо выдачу  или перечисление в кредитную организацию  денежной компенсации в размерах, необходимых для приобретения мягкого инвентаря  и оборудования, и обеспечение одеждой и обувью либо перечисление в кредитную организацию денежной компенсации в размерах, необходимых для приобретения  одежды и  обуви, а также обеспечение  единовременным денежным пособием детей – сирот и детей, оставшихся без попечения родителей, а также лиц из числа детей – сирот и детей, оставшихся без попечения родителей, - выпускников негосударственных общеобразовательных учреждений, находящихся (находившихся) под опекой  (попечительством), в приемных семьях  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058</w:t>
            </w:r>
          </w:p>
        </w:tc>
      </w:tr>
      <w:tr>
        <w:trPr>
          <w:trHeight w:val="172" w:hRule="atLeast"/>
        </w:trPr>
        <w:tc>
          <w:tcPr>
            <w:tcW w:w="8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172" w:hRule="atLeast"/>
        </w:trPr>
        <w:tc>
          <w:tcPr>
            <w:tcW w:w="8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на осуществление государственных  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9,7</w:t>
            </w:r>
          </w:p>
        </w:tc>
      </w:tr>
      <w:tr>
        <w:trPr>
          <w:trHeight w:val="199" w:hRule="atLeast"/>
        </w:trPr>
        <w:tc>
          <w:tcPr>
            <w:tcW w:w="8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67</w:t>
            </w:r>
          </w:p>
        </w:tc>
      </w:tr>
      <w:tr>
        <w:trPr>
          <w:trHeight w:val="421" w:hRule="atLeast"/>
        </w:trPr>
        <w:tc>
          <w:tcPr>
            <w:tcW w:w="8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ремонт и приобретение жилья инвалидам и участникам Великой Отечественной войны 1941-1945 годов, указанным в подпункте 1 пункта 1 статьи 2 Федерального закона от 12 января 2009 г. №5 ФЗ «О ветеранах», за исключением лиц из их числа, нуждающихся в улучшении жилищных условий  и вставших на учет до 1  марта 2005 г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</w:tr>
      <w:tr>
        <w:trPr>
          <w:trHeight w:val="421" w:hRule="atLeast"/>
        </w:trPr>
        <w:tc>
          <w:tcPr>
            <w:tcW w:w="8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 на частичную оплату стоимости питания отдельных категорий обучающихся в муниципальных общеобразовательных учреждениях Томской области 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4</w:t>
            </w:r>
          </w:p>
        </w:tc>
      </w:tr>
      <w:tr>
        <w:trPr>
          <w:trHeight w:val="238" w:hRule="atLeast"/>
        </w:trPr>
        <w:tc>
          <w:tcPr>
            <w:tcW w:w="8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тации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 905</w:t>
            </w:r>
          </w:p>
        </w:tc>
      </w:tr>
      <w:tr>
        <w:trPr>
          <w:trHeight w:val="448" w:hRule="atLeast"/>
        </w:trPr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 из областного фонда финансовой поддержки муниципальных районов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905</w:t>
            </w:r>
          </w:p>
        </w:tc>
      </w:tr>
      <w:tr>
        <w:trPr>
          <w:trHeight w:val="325" w:hRule="atLeast"/>
        </w:trPr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жбюджетные трансферты из бюджетов сельских поселений - всего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421</w:t>
            </w:r>
          </w:p>
        </w:tc>
      </w:tr>
      <w:tr>
        <w:trPr>
          <w:trHeight w:val="524" w:hRule="atLeast"/>
        </w:trPr>
        <w:tc>
          <w:tcPr>
            <w:tcW w:w="8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.ч. субвенции на частичное исполнение полномочий сельских поселений по содержанию домов социального проживания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21</w:t>
            </w:r>
          </w:p>
        </w:tc>
      </w:tr>
      <w:tr>
        <w:trPr>
          <w:trHeight w:val="227" w:hRule="atLeast"/>
        </w:trPr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межбюджетных трансфертов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6 633,887</w:t>
            </w:r>
          </w:p>
        </w:tc>
      </w:tr>
      <w:tr>
        <w:trPr>
          <w:trHeight w:val="901" w:hRule="atLeast"/>
        </w:trPr>
        <w:tc>
          <w:tcPr>
            <w:tcW w:w="949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94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6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Утверждено Решением  Думы  </w:t>
            </w:r>
          </w:p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ргасокского  района от  09.09.2009г.  № 508  </w:t>
              <w:br/>
              <w:t>Приложение № 10  к Решению  Думы</w:t>
              <w:br/>
              <w:t>Каргасокского района  от  24.12.2008г.  № 454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9493" w:type="dxa"/>
            <w:gridSpan w:val="4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Источники</w:t>
              <w:br/>
              <w:t xml:space="preserve">финансирования дефицита бюджета    муниципального образования                       "Каргасокский район"  на 2009 год. 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78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источн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 год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  прочих остатков денежных средств бюджетов муниципальных район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20 812 645,57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прочих остатков денежных средств бюджетов муниципальных район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9 698 590,77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6 05 02 05 0000 54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 бюджетных кредитов другим бюджетам  бюджетной системы Российской Федерации из  бюджета муниципального райо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 000 00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5 0000 64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 предоставленных другим бюджетам  бюджетной системы Российской Федерации из  бюджета муниципального райо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000 00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1 05 0000 64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 предоставленных юридическим лицам  из бюджета муниципального райо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000 00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 885 945,2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617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"/>
        <w:gridCol w:w="162"/>
        <w:gridCol w:w="6421"/>
        <w:gridCol w:w="1316"/>
        <w:gridCol w:w="1641"/>
      </w:tblGrid>
      <w:tr>
        <w:trPr>
          <w:trHeight w:val="541" w:hRule="atLeast"/>
        </w:trPr>
        <w:tc>
          <w:tcPr>
            <w:tcW w:w="961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7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Утверждено Решением  Думы  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ргасокского  района от  09.09.2009г.  № 508  </w:t>
              <w:br/>
              <w:t>Приложение № 11  к Решению  Думы</w:t>
              <w:br/>
              <w:t>Каргасокского района  от  24.12.2008г.  № 454</w:t>
            </w:r>
          </w:p>
        </w:tc>
      </w:tr>
      <w:tr>
        <w:trPr>
          <w:trHeight w:val="541" w:hRule="atLeast"/>
        </w:trPr>
        <w:tc>
          <w:tcPr>
            <w:tcW w:w="961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объектов капитального строительства  и капитального ремонта  муниципальной собственности, финансируемых из  бюджета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ого образования "Каргасокский район"                                                                      на  2009 год.</w:t>
            </w:r>
          </w:p>
        </w:tc>
      </w:tr>
      <w:tr>
        <w:trPr>
          <w:trHeight w:val="225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77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 объектов, их местонахожде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д начала и окончания рабо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</w:rPr>
              <w:t>Лимит капитальных вложений на 2009г.</w:t>
            </w:r>
          </w:p>
        </w:tc>
      </w:tr>
      <w:tr>
        <w:trPr>
          <w:trHeight w:val="40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ое строительств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 499 911,3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1.Жилищное строительство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55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комплекс  в с. Каргасок,  ул. Гоголя,14.  Жилое здание №1 со встроенными помещениями.  Жилое  здание №2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8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5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2.Объекты образования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 98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Вертикосская  СО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0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Неготская ОО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У Киевская  ООШ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40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Новоюгинская СО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сметная документация  и реконструкция здания  МОУ школы в  с.5-й К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портивной волейбольной площадки школы в с.Негот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женерные изыскания, техобследование,   проектирование и строительсто  объекта  «Реконструкция ДДТ в с.Каргасок»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– 2011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 000</w:t>
            </w:r>
          </w:p>
        </w:tc>
      </w:tr>
      <w:tr>
        <w:trPr>
          <w:trHeight w:val="219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3.Коммунальное строительств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 469 911,3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изыскания,  проектирование и строительство инженерной  инфраструктуры  для участков жилищной застройк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1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0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изыскания, проектирование и экспертиза ДЭС в с.Молодежны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7 951,05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водоподготовки в с.Павлов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одопровода в  п.Геологический по ул.Герасимовской,, ул.Проезжей, ул.Берегово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1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61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 с.Мыльдж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федерального бюдж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бластного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 900 000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0 000</w:t>
            </w:r>
          </w:p>
        </w:tc>
      </w:tr>
      <w:tr>
        <w:trPr>
          <w:trHeight w:val="33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мини-полигона в с.Вертико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000</w:t>
            </w:r>
          </w:p>
        </w:tc>
      </w:tr>
      <w:tr>
        <w:trPr>
          <w:trHeight w:val="33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о – экономическое обоснование  и разработка ПСД на очистку сточных вод  МУЗ «Каргасокская ЦРБ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000</w:t>
            </w:r>
          </w:p>
        </w:tc>
      </w:tr>
      <w:tr>
        <w:trPr>
          <w:trHeight w:val="33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 общественной уборно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0 960,25</w:t>
            </w:r>
          </w:p>
        </w:tc>
      </w:tr>
      <w:tr>
        <w:trPr>
          <w:trHeight w:val="33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4.Общегосударственные вопро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но сметной -документации  на реконструкцию здания архи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</w:tr>
      <w:tr>
        <w:trPr>
          <w:trHeight w:val="33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ремон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021 088,7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1. Объекты образо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724 571,7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21  в с.Мыльджин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602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6   в с.Средний Васюга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9   в с.Молодежны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7 482,7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 «Теремок» в с.Каргасо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487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но сметной -документации  и ремонтные работы   МОУ Нововасюганская СО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63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. Объекты культур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7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ККД и БЦ в с.Каргасо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5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Капитальный ремонт Большегривского БД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Капитальный ремонт МОУ ДОД  «Каргасокская детская школа искусств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. Объекты  здравоохра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90 517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П в с.Молодежны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80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П в с.Негот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льный дом с гинекологическим отделением в с.Каргасо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517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. Общегосударственные вопро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6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я архи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здания районной администр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</w:t>
            </w:r>
          </w:p>
        </w:tc>
      </w:tr>
      <w:tr>
        <w:trPr>
          <w:trHeight w:val="33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Бюджетные ассигнования на бюджетные инвестиции, осуществляемые в рамках муниципальных  целевых программ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 740 000</w:t>
            </w:r>
          </w:p>
        </w:tc>
      </w:tr>
      <w:tr>
        <w:trPr>
          <w:trHeight w:val="33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ЦП "Газификация Каргасокского района на период 2006 – 2010гг.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6 – 2010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740 000</w:t>
            </w:r>
          </w:p>
        </w:tc>
      </w:tr>
      <w:tr>
        <w:trPr>
          <w:trHeight w:val="33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ЦП «Строительство жилья социального назначения и ликвидация ветхого и аварийного жилищного фонда на 2007-2010 годы с прогнозом до 2020 года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7 – 2010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 000</w:t>
            </w:r>
          </w:p>
        </w:tc>
      </w:tr>
      <w:tr>
        <w:trPr>
          <w:trHeight w:val="37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капитальных влож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 261 00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134" w:right="1286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537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297"/>
        <w:gridCol w:w="2154"/>
        <w:gridCol w:w="6"/>
        <w:gridCol w:w="1260"/>
        <w:gridCol w:w="1743"/>
        <w:gridCol w:w="1440"/>
        <w:gridCol w:w="266"/>
        <w:gridCol w:w="4954"/>
      </w:tblGrid>
      <w:tr>
        <w:trPr>
          <w:trHeight w:val="810" w:hRule="atLeast"/>
        </w:trPr>
        <w:tc>
          <w:tcPr>
            <w:tcW w:w="15537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8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Утверждено Решением  Думы 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Каргасокского  района от  09.09.2009г.  № 508   </w:t>
              <w:br/>
            </w:r>
            <w:r>
              <w:rPr>
                <w:sz w:val="20"/>
                <w:szCs w:val="20"/>
              </w:rPr>
              <w:t xml:space="preserve"> Приложение № 12  к Решению Ду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аргасокского района от 24.12.2008г. № 45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предоставления  муниципальных гарантий  МО «Каргасокский район» на 2009 год</w:t>
            </w:r>
          </w:p>
        </w:tc>
      </w:tr>
      <w:tr>
        <w:trPr>
          <w:trHeight w:val="255" w:hRule="atLeast"/>
        </w:trPr>
        <w:tc>
          <w:tcPr>
            <w:tcW w:w="1058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еречень подлежащих предоставлению муниципальных гарантий муниципального образования "Каргасокский район"</w:t>
            </w:r>
          </w:p>
        </w:tc>
        <w:tc>
          <w:tcPr>
            <w:tcW w:w="4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гарант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лучателе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Сумма             (тыс. руб.)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ава регрессивного   требов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финансового состоя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условия предоставления муниципальных гарантий</w:t>
            </w:r>
          </w:p>
        </w:tc>
      </w:tr>
      <w:tr>
        <w:trPr>
          <w:trHeight w:val="714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ия МУП "ЖКХСредневасюганское" осуществляемые для приобретения  нефти (мазута)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П "ЖКХ Средневасюганское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гарантии муниципального образования "Каргасокский район" не обеспечивают исполнения обязательств по уплате неустоек (пеней, штрафов)</w:t>
            </w:r>
          </w:p>
        </w:tc>
      </w:tr>
      <w:tr>
        <w:trPr>
          <w:trHeight w:val="53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имствования  МУП "ЖКХ Молодежный"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мые для приобретения твердого топлива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П "ЖКХ  Молодежный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5" w:firstLine="3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гарантии муниципального образования "Каргасокский район" не обеспечивают исполнения обязательств по уплате неустоек (пеней, штрафов)</w:t>
            </w:r>
          </w:p>
        </w:tc>
      </w:tr>
      <w:tr>
        <w:trPr>
          <w:trHeight w:val="7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имствования  МУП "ЖКХ Киевское"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мые для приобретения твердого топлива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ЖКХ  Киевско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5" w:firstLine="3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гарантии муниципального образования "Каргасокский район" не обеспечивают исполнения обязательств по уплате неустоек (пеней, штрафов)</w:t>
            </w:r>
          </w:p>
        </w:tc>
      </w:tr>
      <w:tr>
        <w:trPr>
          <w:trHeight w:val="53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имствования  МУП "ЖКХ  Усть-Тымское"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мые для приобретения угля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ЖКХ  Усть-Тымское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5" w:firstLine="3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гарантии муниципального образования "Каргасокский район" не обеспечивают исполнения обязательств по уплате неустоек (пеней, штрафов)</w:t>
            </w:r>
          </w:p>
        </w:tc>
      </w:tr>
      <w:tr>
        <w:trPr>
          <w:trHeight w:val="47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имствования  МУП "ЖКХ  Тымское"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мые для приобретения уг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ЖКХ Тымское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5" w:firstLine="3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гарантии муниципального образования "Каргасокский район" не обеспечивают исполнения обязательств по уплате неустоек (пеней, штрафов)</w:t>
            </w:r>
          </w:p>
        </w:tc>
      </w:tr>
      <w:tr>
        <w:trPr>
          <w:trHeight w:val="311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имствования  МУП "Теплоэнергоснаб»"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мые для приобретения ГСМ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ЖКХ Теплоэнергоснаб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5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5" w:firstLine="3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гарантии муниципального образования "Каргасокский район" не обеспечивают исполнения обязательств по уплате неустоек (пеней, штрафов)</w:t>
            </w:r>
          </w:p>
        </w:tc>
      </w:tr>
      <w:tr>
        <w:trPr>
          <w:trHeight w:val="311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имствования  МУП "ЖКХ  Нововасюганское"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мые для приобретения нефти (мазута)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ЖКХ Нововасюганское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5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5" w:firstLine="3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гарантии муниципального образования "Каргасокский район" не обеспечивают исполнения обязательств по уплате неустоек (пеней, штрафов)</w:t>
            </w:r>
          </w:p>
        </w:tc>
      </w:tr>
      <w:tr>
        <w:trPr>
          <w:trHeight w:val="311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537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щий объем бюджетных ассигнований, предусмотренных на исполнение муниципальных гарантий муниципального образования "Каргасокский район" по возможным гарантийным случаям в 2009 году</w:t>
            </w:r>
          </w:p>
        </w:tc>
      </w:tr>
      <w:tr>
        <w:trPr>
          <w:trHeight w:val="255" w:hRule="atLeas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муниципальных гарантий муниципального образования "Каргасокский район"</w:t>
            </w:r>
          </w:p>
        </w:tc>
        <w:tc>
          <w:tcPr>
            <w:tcW w:w="96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бюджетных ассигнований на исполнение гарантий по возможным гарантийным случаям,     тыс. руб.</w:t>
            </w:r>
          </w:p>
        </w:tc>
      </w:tr>
      <w:tr>
        <w:trPr>
          <w:trHeight w:val="255" w:hRule="atLeas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источников финансирования дефицита бюджета</w:t>
            </w:r>
          </w:p>
        </w:tc>
        <w:tc>
          <w:tcPr>
            <w:tcW w:w="96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расходов бюджета</w:t>
            </w:r>
          </w:p>
        </w:tc>
        <w:tc>
          <w:tcPr>
            <w:tcW w:w="96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900</w:t>
            </w:r>
          </w:p>
        </w:tc>
      </w:tr>
      <w:tr>
        <w:trPr>
          <w:trHeight w:val="255" w:hRule="atLeast"/>
        </w:trPr>
        <w:tc>
          <w:tcPr>
            <w:tcW w:w="15537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щий объем бюджетных ассигнований, предусмотренных на исполнение муниципальных гарантий муниципального образования "Каргасокский район" по возможным гарантийным случаям в 2010 году</w:t>
            </w:r>
          </w:p>
        </w:tc>
      </w:tr>
      <w:tr>
        <w:trPr>
          <w:trHeight w:val="255" w:hRule="atLeas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муниципальных гарантий муниципального образования "Каргасокский район"</w:t>
            </w:r>
          </w:p>
        </w:tc>
        <w:tc>
          <w:tcPr>
            <w:tcW w:w="96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бюджетных ассигнований на исполнение гарантий по возможным гарантийным случаям,      тыс. руб.</w:t>
            </w:r>
          </w:p>
        </w:tc>
      </w:tr>
      <w:tr>
        <w:trPr>
          <w:trHeight w:val="255" w:hRule="atLeas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источников финансирования дефицита бюджета</w:t>
            </w:r>
          </w:p>
        </w:tc>
        <w:tc>
          <w:tcPr>
            <w:tcW w:w="96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расходов бюджета</w:t>
            </w:r>
          </w:p>
        </w:tc>
        <w:tc>
          <w:tcPr>
            <w:tcW w:w="96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8 00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134" w:footer="709" w:bottom="128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420"/>
        <w:gridCol w:w="3420"/>
      </w:tblGrid>
      <w:tr>
        <w:trPr>
          <w:trHeight w:val="1005" w:hRule="atLeast"/>
        </w:trPr>
        <w:tc>
          <w:tcPr>
            <w:tcW w:w="994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9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Утверждено Решением  Думы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ргасокского  района от  09.09.2009г.  № 508 </w:t>
              <w:br/>
              <w:t>Приложение № 15  к Решению  Думы</w:t>
              <w:br/>
              <w:t>Каргасокского района  от  24.12.2008г.  № 454</w:t>
            </w:r>
          </w:p>
        </w:tc>
      </w:tr>
      <w:tr>
        <w:trPr>
          <w:trHeight w:val="570" w:hRule="atLeast"/>
        </w:trPr>
        <w:tc>
          <w:tcPr>
            <w:tcW w:w="994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994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пределение субвенций между бюджетами сельских поселе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бюджета    МО "Каргасокский район"  на 2009  год.</w:t>
            </w:r>
          </w:p>
        </w:tc>
      </w:tr>
      <w:tr>
        <w:trPr>
          <w:trHeight w:val="650" w:hRule="atLeast"/>
        </w:trPr>
        <w:tc>
          <w:tcPr>
            <w:tcW w:w="31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.</w:t>
            </w:r>
          </w:p>
        </w:tc>
      </w:tr>
      <w:tr>
        <w:trPr>
          <w:trHeight w:val="89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на осуществление      государственных  полномочий по обеспечению жильем детей сирот и детей, оставшихся без попечения родителей, а также лиц из их числа, не имеющих закрепленного жилого помещения</w:t>
            </w:r>
          </w:p>
        </w:tc>
      </w:tr>
      <w:tr>
        <w:trPr>
          <w:trHeight w:val="255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вризско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ргасокское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,6</w:t>
            </w:r>
          </w:p>
        </w:tc>
      </w:tr>
      <w:tr>
        <w:trPr>
          <w:trHeight w:val="255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50,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,6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84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780"/>
      </w:tblGrid>
      <w:tr>
        <w:trPr>
          <w:trHeight w:val="240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61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sectPr>
          <w:footerReference w:type="default" r:id="rId5"/>
          <w:type w:val="nextPage"/>
          <w:pgSz w:w="11906" w:h="16838"/>
          <w:pgMar w:left="851" w:right="284" w:gutter="0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315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57"/>
        <w:gridCol w:w="1149"/>
        <w:gridCol w:w="168"/>
        <w:gridCol w:w="124"/>
        <w:gridCol w:w="1260"/>
        <w:gridCol w:w="101"/>
        <w:gridCol w:w="461"/>
        <w:gridCol w:w="427"/>
        <w:gridCol w:w="271"/>
        <w:gridCol w:w="619"/>
        <w:gridCol w:w="821"/>
        <w:gridCol w:w="863"/>
        <w:gridCol w:w="397"/>
        <w:gridCol w:w="23"/>
        <w:gridCol w:w="1349"/>
        <w:gridCol w:w="134"/>
        <w:gridCol w:w="114"/>
        <w:gridCol w:w="1203"/>
        <w:gridCol w:w="237"/>
        <w:gridCol w:w="369"/>
        <w:gridCol w:w="958"/>
        <w:gridCol w:w="195"/>
        <w:gridCol w:w="1121"/>
        <w:gridCol w:w="675"/>
        <w:gridCol w:w="533"/>
        <w:gridCol w:w="312"/>
        <w:gridCol w:w="124"/>
        <w:gridCol w:w="1031"/>
        <w:gridCol w:w="1419"/>
        <w:gridCol w:w="5263"/>
        <w:gridCol w:w="1854"/>
        <w:gridCol w:w="1391"/>
        <w:gridCol w:w="4593"/>
      </w:tblGrid>
      <w:tr>
        <w:trPr>
          <w:trHeight w:val="542" w:hRule="atLeast"/>
        </w:trPr>
        <w:tc>
          <w:tcPr>
            <w:tcW w:w="4801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2" w:type="dxa"/>
            <w:gridSpan w:val="20"/>
            <w:tcBorders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10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Утверждено Решением  Думы  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ргасокского  района от  09.09.2009г.  № 508   </w:t>
              <w:br/>
              <w:t>Приложение № 16  к Решению  Думы</w:t>
              <w:br/>
              <w:t>Каргасокского района  от  24.12.2008г.  № 454</w:t>
            </w:r>
          </w:p>
        </w:tc>
        <w:tc>
          <w:tcPr>
            <w:tcW w:w="11082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5883" w:type="dxa"/>
            <w:gridSpan w:val="27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иных межбюджетных трансфертов между бюджетами сельских поселений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бюджета    МО "Каргасокский район"  на 2009  год.</w:t>
            </w:r>
          </w:p>
        </w:tc>
        <w:tc>
          <w:tcPr>
            <w:tcW w:w="783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1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 бюджетам поселений  на обеспечение условий для развития  физической культуры и массового спорта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 бюджетам поселений  на оплату труда руководителями специалистам муниципальных учреждений культуры  и искусства,  в части выплаты надбавок и доплат к тарифной ставке(должностному окладу)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 бюджетам  поселений  на компенсацию расходов по организации электроснабжения от дизельных электростан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 дорожную деятельность  в отношении автомобильных дорог местного значения,  а также  осуществление полномочий  в области использования автомобильных дорог  и осуществления  дорожной деятельности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исполнение полномочий сельских поселений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апитальный ремонт многоквартирных жилых дом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по организации теплоснабжения энергоснабжающими организациями, использующими в качестве топлива  нефть или мазут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создание условий для управления многоквартирными домам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 из резервного фонда Администрации Томской области по ликвидации  последствий стихийных бедствий и чрезвычайных ситуаций</w:t>
            </w:r>
          </w:p>
        </w:tc>
        <w:tc>
          <w:tcPr>
            <w:tcW w:w="155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12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48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8,4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4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</w:t>
            </w:r>
          </w:p>
        </w:tc>
        <w:tc>
          <w:tcPr>
            <w:tcW w:w="155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,9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40,3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6,4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42,8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88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4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1,002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1,3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58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7,8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8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8,6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9,179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9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88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6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,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58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2,507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вризское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0,523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5,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8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4,943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38,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4,995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3,751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8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4,976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8,6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распределенные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25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403,1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 701,876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33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 244,8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0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3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</w:t>
            </w:r>
          </w:p>
        </w:tc>
        <w:tc>
          <w:tcPr>
            <w:tcW w:w="155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1720" w:type="dxa"/>
            <w:gridSpan w:val="20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10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Утверждено Решением  Думы  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ргасокского  района от  09.09.2009г.  № 508  </w:t>
              <w:br/>
              <w:t>Приложение № 16  к Решению  Думы</w:t>
              <w:br/>
              <w:t>Каргасокского района  от  24.12.2008г.  № 454</w:t>
            </w:r>
          </w:p>
        </w:tc>
        <w:tc>
          <w:tcPr>
            <w:tcW w:w="5318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1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331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8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 поселений на обеспечение мероприятий  по капитальному ремонту многоквартирных домов за счет средств, поступивших  от гос. корпорации  «Фонд содействия реформирования  ЖК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 бюджетам поселени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 фонда поддержки отдельных категорий граждан, выезжающих с территории Каргасокского район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ерты  бюджетам поселений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ого фонд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Ч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 бюджетам  поселений  из  резервного фонда непредвиденных расходов  Администрации Каргасокского райо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 бюджетам  поселений  на  ремонт и приобретение  жилья участникам Великой Отечественной  войны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 бюджетам  поселений   на выполнение мероприятий по приведению адресного хозяйства населенных пунктов в соответствие с нормами  благоустройст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 330,62</w:t>
            </w:r>
          </w:p>
        </w:tc>
        <w:tc>
          <w:tcPr>
            <w:tcW w:w="198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67,75</w:t>
            </w:r>
          </w:p>
        </w:tc>
        <w:tc>
          <w:tcPr>
            <w:tcW w:w="198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8,3</w:t>
            </w:r>
          </w:p>
        </w:tc>
        <w:tc>
          <w:tcPr>
            <w:tcW w:w="198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515,382</w:t>
            </w:r>
          </w:p>
        </w:tc>
        <w:tc>
          <w:tcPr>
            <w:tcW w:w="198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932,63</w:t>
            </w:r>
          </w:p>
        </w:tc>
        <w:tc>
          <w:tcPr>
            <w:tcW w:w="198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12,259</w:t>
            </w:r>
          </w:p>
        </w:tc>
        <w:tc>
          <w:tcPr>
            <w:tcW w:w="198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62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380,305</w:t>
            </w:r>
          </w:p>
        </w:tc>
        <w:tc>
          <w:tcPr>
            <w:tcW w:w="198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897,237</w:t>
            </w:r>
          </w:p>
        </w:tc>
        <w:tc>
          <w:tcPr>
            <w:tcW w:w="198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вризское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692,423</w:t>
            </w:r>
          </w:p>
        </w:tc>
        <w:tc>
          <w:tcPr>
            <w:tcW w:w="198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234,723</w:t>
            </w:r>
          </w:p>
        </w:tc>
        <w:tc>
          <w:tcPr>
            <w:tcW w:w="198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5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457,745</w:t>
            </w:r>
          </w:p>
        </w:tc>
        <w:tc>
          <w:tcPr>
            <w:tcW w:w="198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365,251</w:t>
            </w:r>
          </w:p>
        </w:tc>
        <w:tc>
          <w:tcPr>
            <w:tcW w:w="198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415,676</w:t>
            </w:r>
          </w:p>
        </w:tc>
        <w:tc>
          <w:tcPr>
            <w:tcW w:w="198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распределенные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</w:t>
            </w:r>
          </w:p>
        </w:tc>
        <w:tc>
          <w:tcPr>
            <w:tcW w:w="198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62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2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5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 893,301</w:t>
            </w:r>
          </w:p>
        </w:tc>
        <w:tc>
          <w:tcPr>
            <w:tcW w:w="198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227" w:right="238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2:14:00Z</dcterms:created>
  <dc:creator>Бюджетная инспекция</dc:creator>
  <dc:description/>
  <cp:keywords/>
  <dc:language>en-US</dc:language>
  <cp:lastModifiedBy>Протазов</cp:lastModifiedBy>
  <cp:lastPrinted>2009-09-11T17:07:00Z</cp:lastPrinted>
  <dcterms:modified xsi:type="dcterms:W3CDTF">2009-09-16T02:44:00Z</dcterms:modified>
  <cp:revision>112</cp:revision>
  <dc:subject/>
  <dc:title/>
</cp:coreProperties>
</file>