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аргасок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>ДУМА КАРГАСОКСКОГО РАЙО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3780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9.09.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64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09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О Программе реформирования финансов муниципального образования  Каргасокский район» на 2009 – 2011 годы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/>
                <w:b w:val="false"/>
                <w:i w:val="false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в Программу реформирования финансов муниципального образования  Каргасокский район» на 2009 – 2011 годы , утвержденную постановлением Главы Каргасокского района  от 12.08.2009 г № 1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Каргасокского района  РЕШИЛ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брить Программу реформирования финансов муниципального образования  Каргасокский район» на 2009 – 2011 годы, утвержденную постановлением Главы Каргасокского района от 12.08.2009 г № 1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гасокского района</w:t>
        <w:tab/>
        <w:tab/>
        <w:tab/>
        <w:tab/>
        <w:tab/>
        <w:tab/>
        <w:t>В.А. Прот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</w:t>
        <w:tab/>
        <w:tab/>
        <w:tab/>
        <w:tab/>
        <w:tab/>
        <w:t>А.М. Рож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16:00Z</dcterms:created>
  <dc:creator>finupr</dc:creator>
  <dc:description/>
  <cp:keywords/>
  <dc:language>en-US</dc:language>
  <cp:lastModifiedBy>Протазов</cp:lastModifiedBy>
  <cp:lastPrinted>2009-09-10T08:39:00Z</cp:lastPrinted>
  <dcterms:modified xsi:type="dcterms:W3CDTF">2009-09-10T04:40:00Z</dcterms:modified>
  <cp:revision>3</cp:revision>
  <dc:subject/>
  <dc:title/>
</cp:coreProperties>
</file>