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>
          <w:trHeight w:val="726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мене дотации 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дополнительным норма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й от налога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.1 статьи 138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ся от частичной замены дотации на выравнивание бюджетной обеспеченности муниципальных районов в 2010-2012 годах  дополнительным нормативом отчислений в бюджет Каргасокского района от налога на доходы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ab/>
        <w:t>А.М. Ро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2:00Z</dcterms:created>
  <dc:creator>finupr</dc:creator>
  <dc:description/>
  <cp:keywords/>
  <dc:language>en-US</dc:language>
  <cp:lastModifiedBy>Протазов</cp:lastModifiedBy>
  <cp:lastPrinted>2009-09-10T08:42:00Z</cp:lastPrinted>
  <dcterms:modified xsi:type="dcterms:W3CDTF">2009-09-10T04:42:00Z</dcterms:modified>
  <cp:revision>2</cp:revision>
  <dc:subject/>
  <dc:title>МУНИЦИПАЛЬНОЕ ОБРАЗОВАНИЕ «КАРГАСОКСКИЙ РАЙОН»</dc:title>
</cp:coreProperties>
</file>