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1.20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1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 благоустройстве территории Каргасокского сельского поселения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на заседании Думы Каргасокского района с участием депутатов Совета Каргасокского сельского поселения вопрос о благоустройстве территории Каргасокского сельского поселения, в целях привлечения населения к неукоснительному исполнению Положения о благоустройстве в Каргасокском сельском поселении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. Рекомендовать Администрации   Каргасокского сельского поселения совместно с Советом Каргасокского сельского поселения создать на избирательных округах постоянно действующие общественные комиссии в составе депутатов сельского поселения, работников администрации поселения с привлечением депутатов Думы Каргасокского района, представителей политических партий   и общественных организаций. Работу комиссий построить по согласованному график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Рекомендовать Совету Каргасокского сельского поселения, Думе Каргасокского района регулярно на своих очередных собраниях заслушивать депутатов о проделанной работе в плане благоустройства на своих избирательных участка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Утвердить текст обращения к органам местного самоуправления, гражданам Каргасокского района, согласно приложению к настоящему решен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 Текст обращения опубликовать в газете «Северная правд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Контроль исполнения настоящего решения возложить на Председателя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>от 10.11.2009. № 5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крытое обращение к жителям Каргасокского района, руководителям предприятий и учреждений, частным предпринимателям, членам общественных объединений и политических пар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настоящее время вопросом благоустройства населенных пунктов уделяется первостепенное значение на всех уровнях власти. Но, нужно понимать, что каждое большое село или маленький поселок – это дом для многих людей. На их территории живут не только представители органов местного самоуправления, но и врачи, учителя, автомобилисты, милиционеры, повара и люди других специальностей. Именно поэтому заботится о надлежащем санитарном состоянии улиц и переулков населенных пунктов, в частности – территорий, прилегающих к магазинам, частным домам и административным зданиям, должны не только органы местного самоуправления, но и широкая общественность.</w:t>
      </w:r>
    </w:p>
    <w:p>
      <w:pPr>
        <w:pStyle w:val="Normal"/>
        <w:ind w:firstLine="708"/>
        <w:rPr/>
      </w:pPr>
      <w:r>
        <w:rPr/>
        <w:t>На территории каждого сельского поселения действуют Правила по благоустройству, утвержденные депутатами сельских Советов. Не всеми и не всегда они соблюдаются. С целью контроля за исполнением Правил по благоустройству Дума Каргасокского района, Совет Каргасокского сельского поселения предлагают органам местного самоуправления сельских поселений создать специальные комиссии, в состав которых войдут депутаты, представители поселенческой и муниципальной власти. Предлагаем также включиться в эту работу членам общественных и политических объединений, частным предпринимателям, а также жителям всех сельских поселений, расположенных на территории Каргасокского района. Считаем, что общественная комиссия должна быть образована на каждом избирательном участке. Ведь только все вместе мы сможем навести должный порядок и в Каргаске, и в сельских поселениях нашего района. Надеемся на поддержку этого обращения со стороны широкой обще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ума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24:00Z</dcterms:created>
  <dc:creator>Протазов</dc:creator>
  <dc:description/>
  <cp:keywords/>
  <dc:language>en-US</dc:language>
  <cp:lastModifiedBy>Протазов</cp:lastModifiedBy>
  <cp:lastPrinted>2009-11-13T09:44:00Z</cp:lastPrinted>
  <dcterms:modified xsi:type="dcterms:W3CDTF">2010-01-14T03:57:00Z</dcterms:modified>
  <cp:revision>8</cp:revision>
  <dc:subject/>
  <dc:title> </dc:title>
</cp:coreProperties>
</file>