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>
          <w:trHeight w:val="465" w:hRule="atLeast"/>
        </w:trPr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 xml:space="preserve">   </w:t>
            </w: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.11.2009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20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872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дополнений и изменений в решение Думы  Каргасокского района «О бюджете муниципального образования «Каргасокский район»  на  2009 год  и на плановый период 2010 и 2011 годов» от 24.12.2008г. №454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8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лушав и обсудив предложения  Администрации  Каргасокского  района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Каргасокского района 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  <w:gridCol w:w="437"/>
      </w:tblGrid>
      <w:tr>
        <w:trPr>
          <w:trHeight w:val="3234" w:hRule="atLeast"/>
        </w:trPr>
        <w:tc>
          <w:tcPr>
            <w:tcW w:w="10008" w:type="dxa"/>
            <w:gridSpan w:val="4"/>
            <w:tcBorders/>
          </w:tcPr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1. Внести изменения в решение  Думы от 24.12.208г. №454  согласно приложению №1 к настоящему решению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2.  Статью 1 указанного в п.1 решения изложить в следующей  редакции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«1 . Утвердить  основные характеристики районного  бюджета на 2009 год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) общий объем доходов  районного бюджета  в сумме 808 442 628,57руб., в том числе  налоговые и неналоговые доходы в сумме 375 378 757,88руб.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>2) общий объем расходов  районного бюджета в сумме  872 894 812,70руб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>3) размер дефицита районного бюджета в сумме 64 452 184,13руб.»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>3. Пункт 2 статьи 7 изложить в следующей редакции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 xml:space="preserve">«Установить верхний предел муниципального внутреннего долга муниципального образования «Каргасокский район» на 1 января 2010 года в сумме 8 000тыс.руб., в том числе по муниципальным гарантиям 8 000тыс.руб., на 1 января 2011 года в сумме 0тыс.руб., на 1 января  2012  года в сумме 15 000тыс.руб. 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>4. Статью 11 дополнить абзацем следующего содержания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>- с осуществлением государственной поддержки сельскохозяйственному производству на возмещение затрат по искусственному  осеменению  коров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>5.  В статье 15 решения сумму 1 439 900руб. заменить на 1 458 800руб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>6. В пункте  1 статьи  16 решения  сумму  126 893 301руб. заменить  на        129 686 708руб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>7. Приложения 6,7,8,9,10,11,15,16,17 к решению Думы Каргасокского района от 24.12.2008г. №454 изложить в новой редакции  согласно приложениям 2-10  к настоящему решению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</w:rPr>
              <w:t>8.  Контроль за исполнением настоящего решения возложить на бюджетно-финансовый комитет Думы Каргасокского района (Крутова И.Н.)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ргасокского района                                                    А.М.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  <w:gridCol w:w="3780"/>
        <w:gridCol w:w="1620"/>
      </w:tblGrid>
      <w:tr>
        <w:trPr>
          <w:trHeight w:val="390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Приложение 1 к Решению Думы Каргасокского района от   11.11.2009г.  №  520       </w:t>
            </w:r>
          </w:p>
        </w:tc>
      </w:tr>
      <w:tr>
        <w:trPr>
          <w:trHeight w:val="945" w:hRule="atLeast"/>
        </w:trPr>
        <w:tc>
          <w:tcPr>
            <w:tcW w:w="1045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07" w:leader="none"/>
                <w:tab w:val="left" w:pos="5127" w:leader="none"/>
                <w:tab w:val="left" w:pos="890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внесении изменений в решение Каргасокской районной Думы "О бюджете муниципального образования Каргасокский район на 2009 год и на плановый период 2010 и 2011 годов." № 454 от 24.12.2008 г.</w:t>
            </w:r>
          </w:p>
        </w:tc>
      </w:tr>
      <w:tr>
        <w:trPr>
          <w:trHeight w:val="277" w:hRule="atLeast"/>
        </w:trPr>
        <w:tc>
          <w:tcPr>
            <w:tcW w:w="88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 на 2009 г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утвержденные на последнем заседании Думы 09.09.2009 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 812 645.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утвержденные на последнем заседании Думы 09.09.2009 г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9 698 590.77</w:t>
            </w:r>
          </w:p>
        </w:tc>
      </w:tr>
      <w:tr>
        <w:trPr>
          <w:trHeight w:val="255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носимые в доходную часть бюджет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носимые в расхоную часть бюджета</w:t>
            </w:r>
          </w:p>
        </w:tc>
      </w:tr>
      <w:tr>
        <w:trPr>
          <w:trHeight w:val="525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полученные за счет межбюджетных трансфертов из областного бюджет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межбюджетных трансфертов из областного бюджета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"Жилище" на 2002 - 2010г.Подпрограмма "Обеспечение жильем молодых семей" (средства федерального бюджет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186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"Жилище" на 2002 - 2010г.Подпрограмма "Обеспечение жильем молодых семей" (средства федерального бюджет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186.00</w:t>
            </w:r>
          </w:p>
        </w:tc>
      </w:tr>
      <w:tr>
        <w:trPr>
          <w:trHeight w:val="676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"Жилище" на 2002 - 2010г.Подпрограмма "Обеспечение жильем молодых семей" (средства областного бюджет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531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"Жилище" на 2002 - 2010г.Подпрограмма "Обеспечение жильем молодых семей" (средства областного бюджет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531.00</w:t>
            </w:r>
          </w:p>
        </w:tc>
      </w:tr>
      <w:tr>
        <w:trPr>
          <w:trHeight w:val="8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тимулирующие выплаты в 2009 году в муниципальных общеобразовательных учреждениях, успешно перешедших  на новую систему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00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тимулирующие выплаты в 2009 году в муниципальных общеобразовательных учреждениях, успешно перешедших  на новую систему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000.00</w:t>
            </w:r>
          </w:p>
        </w:tc>
      </w:tr>
      <w:tr>
        <w:trPr>
          <w:trHeight w:val="10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одеждой, обувью, мягким инвентарем, оборудованием и единовременным пособием выпускников  муниципальных образовательных учреждений, находящихся под  опекой или в приемных семь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66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одеждой, обувью, мягким инвентарем, оборудованием и единовременным пособием выпускников  муниципальных образовательных учреждений, находящихся под  опекой или в приемных семь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66.00</w:t>
            </w:r>
          </w:p>
        </w:tc>
      </w:tr>
      <w:tr>
        <w:trPr>
          <w:trHeight w:val="10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  на территориях, где отсутствуют военные комми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  на территориях, где отсутствуют военные комми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.00</w:t>
            </w:r>
          </w:p>
        </w:tc>
      </w:tr>
      <w:tr>
        <w:trPr>
          <w:trHeight w:val="10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возмещение части затрат  на уплату процентов  по кредитам, полученным  в российских кредитных организациях, и займам, полученным в с/х кредитных потребительских кооперативах в 2005 - 2010 годах на срок до 8 ле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 10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возмещение части затрат  на уплату процентов  по кредитам, полученным  в российских кредитных организациях, и займам, полученным в с/х кредитных потребительских кооперативах в 2005 - 2010 годах на срок до 8 ле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 100.00</w:t>
            </w:r>
          </w:p>
        </w:tc>
      </w:tr>
      <w:tr>
        <w:trPr>
          <w:trHeight w:val="3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9 983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9 983.00</w:t>
            </w:r>
          </w:p>
        </w:tc>
      </w:tr>
      <w:tr>
        <w:trPr>
          <w:trHeight w:val="255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плана по собственным доходам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расходов за счет собственных средств</w:t>
            </w:r>
          </w:p>
        </w:tc>
      </w:tr>
      <w:tr>
        <w:trPr>
          <w:trHeight w:val="8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Средневасюганскому сельскому поселению на исполнение полномочий по организации теплоснаб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.00</w:t>
            </w:r>
          </w:p>
        </w:tc>
      </w:tr>
      <w:tr>
        <w:trPr>
          <w:trHeight w:val="7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0 00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Каргасокскому сельскому поселению на исполнение полномочий 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000.00</w:t>
            </w:r>
          </w:p>
        </w:tc>
      </w:tr>
      <w:tr>
        <w:trPr>
          <w:trHeight w:val="7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врата остатков субсидий и субвенций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Средневасюганскому  сельскому поселению на исполнение полномочий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000.00</w:t>
            </w:r>
          </w:p>
        </w:tc>
      </w:tr>
      <w:tr>
        <w:trPr>
          <w:trHeight w:val="35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озврат остатков субсидий и субвенций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исполнение полномочий поселения  с.Новоюгино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 173.10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выполнение мероприятий по проведению адресного хозяйства населенных пунктов в соответствие с нормами благоустройства Нововасюганское с/п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0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асходов по Думе (проживание депутатов в гостинице 6т.р, услуги связи 6т.р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.00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асходо по УОО и П (Нововасюганский филиал  МОУ ДОД "Каргасокская детская школа искусств" )  книгопродук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.0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асходо по УОО и П (Нововасюганский филиал  МОУ ДОД "Каргасокская детская школа искусств" 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945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расходов по отделу культуры (Нововасюганский филиал  МОУ ДОД "Каргасокская детская школа искусств"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9 488.00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расходов по отделу культуры (сокращение расходов по з/плате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 000.00</w:t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 расходов на МЦ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.00</w:t>
            </w:r>
          </w:p>
        </w:tc>
      </w:tr>
      <w:tr>
        <w:trPr>
          <w:trHeight w:val="4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"Жилище" "Обеспечение жильем молодых семе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 000.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расходов на кап. вло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015 224.97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. строитель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502 660.97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на реконструкцию здания архи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 000.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лейбольной площадки школы в с.Негот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293.51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ертикосская шк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57.46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по ул.Герасимовской, ул.Проезжей,ул.Берегов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6 310.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щественной уборн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.00</w:t>
            </w:r>
          </w:p>
        </w:tc>
      </w:tr>
      <w:tr>
        <w:trPr>
          <w:trHeight w:val="526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. ремон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512 564.00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ремонт МОУ ДОД "Каргасокская детская школа искусст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678.0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9 с.Молодеж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5 000.0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 –сметнай документация и ремонтные работы МОУ Нововасюганская СО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000.0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ремонт ФАП с.Негот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886.0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здания архив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 000.0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00 00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зменения по расходам за счет собственных  сред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6 238.93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9 983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6 221.93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 442 628.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 894 812.70</w:t>
            </w:r>
          </w:p>
        </w:tc>
      </w:tr>
      <w:tr>
        <w:trPr>
          <w:trHeight w:val="51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4 452 184.13</w:t>
            </w:r>
          </w:p>
        </w:tc>
      </w:tr>
      <w:tr>
        <w:trPr>
          <w:trHeight w:val="735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Думы                                                                                                       В.А.Протаз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595"/>
        <w:gridCol w:w="1351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11.11.2009г.  № 520   </w:t>
              <w:br/>
              <w:t>Приложение № 6  к Решению  Думы</w:t>
              <w:br/>
              <w:t>Каргасокского района  от  24.12.2008г.  № 454</w:t>
            </w:r>
          </w:p>
        </w:tc>
      </w:tr>
      <w:tr>
        <w:trPr>
          <w:trHeight w:val="541" w:hRule="atLeast"/>
        </w:trPr>
        <w:tc>
          <w:tcPr>
            <w:tcW w:w="100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ого района»  на  2009г.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6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  <w:r>
              <w:rPr>
                <w:sz w:val="14"/>
                <w:szCs w:val="14"/>
              </w:rPr>
              <w:t>оды бюджетной</w:t>
            </w:r>
          </w:p>
        </w:tc>
        <w:tc>
          <w:tcPr>
            <w:tcW w:w="65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    показателей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         на   2009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лассификации </w:t>
            </w:r>
          </w:p>
        </w:tc>
        <w:tc>
          <w:tcPr>
            <w:tcW w:w="6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 378,758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лог на прибыль, доходы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6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 7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 01020 01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бычу общераспространенных полезных ископаемы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, сбор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55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 0000 00 0000 000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олженность и перерасчеты по  отмененным  налогам,  сборам и иным обязательным платежам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5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286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46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 возмещение ущерб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1 17 00000 00 0000 000 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 Федерации от возврата остатков субсидий  и субвенций прошлых ле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581,459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 остатков субсидий  и субвенций прошлых ле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 506,701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 063,87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 563,87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 455,449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из бюджетов поселений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421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7 0000 00 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4 5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 442,628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861"/>
      </w:tblGrid>
      <w:tr>
        <w:trPr>
          <w:trHeight w:val="24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9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979"/>
        <w:gridCol w:w="1444"/>
      </w:tblGrid>
      <w:tr>
        <w:trPr>
          <w:trHeight w:val="721" w:hRule="atLeast"/>
        </w:trPr>
        <w:tc>
          <w:tcPr>
            <w:tcW w:w="9943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11.11.2009г.  № 520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7  к Решению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4.12.2008г. № 454</w:t>
            </w:r>
          </w:p>
        </w:tc>
      </w:tr>
      <w:tr>
        <w:trPr>
          <w:trHeight w:val="810" w:hRule="atLeast"/>
        </w:trPr>
        <w:tc>
          <w:tcPr>
            <w:tcW w:w="99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09 год.</w:t>
            </w:r>
          </w:p>
        </w:tc>
      </w:tr>
      <w:tr>
        <w:trPr>
          <w:trHeight w:val="255" w:hRule="atLeast"/>
        </w:trPr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.  </w:t>
            </w:r>
          </w:p>
        </w:tc>
      </w:tr>
      <w:tr>
        <w:trPr>
          <w:trHeight w:val="2518" w:hRule="atLeast"/>
        </w:trPr>
        <w:tc>
          <w:tcPr>
            <w:tcW w:w="9943" w:type="dxa"/>
            <w:gridSpan w:val="3"/>
            <w:tcBorders/>
            <w:vAlign w:val="bottom"/>
          </w:tcPr>
          <w:tbl>
            <w:tblPr>
              <w:tblW w:w="9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"/>
              <w:gridCol w:w="6921"/>
              <w:gridCol w:w="1814"/>
            </w:tblGrid>
            <w:tr>
              <w:trPr>
                <w:trHeight w:val="230" w:hRule="atLeast"/>
              </w:trPr>
              <w:tc>
                <w:tcPr>
                  <w:tcW w:w="9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9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   2009 год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214 390.41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93 600.0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4 100.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013 700.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727 9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bookmarkStart w:id="0" w:name="RANGE!A19"/>
                  <w:r>
                    <w:rPr>
                      <w:sz w:val="20"/>
                      <w:szCs w:val="20"/>
                    </w:rPr>
                    <w:t>0112</w:t>
                  </w:r>
                  <w:bookmarkEnd w:id="0"/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62 698.3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211 392.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468 135.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8 135.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60 000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005 052.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55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67 218 601.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36 451.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3 000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3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 511 872.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694 442.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6 589 641.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0 673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517 115.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, СРЕДСТВА МАССОВОЙ ИНФОРМАЦИИ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223 885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31 365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, средств массовой информации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92 52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020 314.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31 032.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856 657.09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орая медицинская помощь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9 841.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6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отовка, переработка, хранение и обеспечение безопасности донорской крови и её компонентов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1 586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8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6 242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здравоохранения, физической культуры и спорта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94 954.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519 854.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983 854.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536 000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7 878 308.2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732 8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6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субъектов Российской Федерации и муниципальных образований (межбюджетные субсидии)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.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6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8 800.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6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 686 708.2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2 894 812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4963"/>
        <w:gridCol w:w="615"/>
        <w:gridCol w:w="1607"/>
        <w:gridCol w:w="15"/>
      </w:tblGrid>
      <w:tr>
        <w:trPr>
          <w:trHeight w:val="721" w:hRule="atLeast"/>
        </w:trPr>
        <w:tc>
          <w:tcPr>
            <w:tcW w:w="10095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11.11.2009г.  № 520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8  к Решению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4.12.2008г. № 454</w:t>
            </w:r>
          </w:p>
        </w:tc>
      </w:tr>
      <w:tr>
        <w:trPr>
          <w:trHeight w:val="810" w:hRule="atLeast"/>
        </w:trPr>
        <w:tc>
          <w:tcPr>
            <w:tcW w:w="100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 подразделам, целевым статьям             и видам  классификации  расходов бюджетов  в ведомственной структуре                               расходов бюджета муниципального  образования «Каргасокский  район» на 2009 год.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  <w:tbl>
            <w:tblPr>
              <w:tblW w:w="9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0"/>
              <w:gridCol w:w="882"/>
              <w:gridCol w:w="900"/>
              <w:gridCol w:w="1080"/>
              <w:gridCol w:w="882"/>
              <w:gridCol w:w="1620"/>
            </w:tblGrid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09 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 УЖКХ и КС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8 082 226.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6 000.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6 000.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6 000.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00 000.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ржание автомобильных дорог общего пользования.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03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00 000.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03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00 000.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03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550 000.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 собственности муниципальных образований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550 000.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550 000.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55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218 601.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едеральная целевая программа "Социальное развитие села до 2012 года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11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.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11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.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1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.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ЦП "Социальное развитие села до  2012 года" Средства областного бюджета на мероприятия  по развитию газификации в сельской местности. Газоснабжение с.Мыльджино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1112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30 000.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1112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30 000.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112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30 000.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 собственности муниципальных образова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648 601.3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648 601.3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648 601.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74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74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74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36 451.6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36 451.6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36 451.6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36 451.6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816 571.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816 571.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816 571.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816 571.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214 971.0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 собственности муниципальных образований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968 649.0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968 649.0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40 968 649.0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8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8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8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8 322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8 322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 322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25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25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25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25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 517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1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 517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1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 517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1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 517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24 114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1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24 114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1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24 114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1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24 114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рриториальная избиральная комиссия Каргасок. р-н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выборов главы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3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3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03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ума Каргасокского район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04 100.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04 1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88 4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88 4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88 4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5 7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5 7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5 700.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правление образования, опеки и попечительства муниципального образования "Каргасокский район"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3 957 409.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877 870.5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877 870.5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877 870.5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877 870.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4 144 758.3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3 858 279.7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3 858 279.7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858 279.7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260 878.6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260 878.6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60 878.6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ое денежное вознаграждение за классное руководство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0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13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0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13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13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ддержка внедрения комплексных мер модернизации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2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 6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государственными органам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2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 6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государственными орган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12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 6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4 573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проведению оздоровительной кампании детей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073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073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73.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здоровление дете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 500.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 500.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 5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517 115.9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28 6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28 6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28 6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488 515.9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488 515.9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488 515.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3 592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3 592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3 592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 592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5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5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5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5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536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ы приемной семье на содержание подопечных детей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31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36 418.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31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36 418.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1311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36 418.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приёмных родителе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312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63 28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312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63 28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1312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63 28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ы приёмной семье  на содержание подопечных детей из средств ФБ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314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16 302.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314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16 302.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1314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16 302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ы семьям опекунов на содержание подопечных дете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32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85 969.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32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85 969.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132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85 969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ы семье опекунов на содержание подопечных детей из средств ФБ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323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34 031.0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323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34 031.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1323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34 031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З Каргасокская ЦРБ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 289 441.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470 515.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470 515.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470 515.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470 515.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932 543.0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86 508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86 508.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86 508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8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96 424.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8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96 424.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8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96 424.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8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49 611.0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8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49 611.0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18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49 611.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корая медицинская помощь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9 841.9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375 327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375 327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375 327.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8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34 514.9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8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34 514.9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18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34 514.9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готовка, переработка, хранение и обеспечение безопасности донорской крови и её компонентов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1 586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2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1 586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2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1 586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2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1 586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здравоохранения, физической культуры и спорт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94 954.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4 954.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4 954.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94 954.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государственными органам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государственными орган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66 318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229 912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229 912.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229 912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229 912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6 365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8 6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8 6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 6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0 765.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0 765.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0 765.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000.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, средств массовой информаци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821 041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45 604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45 604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45 604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375 437.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375 437.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75 437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Каргасокского район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760 448.7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93 6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93 6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93 6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93 600.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013 7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013 7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013 7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29 013 7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.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14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14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4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55 309.2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55 309.2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55 309.2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55 309.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8 135.26</w:t>
                  </w:r>
                </w:p>
              </w:tc>
            </w:tr>
            <w:tr>
              <w:trPr>
                <w:trHeight w:val="2388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0 годах на срок до 8 лет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2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7 135.26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юридическим лицам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2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6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7 135.26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02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7 135.2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поддержку племенного животноводств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13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юридическим лицам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13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6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13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6 1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6 1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6 1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 1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2 65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2 65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2 65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2 65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821 354.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едеральная целевая программа "Социальное развитие села до 2012 года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11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7 000.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обеспечение жильем молодых семей и молодых специалистов, проживающих и работающих в сельской местност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11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7 000.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а обеспечение жильем молодых семей и молодых специалистов, проживающих и работающих в сельской местност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1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7 000.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жильем молодых семей и молодых специалистов, проживающих  и работающих в сельской местности  в рамках ФЦП "Социальное развитие села до 2012 года"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1101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0 000.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осуществление мероприятий по обеспечению жильем граждан Российской Федерации, проживающих в сельской местност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110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9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0 000.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а осуществление мероприятий по обеспечению жильем граждан Российской Федерации, проживающих в сельской местност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101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0 000.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жильем граждан Российской Федерации, проживающих в сельской местности в рамках ФЦП "Социальное развитие села до 2012 года"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1102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90 000.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осуществление мероприятий по обеспечению жильем граждан Российской Федерации, проживающих в сельской местност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1102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9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90 000.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а осуществление мероприятий по обеспечению жильем граждан Российской Федерации, проживающих в сельской местност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102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9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"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02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3 186.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осуществление мероприятий по обеспечению жильем граждан Российской Федерации, проживающих в сельской местност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02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9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3 186.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а осуществление мероприятий по обеспечению жильем граждан Российской Федерации, проживающих в сельской местност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02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3 186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71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государственными органам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71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государственными орган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1 000.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ЦП "Социальное развитие села до 2012 года". На обеспечение жильем молодых семей и молодых специалистов,  проживающих  и работающих в сельской местности.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301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3 000.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осуществление мероприятий по обеспечению жильем граждан Российской Федерации, проживающих в сельской местност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30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9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3 000.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а осуществление мероприятий по обеспечению жильем граждан Российской Федерации, проживающих в сельской местност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301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3 000.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ЦП "Социальное развитие села до 2012 года". На осуществление мероприятий  по обеспечению жильем граждан РФ, проживающих в сельской местности .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302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5 000.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осуществление мероприятий по обеспечению жильем граждан Российской Федерации, проживающих в сельской местност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302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9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5 000.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а осуществление мероприятий по обеспечению жильем граждан Российской Федерации, проживающих в сельской местност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302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5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ЦП "Обеспечение жильём молодых семей"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4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531.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осуществление мероприятий по обеспечению жильем граждан Российской Федерации, проживающих в сельской местност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4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9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531.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а осуществление мероприятий по обеспечению жильем граждан Российской Федерации, проживающих в сельской местност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4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531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1 637.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1 637.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1 637.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 600.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36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 600.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онд компенсаций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36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9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 600.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компенсац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36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 6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3 000.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 на ремонт и приобретение жилья  инвалидам  и участникам Великой Отечественной войны 1941-1945 годов, указанным  в подпункте 1 пункта 1 статьи 2 ФЗ от 12.01.1995 года №5 -ФЗ  "О ветеранах", за исключением  лиц из их числа,  нуждающихся в улучшении жилищных условий  и вставших на учет до 1 марта 2005 года.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4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3 000.0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4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3 000.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4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 по имущественным и земельным отношениям Администрации Каргасок. р-н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117 258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117 258.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64 3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64 3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64 3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52 2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52 2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52 2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купка автотранспортных средств и коммунальной техник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00702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0 758.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государственными органам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00702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0 758.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государственными орган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0702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0 758.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105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105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105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правление финансов администрации Каргасок. р-н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217 610.3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727 9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727 9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727 9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727 9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62 698.3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.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62 698.3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62 698.38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62 698.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82 824.7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82 824.7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82 824.7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2 824.7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ые гарантии Российской Федераци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3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3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3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6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воздушного транспорта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765 000.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юридическим лицам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6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765 000.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65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морского и речного транспорт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5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5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5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, средств массовой информаци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71 479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сфере культуры, кинематографии, средств массовой информаци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71 479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71 479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71 479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0 000.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0 000.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0 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732 800.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 поселений из районного фонда финансовой поддержк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732 800.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онд финансовой поддержки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8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732 800.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финансовой поддержк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732 800.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ам субъектов Российской Федерации и муниципальных образований (межбюджетные субсидии)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.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обеспечение мероприятий по капитальному ремонту многоквартирных домов за счет средств, поступивших от государственной  корпорации "Фонд содействия реформирования жилищно-коммунального хозяйства"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8010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.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онд софинансировани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80101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.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софинансир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80101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6 200.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6 200.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онд компенсаций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9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6 200.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компенсац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6 2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 373 708.2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5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198 701.3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15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198 701.3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15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198 701.3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175 006.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175 006.9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175 006.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2 894 812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0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11.11.2009г.  № 520 </w:t>
              <w:br/>
              <w:t>Приложение № 9  к Решению  Думы</w:t>
              <w:br/>
              <w:t>Каргасокского района  от  24.12.2008г.  № 454</w:t>
            </w:r>
          </w:p>
        </w:tc>
      </w:tr>
      <w:tr>
        <w:trPr>
          <w:trHeight w:val="832" w:hRule="atLeast"/>
        </w:trPr>
        <w:tc>
          <w:tcPr>
            <w:tcW w:w="100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  межбюджетных трансфертов, поступающих в бюджет  муниципального образования  "Каргасокский район"  из областного бюджета и бюджетов сельских поселений  на 2009 год.</w:t>
            </w:r>
          </w:p>
        </w:tc>
      </w:tr>
      <w:tr>
        <w:trPr>
          <w:trHeight w:val="267" w:hRule="atLeast"/>
        </w:trPr>
        <w:tc>
          <w:tcPr>
            <w:tcW w:w="8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467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</w:tr>
      <w:tr>
        <w:trPr>
          <w:trHeight w:val="288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-  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 455,449</w:t>
            </w:r>
          </w:p>
        </w:tc>
      </w:tr>
      <w:tr>
        <w:trPr>
          <w:trHeight w:val="288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сид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 137,999</w:t>
            </w:r>
          </w:p>
        </w:tc>
      </w:tr>
      <w:tr>
        <w:trPr>
          <w:trHeight w:val="187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дорожную деятельность в отношении автомобильных дорог  местного значения, а также осуществление иных полномочий в области использования автомобильных дорог и осуществления  дорожной деятельности в соответствии  с законодательством Российской Федераци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8</w:t>
            </w:r>
          </w:p>
        </w:tc>
      </w:tr>
      <w:tr>
        <w:trPr>
          <w:trHeight w:val="273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</w:t>
            </w:r>
          </w:p>
        </w:tc>
      </w:tr>
      <w:tr>
        <w:trPr>
          <w:trHeight w:val="505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867,224</w:t>
            </w:r>
          </w:p>
        </w:tc>
      </w:tr>
      <w:tr>
        <w:trPr>
          <w:trHeight w:val="385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компенсацию расходов по организации теплоснабжения энергоснабжающими  организациями, использующими в качестве топлива нефть или   мазут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6</w:t>
            </w:r>
          </w:p>
        </w:tc>
      </w:tr>
      <w:tr>
        <w:trPr>
          <w:trHeight w:val="211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условий  управления многоквартирными дома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57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областной целевой программы «Пожарная безопасность на объектах бюджетной сферы Томской области  на 2008-2010г.» Том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лектование книжных фонд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311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зервного фонда финансирования непредвиденных расходов  Администрации Том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2</w:t>
            </w:r>
          </w:p>
        </w:tc>
      </w:tr>
      <w:tr>
        <w:trPr>
          <w:trHeight w:val="537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реализацию областной целевой программы «Социальное развитие села до 2012года»  на  обеспечение жильем  граждан, проживающих в сельской местност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311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мероприятий по капитальному ремонту многоквартирных домов за счет средств, поступивших от государственной корпорации  Фонда содействия реформирования жилищно – коммунального хозяй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191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дексацию оплаты труда работников муниципальных бюджетных учрежд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4,5</w:t>
            </w:r>
          </w:p>
        </w:tc>
      </w:tr>
      <w:tr>
        <w:trPr>
          <w:trHeight w:val="435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жильем  молодых семей и молодых специалистов, проживающих и работающих в сельской местности  (Федеральная целевая программа «Социальное развитие села до 2012г»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</w:tr>
      <w:tr>
        <w:trPr>
          <w:trHeight w:val="435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мероприятий по обеспечению жильем граждан, проживающих в сельской местности (Федеральная целевая программа «Социальное развитие села до 2012г»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</w:t>
            </w:r>
          </w:p>
        </w:tc>
      </w:tr>
      <w:tr>
        <w:trPr>
          <w:trHeight w:val="397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</w:t>
            </w:r>
          </w:p>
        </w:tc>
      </w:tr>
      <w:tr>
        <w:trPr>
          <w:trHeight w:val="519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 внедрения комплексных мер модернизации образов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6</w:t>
            </w:r>
          </w:p>
        </w:tc>
      </w:tr>
      <w:tr>
        <w:trPr>
          <w:trHeight w:val="698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етке (должностному окладу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0</w:t>
            </w:r>
          </w:p>
        </w:tc>
      </w:tr>
      <w:tr>
        <w:trPr>
          <w:trHeight w:val="353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областной целевой программы «Социальное развитие села до 2012года»  на  обеспечение  доступным жильем молодых семей и молодых специалистов на сел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</w:tr>
      <w:tr>
        <w:trPr>
          <w:trHeight w:val="353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федеральной целевой программы  «Жилище»  на  2002 – 2010 годы. Подпрограмма «Обеспечение жильем молодых семей 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,186</w:t>
            </w:r>
          </w:p>
        </w:tc>
      </w:tr>
      <w:tr>
        <w:trPr>
          <w:trHeight w:val="353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областной  целевой программы  «Предоставление молодым семьям государственной поддержки на приобретение (строительство) жилья на территории Томской области на 2006 – 2010 годы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31</w:t>
            </w:r>
          </w:p>
        </w:tc>
      </w:tr>
      <w:tr>
        <w:trPr>
          <w:trHeight w:val="353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 на приобретение автобусов для организации подвоза обучающихся в муниципальные  образовательные учреждения Том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</w:tr>
      <w:tr>
        <w:trPr>
          <w:trHeight w:val="353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на мероприятия по развитию газификации в с.Мыльджи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</w:t>
            </w:r>
          </w:p>
        </w:tc>
      </w:tr>
      <w:tr>
        <w:trPr>
          <w:trHeight w:val="353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закупку автотранспортных средств и коммунальной техни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0,758</w:t>
            </w:r>
          </w:p>
        </w:tc>
      </w:tr>
      <w:tr>
        <w:trPr>
          <w:trHeight w:val="353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 703,450</w:t>
            </w:r>
          </w:p>
        </w:tc>
      </w:tr>
      <w:tr>
        <w:trPr>
          <w:trHeight w:val="173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6,2</w:t>
            </w:r>
          </w:p>
        </w:tc>
      </w:tr>
      <w:tr>
        <w:trPr>
          <w:trHeight w:val="522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 осуществление отдельных государственных полномочий по расчету и предоставлению дотаций поселениям  Томской област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3</w:t>
            </w:r>
          </w:p>
        </w:tc>
      </w:tr>
      <w:tr>
        <w:trPr>
          <w:trHeight w:val="172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на  осуществление ежемесячной выплаты  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 (попечительством), в приемной семье и продолжающих обучение в муниципальных общеобразовательных  учреждения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0</w:t>
            </w:r>
          </w:p>
        </w:tc>
      </w:tr>
      <w:tr>
        <w:trPr>
          <w:trHeight w:val="375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на осуществление  ежемесячной выплаты денежных средств  приёмным семьям на содержание дет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6</w:t>
            </w:r>
          </w:p>
        </w:tc>
      </w:tr>
      <w:tr>
        <w:trPr>
          <w:trHeight w:val="503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по созданию и обеспечению деятельности  комиссий по делам несовершеннолетних и защите их пра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</w:tr>
      <w:tr>
        <w:trPr>
          <w:trHeight w:val="622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 государственных полномочий   по регистрации и учёту граждан, имеющих право на получение  социальных выплат  для приобретения жилья в связи с переселением  из районов Крайнего Севера и приравненных к ним местност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885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 по регулированию тарифов на перевозки пассажиров и багажа всеми видами общественного транспорта в городском,   пригородном и междугородном сообщении (кроме железнодорожного транспорта) по городским,  пригородным и междугородным  муниципальным маршрута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700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беспечению жилимы помещениями детей-сирот и детей, оставшихся без попечения родителей, а также лиц из их числа, не имеющих закреплённого жилого помещ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668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по выплате 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7</w:t>
            </w:r>
          </w:p>
        </w:tc>
      </w:tr>
      <w:tr>
        <w:trPr>
          <w:trHeight w:val="328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ежемесячного вознаграждения  за выполнение  функций  классного  руководителя педагогическим работникам муниципальных образовательных учреждений Том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0</w:t>
            </w:r>
          </w:p>
        </w:tc>
      </w:tr>
      <w:tr>
        <w:trPr>
          <w:trHeight w:val="532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доплат к ежемесячному  вознаграждению за выполнение  функций классного руководителя  педагогическим работникам муниципальных   образовательных учреждений Томской области в классах  с наполняемостью более 25 челове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506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хранению, комплектованию, учёту и использованию архивных документов, относящихся к собственности  Том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417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 поддержке сельскохозяйственного производства (на возмещение гражданам, ведущим личное подсобное хозяйство, затрат по искусственному осеменению коров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417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 поддержке сельскохозяйственного производства (на возмещение гражданам, ведущим личное подсобное хозяйство,сельскохозяйственным кооперативам, крестьянским (фермерским ) хозяйствам части затрат  на уплату процентов по кредитам , полученным  в российских кредитных организациях, и займам , полученным в  сельскохозяйственных  кредитных кооперативах в 2005-2010 годах на срок до 8 лет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</w:tr>
      <w:tr>
        <w:trPr>
          <w:trHeight w:val="630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207</w:t>
            </w:r>
          </w:p>
        </w:tc>
      </w:tr>
      <w:tr>
        <w:trPr>
          <w:trHeight w:val="172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по проведению аттестации педагогических работников муниципальных образовательных учреждений  на первую и вторую квалификационную категор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4</w:t>
            </w:r>
          </w:p>
        </w:tc>
      </w:tr>
      <w:tr>
        <w:trPr>
          <w:trHeight w:val="658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денежные выплаты медицинскому персоналу фельдшерско-акушерских пунктов, врачам, фельдшерам и медсёстрам "Скорой медицинской помощи" муниципальной системы здравоохран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84,126</w:t>
            </w:r>
          </w:p>
        </w:tc>
      </w:tr>
      <w:tr>
        <w:trPr>
          <w:trHeight w:val="172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 бюджетам муниципальных районов на составление списков  кандидатов  в присяжные заседатели федеральных судов общей юрисдикции в Российской Феде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172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 на обеспечение  одеждой, обувью, либо выдачу или перечисление в кредитную организацию  денежной  компенсации в размерах, необходимых для приобретения одежды, обуви, и единовременным денежным пособием детей – сирот и детей,  оставшихся без попечения родителей, а также лиц из числа детей – сирот и детей, оставшихся без попечения родителей,  – выпускников муниципальных образовательных учреждений, находящихся  (находившихся) под опекой (попечительством)  или в приемных семьях, а также  обеспечение их в случае продолжения обучения по очной форме в образовательных  учреждениях профессионального образования дополнительно мягким инвентарем и оборудованием  либо выдачу  или перечисление в кредитную организацию  денежной компенсации в размерах, необходимых для приобретения мягкого инвентаря  и оборудования, и обеспечение одеждой и обувью либо перечисление в кредитную организацию денежной компенсации в размерах, необходимых для приобретения  одежды и  обуви, а также обеспечение  единовременным денежным пособием детей – сирот и детей, оставшихся без попечения родителей, а также лиц из числа детей – сирот и детей, оставшихся без попечения родителей, - выпускников негосударственных общеобразовательных учреждений, находящихся (находившихся) под опекой  (попечительством), в приемных семьях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824</w:t>
            </w:r>
          </w:p>
        </w:tc>
      </w:tr>
      <w:tr>
        <w:trPr>
          <w:trHeight w:val="172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172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 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9,7</w:t>
            </w:r>
          </w:p>
        </w:tc>
      </w:tr>
      <w:tr>
        <w:trPr>
          <w:trHeight w:val="199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09</w:t>
            </w:r>
          </w:p>
        </w:tc>
      </w:tr>
      <w:tr>
        <w:trPr>
          <w:trHeight w:val="421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ремонт и приобретение жилья инвалидам и участникам Великой Отечественной войны 1941-1945 годов, указанным в подпункте 1 пункта 1 статьи 2 Федерального закона от 12 января 2009 г. №5 ФЗ «О ветеранах», за исключением лиц из их числа, нуждающихся в улучшении жилищных условий  и вставших на учет до 1  марта 2005 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</w:tr>
      <w:tr>
        <w:trPr>
          <w:trHeight w:val="421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стимулирующие выплаты в 2009 году в муниципальных общеобразовательных учреждениях, успешно перешедших на новую систему оплаты тру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</w:tr>
      <w:tr>
        <w:trPr>
          <w:trHeight w:val="421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 на частичную оплату стоимости питания отдельных категорий обучающихся в муниципальных общеобразовательных учреждениях Томской област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</w:t>
            </w:r>
          </w:p>
        </w:tc>
      </w:tr>
      <w:tr>
        <w:trPr>
          <w:trHeight w:val="238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 905</w:t>
            </w:r>
          </w:p>
        </w:tc>
      </w:tr>
      <w:tr>
        <w:trPr>
          <w:trHeight w:val="448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 из областного фонда финансовой поддержки муниципальных район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905</w:t>
            </w:r>
          </w:p>
        </w:tc>
      </w:tr>
      <w:tr>
        <w:trPr>
          <w:trHeight w:val="325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 из бюджетов сельских поселений - 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421</w:t>
            </w:r>
          </w:p>
        </w:tc>
      </w:tr>
      <w:tr>
        <w:trPr>
          <w:trHeight w:val="524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убвенции на частичное исполнение полномочий сельских поселений по содержанию домов социального прожив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21</w:t>
            </w:r>
          </w:p>
        </w:tc>
      </w:tr>
      <w:tr>
        <w:trPr>
          <w:trHeight w:val="227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ежбюджетных трансфер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 563,87</w:t>
            </w:r>
          </w:p>
        </w:tc>
      </w:tr>
      <w:tr>
        <w:trPr>
          <w:trHeight w:val="901" w:hRule="atLeast"/>
        </w:trPr>
        <w:tc>
          <w:tcPr>
            <w:tcW w:w="101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01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11.11.2009г.  № 520 </w:t>
              <w:br/>
              <w:t>Приложение № 10  к Решению  Думы</w:t>
              <w:br/>
              <w:t>Каргасокского района  от  24.12.2008г.  № 454</w:t>
            </w:r>
          </w:p>
        </w:tc>
      </w:tr>
      <w:tr>
        <w:trPr>
          <w:trHeight w:val="1072" w:hRule="atLeast"/>
        </w:trPr>
        <w:tc>
          <w:tcPr>
            <w:tcW w:w="10110" w:type="dxa"/>
            <w:gridSpan w:val="4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                     "Каргасокский район"  на 2009 год. </w:t>
            </w:r>
          </w:p>
        </w:tc>
      </w:tr>
      <w:tr>
        <w:trPr>
          <w:trHeight w:val="165" w:hRule="atLeast"/>
        </w:trPr>
        <w:tc>
          <w:tcPr>
            <w:tcW w:w="78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13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год</w:t>
            </w:r>
          </w:p>
        </w:tc>
      </w:tr>
      <w:tr>
        <w:trPr>
          <w:trHeight w:val="41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23 442 628,57</w:t>
            </w:r>
          </w:p>
        </w:tc>
      </w:tr>
      <w:tr>
        <w:trPr>
          <w:trHeight w:val="41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882 </w:t>
            </w:r>
            <w:r>
              <w:rPr>
                <w:b/>
                <w:bCs/>
                <w:sz w:val="20"/>
                <w:szCs w:val="20"/>
                <w:lang w:val="en-US"/>
              </w:rPr>
              <w:t>894 812,70</w:t>
            </w:r>
          </w:p>
        </w:tc>
      </w:tr>
      <w:tr>
        <w:trPr>
          <w:trHeight w:val="31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54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бюджетных кредитов другим бюджетам  бюджетной системы Российской Федерации из  бюджета муниципального район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 000 000</w:t>
            </w:r>
          </w:p>
        </w:tc>
      </w:tr>
      <w:tr>
        <w:trPr>
          <w:trHeight w:val="31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64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 предоставленных другим бюджетам  бюджетной системы Российской Федерации из  бюджета муниципального район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00 000</w:t>
            </w:r>
          </w:p>
        </w:tc>
      </w:tr>
      <w:tr>
        <w:trPr>
          <w:trHeight w:val="31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05 0000 64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 предоставленных юридическим лицам  из бюджета муниципального район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000 000</w:t>
            </w:r>
          </w:p>
        </w:tc>
      </w:tr>
      <w:tr>
        <w:trPr>
          <w:trHeight w:val="31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4 452 184,13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1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162"/>
        <w:gridCol w:w="6421"/>
        <w:gridCol w:w="1157"/>
        <w:gridCol w:w="1800"/>
      </w:tblGrid>
      <w:tr>
        <w:trPr>
          <w:trHeight w:val="541" w:hRule="atLeast"/>
        </w:trPr>
        <w:tc>
          <w:tcPr>
            <w:tcW w:w="96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Каргасокского  района от  11.11.2009г.  № 520  </w:t>
              <w:br/>
              <w:t>Приложение № 11  к Решению  Думы</w:t>
              <w:br/>
              <w:t>Каргасокского района  от  24.12.2008г.  № 454</w:t>
            </w:r>
          </w:p>
        </w:tc>
      </w:tr>
      <w:tr>
        <w:trPr>
          <w:trHeight w:val="541" w:hRule="atLeast"/>
        </w:trPr>
        <w:tc>
          <w:tcPr>
            <w:tcW w:w="961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бъектов капитального строительства  и капитального ремонта  муниципальной собственности, финансируемых из  бюджета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ого образования "Каргасокский район"                                                                      на  2009 год.</w:t>
            </w:r>
          </w:p>
        </w:tc>
      </w:tr>
      <w:tr>
        <w:trPr>
          <w:trHeight w:val="22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77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объектов, их местонахожд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 начала и окончания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</w:rPr>
              <w:t>Лимит капитальных вложений на 2009г.</w:t>
            </w:r>
          </w:p>
        </w:tc>
      </w:tr>
      <w:tr>
        <w:trPr>
          <w:trHeight w:val="4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ое строитель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 997 250,33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.Жилищное строительство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5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комплекс  в с. Каргасок,  ул. Гоголя,14.  Жилое здание №1 со встроенными помещениями.  Жилое  здание №2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5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.Объекты образования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968 649,03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ертикосская  СО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-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9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97 942,54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еготская ОО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иевская  ООШ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воюгинская СО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документация  и реконструкция здания  МОУ школы в  с.5-й К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ивной волейбольной площадки школы в с.Негот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 706,49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ные изыскания, техобследование,   проектирование и строительсто  объекта  «Реконструкция ДДТ в с.Каргасок»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3.Коммунальное строитель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478 601,3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 проектирование и строительство инженерной  инфраструктуры  для участков жилищной застройк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проектирование и экспертиза ДЭС в с.Молодеж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7 951,05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водоподготовки в с.Павло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а в  п.Геологический по ул.Герасимовской,, ул.Проезжей, ул.Берегово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4 69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с.Мыльдж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редства бластного бюдж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 900 000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0 000</w:t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ини-полигона в с.Вертико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 – экономическое обоснование  и разработка ПСД на очистку сточных вод  МУЗ «Каргасокская ЦРБ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общественной уборно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5 960,25</w:t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508 524,7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бъекты образ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3 </w:t>
            </w:r>
            <w:r>
              <w:rPr>
                <w:b/>
                <w:sz w:val="20"/>
                <w:szCs w:val="20"/>
                <w:lang w:val="en-US"/>
              </w:rPr>
              <w:t>724 571.7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21  в с.Мыльджин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02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6   в с.Средний Васюга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9   в с.Молодеж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</w:t>
            </w:r>
            <w:r>
              <w:rPr>
                <w:sz w:val="20"/>
                <w:szCs w:val="20"/>
                <w:lang w:val="en-US"/>
              </w:rPr>
              <w:t>155</w:t>
            </w:r>
            <w:r>
              <w:rPr>
                <w:sz w:val="20"/>
                <w:szCs w:val="20"/>
              </w:rPr>
              <w:t xml:space="preserve">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7 482,7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 «Теремок» в с.Каргас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487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 сметной -документации  и ремонтные работы   МОУ Нововасюганская СО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908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 Объекты культу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 8</w:t>
            </w:r>
            <w:r>
              <w:rPr>
                <w:b/>
                <w:sz w:val="20"/>
                <w:szCs w:val="20"/>
                <w:lang w:val="en-US"/>
              </w:rPr>
              <w:t>63 322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КД и БЦ в с.Каргас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5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апитальный ремонт Большегривского БД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апитальный ремонт МОУ ДОД  «Каргасокская детская школа искусств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8 322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. Объекты  здравоохран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84 631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П в с.Молодеж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8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П в с.Негот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14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ьный дом с гинекологическим отделением в с.Каргас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517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. Общегосударственные вопрос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я районной админист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</w:t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джетные ассигнования на бюджетные инвестиции, осуществляемые в рамках муниципальных  целевых программ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740 000</w:t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"Газификация Каргасокского района на период 2006 – 2010гг.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– 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40 000</w:t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Строительство жилья социального назначения и ликвидация ветхого и аварийного жилищного фонда на 2007-2010 годы с прогнозом до 2020 год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– 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 000</w:t>
            </w:r>
          </w:p>
        </w:tc>
      </w:tr>
      <w:tr>
        <w:trPr>
          <w:trHeight w:val="37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апитальных влож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 245 775,03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134" w:right="128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420"/>
        <w:gridCol w:w="3420"/>
      </w:tblGrid>
      <w:tr>
        <w:trPr>
          <w:trHeight w:val="1005" w:hRule="atLeast"/>
        </w:trPr>
        <w:tc>
          <w:tcPr>
            <w:tcW w:w="99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гасокского  района от  11.11.2009г.  № 520</w:t>
              <w:br/>
              <w:t>Приложение № 15  к Решению  Думы</w:t>
              <w:br/>
              <w:t>Каргасокского района  от  24.12.2008г.  № 454</w:t>
            </w:r>
          </w:p>
        </w:tc>
      </w:tr>
      <w:tr>
        <w:trPr>
          <w:trHeight w:val="570" w:hRule="atLeast"/>
        </w:trPr>
        <w:tc>
          <w:tcPr>
            <w:tcW w:w="99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99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пределение субвенций между бюджетами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О "Каргасокский район"  на 2009  год.</w:t>
            </w:r>
          </w:p>
        </w:tc>
      </w:tr>
      <w:tr>
        <w:trPr>
          <w:trHeight w:val="650" w:hRule="atLeast"/>
        </w:trPr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89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на осуществление      государственных  полномочий по обеспечению жильем детей сирот и детей, оставшихся без попечения родителей, а также лиц из их числа, не имеющих закрепленного жилого помещения</w:t>
            </w:r>
          </w:p>
        </w:tc>
      </w:tr>
      <w:tr>
        <w:trPr>
          <w:trHeight w:val="255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е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6</w:t>
            </w:r>
          </w:p>
        </w:tc>
      </w:tr>
      <w:tr>
        <w:trPr>
          <w:trHeight w:val="255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6,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6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84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780"/>
      </w:tblGrid>
      <w:tr>
        <w:trPr>
          <w:trHeight w:val="24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1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sectPr>
          <w:footerReference w:type="default" r:id="rId4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315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7"/>
        <w:gridCol w:w="1149"/>
        <w:gridCol w:w="168"/>
        <w:gridCol w:w="124"/>
        <w:gridCol w:w="1361"/>
        <w:gridCol w:w="259"/>
        <w:gridCol w:w="202"/>
        <w:gridCol w:w="427"/>
        <w:gridCol w:w="811"/>
        <w:gridCol w:w="79"/>
        <w:gridCol w:w="1541"/>
        <w:gridCol w:w="143"/>
        <w:gridCol w:w="420"/>
        <w:gridCol w:w="697"/>
        <w:gridCol w:w="652"/>
        <w:gridCol w:w="134"/>
        <w:gridCol w:w="654"/>
        <w:gridCol w:w="663"/>
        <w:gridCol w:w="606"/>
        <w:gridCol w:w="171"/>
        <w:gridCol w:w="787"/>
        <w:gridCol w:w="195"/>
        <w:gridCol w:w="1121"/>
        <w:gridCol w:w="675"/>
        <w:gridCol w:w="533"/>
        <w:gridCol w:w="312"/>
        <w:gridCol w:w="124"/>
        <w:gridCol w:w="1031"/>
        <w:gridCol w:w="1419"/>
        <w:gridCol w:w="5263"/>
        <w:gridCol w:w="1854"/>
        <w:gridCol w:w="1391"/>
        <w:gridCol w:w="4593"/>
      </w:tblGrid>
      <w:tr>
        <w:trPr>
          <w:trHeight w:val="542" w:hRule="atLeast"/>
        </w:trPr>
        <w:tc>
          <w:tcPr>
            <w:tcW w:w="480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2" w:type="dxa"/>
            <w:gridSpan w:val="21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11.11.2009г.  № 520   </w:t>
              <w:br/>
              <w:t>Приложение № 16  к Решению  Думы</w:t>
              <w:br/>
              <w:t>Каргасокского района  от  24.12.2008г.  № 454</w:t>
            </w:r>
          </w:p>
        </w:tc>
        <w:tc>
          <w:tcPr>
            <w:tcW w:w="1108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5883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О "Каргасокский район"  на 2009  год.</w:t>
            </w:r>
          </w:p>
        </w:tc>
        <w:tc>
          <w:tcPr>
            <w:tcW w:w="78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 на обеспечение условий для развития  физической культуры и массового спорта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 на оплату труда руководителями специалистам муниципальных учреждений культуры  и искусства,  в части выплаты надбавок и доплат к тарифной ставке(должностному окладу)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 поселений  на компенсацию расходов по организации электроснабжения от дизельных электроста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 дорожную деятельность  в отношении автомобильных дорог местного значения,  а также  осуществление полномочий  в области использования автомобильных дорог  и осуществления  дорожной деятельност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исполнение полномочий сельских поселений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апитальный ремонт многоквартирных жилых д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теплоснабжения энергоснабжающими организациями, использующими в качестве топлива  нефть или мазу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создание условий для управления многоквартирными дома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 из резервного фонда Администрации Томской области по ликвидации  последствий стихийных бедствий и чрезвычайных ситуаций</w:t>
            </w:r>
          </w:p>
        </w:tc>
        <w:tc>
          <w:tcPr>
            <w:tcW w:w="15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12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48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68,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15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,9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40,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6,4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42,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88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4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,00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50,12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8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2,237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8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4,16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9,179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88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6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49,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8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2,50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,52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,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8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4,94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38,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,99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3,75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4,976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распределенны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5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03,1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701,876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3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2 019,62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</w:t>
            </w:r>
          </w:p>
        </w:tc>
        <w:tc>
          <w:tcPr>
            <w:tcW w:w="15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2260" w:type="dxa"/>
            <w:gridSpan w:val="21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11.11.2009г.  № 520  </w:t>
              <w:br/>
              <w:t>Приложение № 16  к Решению  Думы</w:t>
              <w:br/>
              <w:t>Каргасокского района  от  24.12.2008г.  № 454</w:t>
            </w:r>
          </w:p>
        </w:tc>
        <w:tc>
          <w:tcPr>
            <w:tcW w:w="4778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1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7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8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 поселений на обеспечение мероприятий  по капитальному ремонту многоквартирных домов за счет средств, поступивших  от гос. корпорации  «Фонд содействия реформирования  ЖКХ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фонда поддержки отдельных категорий граждан, выезжающих с территории Каргасокского райо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 бюджетам поселени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ого фонд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 поселений  из  резервного фонда непредвиденных расходов  Администрации Каргасокского райо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 поселений  на  ремонт и приобретение  жилья участникам Великой Отечественной  войн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 поселений   на выполнение мероприятий по приведению адресного хозяйства населенных пунктов в соответствие с нормами  благоустро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5 049,220</w:t>
            </w:r>
          </w:p>
        </w:tc>
        <w:tc>
          <w:tcPr>
            <w:tcW w:w="19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2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67,75</w:t>
            </w:r>
          </w:p>
        </w:tc>
        <w:tc>
          <w:tcPr>
            <w:tcW w:w="19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,3</w:t>
            </w:r>
          </w:p>
        </w:tc>
        <w:tc>
          <w:tcPr>
            <w:tcW w:w="19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 </w:t>
            </w:r>
            <w:r>
              <w:rPr>
                <w:b/>
                <w:bCs/>
                <w:sz w:val="20"/>
                <w:szCs w:val="20"/>
                <w:lang w:val="en-US"/>
              </w:rPr>
              <w:t>444,209</w:t>
            </w:r>
          </w:p>
        </w:tc>
        <w:tc>
          <w:tcPr>
            <w:tcW w:w="19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3,2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 9</w:t>
            </w:r>
            <w:r>
              <w:rPr>
                <w:b/>
                <w:bCs/>
                <w:sz w:val="20"/>
                <w:szCs w:val="20"/>
                <w:lang w:val="en-US"/>
              </w:rPr>
              <w:t>27,047</w:t>
            </w:r>
          </w:p>
        </w:tc>
        <w:tc>
          <w:tcPr>
            <w:tcW w:w="19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 5</w:t>
            </w:r>
            <w:r>
              <w:rPr>
                <w:b/>
                <w:bCs/>
                <w:sz w:val="20"/>
                <w:szCs w:val="20"/>
                <w:lang w:val="en-US"/>
              </w:rPr>
              <w:t>17,822</w:t>
            </w:r>
          </w:p>
        </w:tc>
        <w:tc>
          <w:tcPr>
            <w:tcW w:w="19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62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 526,305</w:t>
            </w:r>
          </w:p>
        </w:tc>
        <w:tc>
          <w:tcPr>
            <w:tcW w:w="19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897,237</w:t>
            </w:r>
          </w:p>
        </w:tc>
        <w:tc>
          <w:tcPr>
            <w:tcW w:w="19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92,423</w:t>
            </w:r>
          </w:p>
        </w:tc>
        <w:tc>
          <w:tcPr>
            <w:tcW w:w="19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234,723</w:t>
            </w:r>
          </w:p>
        </w:tc>
        <w:tc>
          <w:tcPr>
            <w:tcW w:w="19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5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457,745</w:t>
            </w:r>
          </w:p>
        </w:tc>
        <w:tc>
          <w:tcPr>
            <w:tcW w:w="19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365,251</w:t>
            </w:r>
          </w:p>
        </w:tc>
        <w:tc>
          <w:tcPr>
            <w:tcW w:w="19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415,676</w:t>
            </w:r>
          </w:p>
        </w:tc>
        <w:tc>
          <w:tcPr>
            <w:tcW w:w="19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распределенны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19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2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18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655,</w:t>
            </w:r>
            <w:r>
              <w:rPr>
                <w:b/>
                <w:bCs/>
                <w:sz w:val="20"/>
                <w:szCs w:val="20"/>
                <w:lang w:val="en-US"/>
              </w:rPr>
              <w:t>38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  <w:lang w:val="en-US"/>
              </w:rPr>
              <w:t>9 686,708</w:t>
            </w:r>
          </w:p>
        </w:tc>
        <w:tc>
          <w:tcPr>
            <w:tcW w:w="1929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27" w:right="238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2160"/>
      </w:tblGrid>
      <w:tr>
        <w:trPr>
          <w:trHeight w:val="541" w:hRule="atLeast"/>
        </w:trPr>
        <w:tc>
          <w:tcPr>
            <w:tcW w:w="9680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1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гасокского  района от  11.11.2009г.  №  520</w:t>
              <w:br/>
              <w:t>Приложение № 17  к решению  Думы</w:t>
              <w:br/>
              <w:t>Каргасокского района  от  24.12.2008г.  № 454</w:t>
            </w:r>
          </w:p>
        </w:tc>
      </w:tr>
      <w:tr>
        <w:trPr>
          <w:trHeight w:val="810" w:hRule="atLeast"/>
        </w:trPr>
        <w:tc>
          <w:tcPr>
            <w:tcW w:w="9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ёмы финансирования муниципальных                                                       целевых программ на 2009год.</w:t>
            </w:r>
          </w:p>
        </w:tc>
      </w:tr>
      <w:tr>
        <w:trPr>
          <w:trHeight w:val="255" w:hRule="atLeast"/>
        </w:trPr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540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П "Газификация Каргасокского района на период 2006 – 2010гг.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40</w:t>
            </w:r>
          </w:p>
        </w:tc>
      </w:tr>
      <w:tr>
        <w:trPr>
          <w:trHeight w:val="25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Строительство жилья социального назначения и ликвидация ветхого и аварийного жилищного фонда на 2007-2010 годы с прогнозом до 2020 год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Социальное развитие сел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Предоставление молодым семьям государственной поддержки на приобретение (строительство) жилья на территории Каргасокского района на 2006-2010 годы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91,637</w:t>
            </w:r>
          </w:p>
        </w:tc>
      </w:tr>
      <w:tr>
        <w:trPr>
          <w:trHeight w:val="25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631,637</w:t>
            </w:r>
          </w:p>
        </w:tc>
      </w:tr>
      <w:tr>
        <w:trPr>
          <w:trHeight w:val="900" w:hRule="atLeast"/>
        </w:trPr>
        <w:tc>
          <w:tcPr>
            <w:tcW w:w="96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32:00Z</dcterms:created>
  <dc:creator>Бюджетная инспекция</dc:creator>
  <dc:description/>
  <cp:keywords/>
  <dc:language>en-US</dc:language>
  <cp:lastModifiedBy>Бюджетная инспекция</cp:lastModifiedBy>
  <cp:lastPrinted>2009-11-13T10:15:00Z</cp:lastPrinted>
  <dcterms:modified xsi:type="dcterms:W3CDTF">2009-11-13T04:20:00Z</dcterms:modified>
  <cp:revision>92</cp:revision>
  <dc:subject/>
  <dc:title> </dc:title>
</cp:coreProperties>
</file>