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68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аргасокского района от 09.06.2009 №489 «Об утверждении плана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отдела жизнеобеспечения района Администрации Каргасокского района о внесении изменений в план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утвержденный решением Думы Каргасокского района от 09.06.2009 № 48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в новой редакции  план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 утвержденный решением Думы Каргасокского района от 09.06.2009 № 489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в 2009 году финансирование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 утвержденной решением Думы от 10.04.2008 №358 на сумму в размере 75 000 (Семьдесят п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ю финансов Администрации Каргасокского района внести предложения о внесении изменений в  решение Думы Каргасокского района от 23.12.2008 №454 «О бюджете муниципального образования «Каргасокский район» на 2009 год и плановый период 2010 и 2011 годов»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печатном издании «Вестник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                                                              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А. 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 11.11.2009 № 5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в 200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560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 финансирования,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молодым семьям поддержки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5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3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3:00Z</dcterms:created>
  <dc:creator>Julia</dc:creator>
  <dc:description/>
  <cp:keywords/>
  <dc:language>en-US</dc:language>
  <cp:lastModifiedBy>Протазов</cp:lastModifiedBy>
  <cp:lastPrinted>2009-10-26T17:18:00Z</cp:lastPrinted>
  <dcterms:modified xsi:type="dcterms:W3CDTF">2009-11-12T03:55:00Z</dcterms:modified>
  <cp:revision>43</cp:revision>
  <dc:subject/>
  <dc:title/>
</cp:coreProperties>
</file>