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.11.200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517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предоставлении прокурору Каргасокского района права нормотворческой инициативы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обращение прокурора Каргасокского района о предоставлении ему права нормотворческой инициатив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гласиться с предложением  прокурора Каргасокского района  о предоставлении ему права нормотворческой инициатив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дминистрации Каргасокского района подготовить предложения по внесению в Устав муниципального образования «Каргасокский район» соответствующего измен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25:00Z</dcterms:created>
  <dc:creator>Протазов</dc:creator>
  <dc:description/>
  <cp:keywords/>
  <dc:language>en-US</dc:language>
  <cp:lastModifiedBy>Протазов</cp:lastModifiedBy>
  <cp:lastPrinted>2009-11-05T14:34:00Z</cp:lastPrinted>
  <dcterms:modified xsi:type="dcterms:W3CDTF">2009-11-12T04:13:00Z</dcterms:modified>
  <cp:revision>4</cp:revision>
  <dc:subject/>
  <dc:title>МУНИЦИПАЛЬНОЕ ОБРАЗОВАНИЕ «КАРГАСОКСКИЙ РАЙОН»</dc:title>
</cp:coreProperties>
</file>