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3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10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10 году, руководствуясь статьями 41,42 Бюджетного кодекса Российской Федерации, статьей 5 Положения о бюджетном процессе в муниципальном образовании  «Каргасокский район», утвержденном решением Думы Каргасокского района от 20.12.2007 г № 302</w:t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читывать средства, полученные бюджетными учреждениями от предпринимательской и иной ,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jc w:val="both"/>
        <w:rPr/>
      </w:pPr>
      <w:r>
        <w:rPr/>
        <w:t>2. Утвердить прогнозируемый объем доходов, полученных бюджетными учреждениями от предпринимательской и иной, приносящей доход , деятельности в 2009 году в сумме  24 606 тыс. руб. согласно приложению  к настоящему решению.</w:t>
      </w:r>
    </w:p>
    <w:p>
      <w:pPr>
        <w:pStyle w:val="Normal"/>
        <w:jc w:val="both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jc w:val="both"/>
        <w:rPr/>
      </w:pPr>
      <w:r>
        <w:rPr/>
        <w:t>5. В целях контроля за поступлением и расходованием средств от предпринимательской и иной, приносящей доход деятельности,  Управлению финансов Администрации Каргасокского района  представлять в Думу Каргасокского района  информацию  о поступлении и расходовании вышеуказанных средств  одновременно с отчетом об исполнении районного бюджета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6"/>
        <w:gridCol w:w="2440"/>
      </w:tblGrid>
      <w:tr>
        <w:trPr>
          <w:trHeight w:val="590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ешению Думы Каргасокского района от 22.12.2009 года, № 523_</w:t>
            </w:r>
          </w:p>
        </w:tc>
      </w:tr>
      <w:tr>
        <w:trPr>
          <w:trHeight w:val="84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506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, приносящей доход деятельности на 2010 год</w:t>
            </w:r>
          </w:p>
        </w:tc>
      </w:tr>
      <w:tr>
        <w:trPr>
          <w:trHeight w:val="703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0 год. тыс. руб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0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120,00</w:t>
            </w:r>
          </w:p>
        </w:tc>
      </w:tr>
      <w:tr>
        <w:trPr>
          <w:trHeight w:val="84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6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0</w:t>
            </w:r>
          </w:p>
        </w:tc>
      </w:tr>
      <w:tr>
        <w:trPr>
          <w:trHeight w:val="890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151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1 3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пасская С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овоюгинская С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150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по имущественным и земельным  отношениям Администрации Каргасокского района1 500,00</w:t>
            </w:r>
          </w:p>
        </w:tc>
      </w:tr>
      <w:tr>
        <w:trPr>
          <w:trHeight w:val="487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487" w:hRule="atLeas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6,00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1:00Z</dcterms:created>
  <dc:creator>FINUPR</dc:creator>
  <dc:description/>
  <cp:keywords/>
  <dc:language>en-US</dc:language>
  <cp:lastModifiedBy>Протазов</cp:lastModifiedBy>
  <cp:lastPrinted>2009-12-24T16:31:00Z</cp:lastPrinted>
  <dcterms:modified xsi:type="dcterms:W3CDTF">2010-07-13T03:09:00Z</dcterms:modified>
  <cp:revision>12</cp:revision>
  <dc:subject/>
  <dc:title>КАРГАСОКСКАЯ РАЙОННАЯ ДУМА</dc:title>
</cp:coreProperties>
</file>