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тчет о проделанной работе Органом  муниципального финансового контроля Думы Каргасокского района в 2009 год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и обсудив доклад руководителя Органа муниципального контроля Думы Каргасокского района о проделанной работе в 2009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Органа муниципального финансового контроля Думы Каргасокского района  о проделанной работе в 2009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у муниципального финансового контроля предоставлять на очередных собраниях Думы Каргасокского района информацию о результатах проведенных провер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4:00Z</dcterms:created>
  <dc:creator>Юрий Аркадьевич</dc:creator>
  <dc:description/>
  <cp:keywords/>
  <dc:language>en-US</dc:language>
  <cp:lastModifiedBy>Протазов</cp:lastModifiedBy>
  <cp:lastPrinted>2009-12-24T06:42:00Z</cp:lastPrinted>
  <dcterms:modified xsi:type="dcterms:W3CDTF">2009-12-24T03:43:00Z</dcterms:modified>
  <cp:revision>5</cp:revision>
  <dc:subject/>
  <dc:title/>
</cp:coreProperties>
</file>