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.12.2009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09 год  и на плановый период 2010 и 2011 годов» от 24.12.2008г. №45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>
          <w:trHeight w:val="3234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1. Внести изменения в решение  Думы от 24.12.2009г. №454  согласно приложению №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 Статью 1 указанного в п.1 решения изложить в следующей 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«1 . Утвердить  основные характеристики районного  бюджета на 2009 год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) общий объем доходов  районного бюджета  в сумме 806 348 104,63руб., в том числе  налоговые и неналоговые доходы в сумме 383 520 544,94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2) общий объем расходов  районного бюджета в сумме  810 852 090,67руб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3) размер дефицита районного бюджета в сумме 4 503 986,04руб.»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3. Пункт 2 статьи 7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«Установить верхний предел муниципального внутреннего долга муниципального образования «Каргасокский район» на 1 января 2010 года в сумме 2 222тыс.руб., в том числе по муниципальным гарантиям 2 222тыс.руб., на 1 января 2011 года в сумме 3431тыс.руб.»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4. В пункте  1 статьи  16 решения  сумму  129 686 708руб. заменить  на    126 043 729,15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5. Приложения 6,7,8,9,10,11,15,16,17,18,19 к решению Думы Каргасокского района от 24.12.2008г. №454 изложить в новой редакции  согласно приложениям 2-11 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6.  Контроль за исполнением настоящего решения возложить на бюджетно-финансовый комитет Думы Каргасокского района (Крутова И.Н.)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3780"/>
        <w:gridCol w:w="1620"/>
      </w:tblGrid>
      <w:tr>
        <w:trPr>
          <w:trHeight w:val="390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Приложение 1 к Решению Думы Каргасокского района от   22.12.2009г.  №  527       </w:t>
            </w:r>
          </w:p>
        </w:tc>
      </w:tr>
      <w:tr>
        <w:trPr>
          <w:trHeight w:val="94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7" w:leader="none"/>
                <w:tab w:val="left" w:pos="5127" w:leader="none"/>
                <w:tab w:val="left" w:pos="8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решение Каргасокской районной Думы "О бюджете муниципального образования Каргасокский район на 2009 год и на плановый период 2010 и 2011 годов." № 454 от 24.12.2008 г.</w:t>
            </w:r>
          </w:p>
          <w:p>
            <w:pPr>
              <w:pStyle w:val="Normal"/>
              <w:tabs>
                <w:tab w:val="clear" w:pos="708"/>
                <w:tab w:val="left" w:pos="3507" w:leader="none"/>
                <w:tab w:val="left" w:pos="5127" w:leader="none"/>
                <w:tab w:val="left" w:pos="8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 на 2009 г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11.11.2009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442 628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11.11.2009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 894 812.70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52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</w:tr>
      <w:tr>
        <w:trPr>
          <w:trHeight w:val="75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2012 года»  Газоснабжение с.Мыльдж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2012 года»  Газоснабжение с.Мыльдж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.00</w:t>
            </w:r>
          </w:p>
        </w:tc>
      </w:tr>
      <w:tr>
        <w:trPr>
          <w:trHeight w:val="67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я 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я 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50 000.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 электроснабжения от  дизельных электростан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33 3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 электроснабжения от  дизельных электростан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33 300.00</w:t>
            </w:r>
          </w:p>
        </w:tc>
      </w:tr>
      <w:tr>
        <w:trPr>
          <w:trHeight w:val="68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66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рожную деятельность в отношении автомобильных дорог  местного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рожную деятельность в отношении автомобильных дорог  местного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00.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"Скорой медицинской помощи" муниципальной системы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"Скорой медицинской помощи" муниципальной системы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 000.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78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78 000.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.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теплоснабжения энергоснабжающим организациям, использующими в качестве топлива нефть или мазу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5 2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теплоснабжения энергоснабжающим организациям, использующими в качестве топлива нефть или мазу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5 200.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 000.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ежемесячную  выплату  денежных средств опекунам (попечителям) на содержание детей и обеспечение денежными средствами  лиц из числа детей - сирот и детей, оставшихся без попечения родителей, находящихся под опе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ежемесячную  выплату  денежных средств опекунам (попечителям) на содержание детей и обеспечение денежными средствами  лиц из числа детей - сирот и детей, оставшихся без попечения родителей, находящихся под опе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0 000.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636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6 000.00</w:t>
            </w:r>
          </w:p>
        </w:tc>
      </w:tr>
      <w:tr>
        <w:trPr>
          <w:trHeight w:val="7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купку автотранспортных средств и коммунальной техник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77 058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купку автотранспортных средств и коммунальной техник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77 058.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, мягким инвентарем, оборудованием и единовременным пособием выпускников  муниципальных образовательных учреждений, находящихся под  опекой или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653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, мягким инвентарем, оборудованием и единовременным пособием выпускников  муниципальных образовательных учреждений, находящихся под  опекой или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653.00</w:t>
            </w:r>
          </w:p>
        </w:tc>
      </w:tr>
      <w:tr>
        <w:trPr>
          <w:trHeight w:val="3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235 2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235 211.00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за счет собственных средств</w:t>
            </w:r>
          </w:p>
        </w:tc>
      </w:tr>
      <w:tr>
        <w:trPr>
          <w:trHeight w:val="4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ссажирских перевозок воздушным транспор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5 000.00</w:t>
            </w:r>
          </w:p>
        </w:tc>
      </w:tr>
      <w:tr>
        <w:trPr>
          <w:trHeight w:val="7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 общераспространненных полезных ископаемы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мероприятий по проведению адресного хозяйства населенных пунктов в соответствие с нормами благоустро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680.00</w:t>
            </w:r>
          </w:p>
        </w:tc>
      </w:tr>
      <w:tr>
        <w:trPr>
          <w:trHeight w:val="2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 000.00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 000.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ГОЧ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400.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районов Крайнего Сев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374.75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7 761.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5 000.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25 973.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0.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, полученные от предоставления бюджетных креди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по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 183.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расходов по Администрации Каргасок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7 832.89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муниципальных унитарных пред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Администрации Каргасокского района  (по зарплат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 564.00</w:t>
            </w:r>
          </w:p>
        </w:tc>
      </w:tr>
      <w:tr>
        <w:trPr>
          <w:trHeight w:val="4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Думе Каргасокского района  (на зарплат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4.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Администрации Каргасокского района  (экологическое просвещени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36.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Администрации Каргасокского района  (жилье участникам В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3 000.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МУ по имущественным и земельным отношениям (жилье участникам В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0.0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 расходов МУ по имущественным и земельным отнош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000.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УЖКХ и КС (обустройство объектов размещения ТБ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152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ЦРБ (на санавиац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.0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расходов по отделу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54 000.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 000.00</w:t>
            </w:r>
          </w:p>
        </w:tc>
      </w:tr>
      <w:tr>
        <w:trPr>
          <w:trHeight w:val="5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 976.2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редоставление молодым семьям государственной поддерки  на приобретение (строительство) жилья на территории Каргасокского района на 2006-201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 976.2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. в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 790 176.1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.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20 702 796.78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 в с. Каргасок,  ул. Гоголя,14.  Жилое здание №1 со встроенными помещениями.  Жилое  здание №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88 959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 проектирование и строительство инженерной  инфраструктуры  для участков жилищной застройк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197.27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86 194.2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-полигона в с.Вертик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 040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экономическое обоснование  и разработка ПСД на очистку сточных вод  МУЗ «Каргасокская 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 418.5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общественной убор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718.2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 ООШ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7 840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техобследование,   проектирование и строительсто  объекта  «Реконструкция ДДТ в с.Каргасок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4 920.5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09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 000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 и реконструкция здания  МОУ школы в  с.5-й К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05 500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. ремо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23 087 379.4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район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22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КД и БЦ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7 700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ольшегривского БД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 000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сметной -документации  и ремонтные работы   МОУ Нововасюган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69.1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1 787.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  в с.Средний Васюг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17 546.3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бюджетам муниципальных районов из бюджетов поселений на осуществление полномочий по содержанию домов социального проживания (с.Вертико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9  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58 568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6 986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23 888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 807 511.0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94 523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 042 722.0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48 104.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852 090.67</w:t>
            </w:r>
          </w:p>
        </w:tc>
      </w:tr>
      <w:tr>
        <w:trPr>
          <w:trHeight w:val="51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03 986.04</w:t>
            </w:r>
          </w:p>
        </w:tc>
      </w:tr>
      <w:tr>
        <w:trPr>
          <w:trHeight w:val="73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                          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351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12.2009г.  № 527   </w:t>
              <w:br/>
              <w:t>Приложение № 6  к Решению  Думы</w:t>
              <w:br/>
              <w:t>Каргасокского района  от  24.12.2008г.  № 454</w:t>
            </w:r>
          </w:p>
        </w:tc>
      </w:tr>
      <w:tr>
        <w:trPr>
          <w:trHeight w:val="541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ого района»  на  200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  <w:r>
              <w:rPr>
                <w:sz w:val="14"/>
                <w:szCs w:val="14"/>
              </w:rPr>
              <w:t>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показателе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   на   200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 520,54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 7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5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 отмененным  налогам,  сборам и иным обязательным платежам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2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39, 22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 632, 67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 827,56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 327,56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 220,23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2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 00 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 348,105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44"/>
        <w:gridCol w:w="1444"/>
      </w:tblGrid>
      <w:tr>
        <w:trPr>
          <w:trHeight w:val="721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22.12.2009г.  № 527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 454</w:t>
            </w:r>
          </w:p>
        </w:tc>
      </w:tr>
      <w:tr>
        <w:trPr>
          <w:trHeight w:val="810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09 год.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2518" w:hRule="atLeast"/>
        </w:trPr>
        <w:tc>
          <w:tcPr>
            <w:tcW w:w="9943" w:type="dxa"/>
            <w:gridSpan w:val="3"/>
            <w:tcBorders/>
            <w:vAlign w:val="bottom"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6684"/>
              <w:gridCol w:w="1980"/>
            </w:tblGrid>
            <w:tr>
              <w:trPr>
                <w:trHeight w:val="2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 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009 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137 823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8 6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 664.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66 645.61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57 90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2</w:t>
                  </w:r>
                  <w:bookmarkEnd w:id="0"/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288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89 725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6 178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 135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98 043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717 022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04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1 019 529.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312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 31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393 528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276 666.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901 587.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36 674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84 960.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4 86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95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20 601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80 065.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22 251.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98 410.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337.8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 02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3 514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38 334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8 334.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8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35 329.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8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043 729.1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852 090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63"/>
        <w:gridCol w:w="615"/>
        <w:gridCol w:w="1607"/>
        <w:gridCol w:w="15"/>
      </w:tblGrid>
      <w:tr>
        <w:trPr>
          <w:trHeight w:val="721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22.12.2009г.  № 527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 454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9 год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882"/>
              <w:gridCol w:w="900"/>
              <w:gridCol w:w="1080"/>
              <w:gridCol w:w="882"/>
              <w:gridCol w:w="1620"/>
            </w:tblGrid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09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 УЖКХ и КС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137 898.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77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77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77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77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778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  <w:bookmarkEnd w:id="1"/>
                </w:p>
              </w:tc>
            </w:tr>
            <w:tr>
              <w:trPr>
                <w:trHeight w:val="2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 общего пользования.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07 637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1 041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1 041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1 041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1 04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041.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610 145.0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0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0 000.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ЦП "Социальное развитие села до  2012 года" Средства областного бюджета на мероприятия  по развитию газификации в сельской местности. Газоснабжение с.Мыльджин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.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 000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64 033.0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64 033.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64 033.0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64 033.02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ная целевая программа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2012 года"  Газоснабжение с.Мыльджино.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.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0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16 112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16 11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5 848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5 848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5 84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5 848.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848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724 689.82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40 457.3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40 457.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40 457.3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0 457.3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84 232.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39 379.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39 379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39 379.5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39 379.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– детские сады, школы начальные, неполные средние и сред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6 530.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6 530.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6 530.9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322.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32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32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30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300.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3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7 645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5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ликлиники, амбулатории, диагностические центр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5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517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517.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 128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ликлиники, амбулатории, диагностические центр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 128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 128.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 128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ая избиральная комиссия Каргасок. р-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3 000.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3 000.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 0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6 664.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6 664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6 66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6 664.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0 421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0 421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6 242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6 242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 380 190.0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 664 098.0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36 209.5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36 209.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36 209.51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2 236 209.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 368 714.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– детские сады, школы начальные, неполные средние и сред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9 143 058.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9 143 058.3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143 058.3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0 055.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0 055.9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00 055.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5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13 000.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внедрения комплексных мер модернизации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600.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6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36 674.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2 066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2 066.0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2 066.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54 608.19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54 608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8 554 608.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92 50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.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.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80 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8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ребенка в семье опекуна и приемной семье, а также оплата труда приемного родите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80 000.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2 504.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504.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приёмных родител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1 193.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51 193.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ёмной семье  на содержание подопечных детей из средств ФБ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302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6 30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65 96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65 96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е опекунов на содержание подопечных детей из средств ФБ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4 031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4 031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 Каргасокская ЦРБ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650 934.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650 934.49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9 548.8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9 548.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9 548.8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19 548.88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05 123.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14 234.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14 234.3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14 234.3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льдшерско - акушерские пункты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35 043.7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35 043.7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35 043.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5 845.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5 845.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5 845.06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298 410.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94 129.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94 129.1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94 129.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4 280.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4 280.9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80.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337.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ы, станции и отделения переливания кров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337.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337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337.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3 514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43 514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43 514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3 514.5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63 647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8 641.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8 641.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8 641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8 641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48 641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15 006.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7 565.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200.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3 36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3 365.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3 36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000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77 44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7 004.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7 00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7 00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40 43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40 437.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40 437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90 916.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74 309.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8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8 600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66 645.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66 645.6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66 645.6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66 645.6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8 063.7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8 063.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8 063.7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8 063.78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8 135.26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8 135.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8 135.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135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135.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0.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464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46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464.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46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64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8 430.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8 430.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8 430.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8 430.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8 430.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88 878.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88 878.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беспечение жильем молодых семей и молодых специалистов, проживающих и работ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ьем молодых семей и молодых специалистов, проживающих  и работающих в сельской местности  в рамках ФЦП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ьем граждан Российской Федерации, проживающих в сельской местности в рамках ФЦП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0 000.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0 0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 на 2002 - 2010 год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3 186.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3 1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3 186.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.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9 531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000.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000.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ная целевая программа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8 000.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2012 года". На обеспечение жильем молодых семей и молодых специалистов,  проживающих  и работающих в сельской местности.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3 000.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2012 года". На осуществление мероприятий  по обеспечению жильем граждан РФ, проживающих в сельской местности 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 000.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000.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ЦП "Обеспечение жильём молодых семей"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531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531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1 66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1 661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 по имущественным и земельным отношениям Администрации Каргасок. р-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6 200.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46 815.5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46 815.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1 858.0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1 858.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1 858.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8 357.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8 357.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98 357.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23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07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23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купка автотранспортных средств и коммунальной техн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07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23 700.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7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23 700.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72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72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9 384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9 384.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9 384.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9 384.43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9 384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. р-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462 640.03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52 256.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57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57 900.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57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57 900.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288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288.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.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288.3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288.3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68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68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68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68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98 043.19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98 043.19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10 000.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8 043.1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8 043.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043.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654.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654.5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654.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654.5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956.8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956.8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956.8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956.81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6 956.8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932 729.1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8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в виде имущественного взноса Российской Федерации в "Федеральный фонд содействия развитию жилищного строительств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8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софинансир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2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2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200.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6 2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043 729.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886 402.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886 402.2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886 402.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57 326.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57 326.9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57 326.9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852 090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12.2009г.  № 527 </w:t>
              <w:br/>
              <w:t>Приложение № 9  к Решению  Думы</w:t>
              <w:br/>
              <w:t>Каргасокского района  от  24.12.2008г.  № 454</w:t>
            </w:r>
          </w:p>
        </w:tc>
      </w:tr>
      <w:tr>
        <w:trPr>
          <w:trHeight w:val="832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и бюджетов сельских поселений  на 2009 год.</w:t>
            </w:r>
          </w:p>
        </w:tc>
      </w:tr>
      <w:tr>
        <w:trPr>
          <w:trHeight w:val="267" w:hRule="atLeast"/>
        </w:trPr>
        <w:tc>
          <w:tcPr>
            <w:tcW w:w="8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>
          <w:trHeight w:val="28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 220,239</w:t>
            </w:r>
          </w:p>
        </w:tc>
      </w:tr>
      <w:tr>
        <w:trPr>
          <w:trHeight w:val="28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 314,442</w:t>
            </w:r>
          </w:p>
        </w:tc>
      </w:tr>
      <w:tr>
        <w:trPr>
          <w:trHeight w:val="18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</w:t>
            </w:r>
          </w:p>
        </w:tc>
      </w:tr>
      <w:tr>
        <w:trPr>
          <w:trHeight w:val="273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</w:tr>
      <w:tr>
        <w:trPr>
          <w:trHeight w:val="50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33,925</w:t>
            </w:r>
          </w:p>
        </w:tc>
      </w:tr>
      <w:tr>
        <w:trPr>
          <w:trHeight w:val="38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8</w:t>
            </w:r>
          </w:p>
        </w:tc>
      </w:tr>
      <w:tr>
        <w:trPr>
          <w:trHeight w:val="21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5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«Пожарная безопасность на объектах бюджетной сферы Томской области  на 2008-2010г.»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тование книжных фон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1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</w:tr>
      <w:tr>
        <w:trPr>
          <w:trHeight w:val="53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областной целевой программы «Социальное развитие села до 2012года»  на  обеспечение жильем  граждан, проживающих в сельской мест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1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19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дексацию оплаты труда работников муниципальных бюджет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,5</w:t>
            </w:r>
          </w:p>
        </w:tc>
      </w:tr>
      <w:tr>
        <w:trPr>
          <w:trHeight w:val="43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 молодых семей и молодых специалистов, проживающих и работающих в сельской местности  (Федеральная целевая программа «Социальное развитие села до 2012г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43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, проживающих в сельской местности (Федеральная целевая программа «Социальное развитие села до 2012г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</w:tr>
      <w:tr>
        <w:trPr>
          <w:trHeight w:val="39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</w:tr>
      <w:tr>
        <w:trPr>
          <w:trHeight w:val="519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 внедрения комплексных мер модернизации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69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целевой программы «Социальное развитие села до 2012года»  на  обеспечение  доступным жильем молодых семей и молодых специалистов на се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й целевой программы  «Жилище»  на  2002 – 2010 годы. Подпрограмма «Обеспечение жильем молодых семей 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186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 целевой программы  «Предоставление молодым семьям государственной поддержки на приобретение (строительство) жилья на территории Томской области на 2006 – 2010 го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31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на приобретение автобусов для организации подвоза обучающихся в муниципальные  образовательные учреждения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на мероприятия по развитию газификации в с.Мыльдж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3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3,7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 291,797</w:t>
            </w:r>
          </w:p>
        </w:tc>
      </w:tr>
      <w:tr>
        <w:trPr>
          <w:trHeight w:val="17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2</w:t>
            </w:r>
          </w:p>
        </w:tc>
      </w:tr>
      <w:tr>
        <w:trPr>
          <w:trHeight w:val="52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</w:tr>
      <w:tr>
        <w:trPr>
          <w:trHeight w:val="375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</w:t>
            </w:r>
          </w:p>
        </w:tc>
      </w:tr>
      <w:tr>
        <w:trPr>
          <w:trHeight w:val="50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62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88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00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имы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66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980</w:t>
            </w:r>
          </w:p>
        </w:tc>
      </w:tr>
      <w:tr>
        <w:trPr>
          <w:trHeight w:val="32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ого вознаграждения  за выполнение  функций  классного 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</w:t>
            </w:r>
          </w:p>
        </w:tc>
      </w:tr>
      <w:tr>
        <w:trPr>
          <w:trHeight w:val="53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06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29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</w:tr>
      <w:tr>
        <w:trPr>
          <w:trHeight w:val="658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 скорой медицинской помощи  муниципальной системы здравоохра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,126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бюджетам муниципальных районов на составление списков 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на обеспечение  одеждой, обувью, либо выдачу или перечисление в кредитную организацию  денежной  компенсации в размерах, необходимых для приобретения одежды, обуви, и единовременным денежным пособием детей – сирот и детей,  оставшихся без попечения родителей, а также лиц из числа детей – сирот и детей, оставшихся без попечения родителей,  – выпускников муниципальных образовательных учреждений, находящихся  (находившихся) под опекой (попечительством)  или в приемных семьях, а также  обеспечение их в случае продолжения обучения по очной форме в образовательных  учреждениях профессионального образования дополнительно мягким инвентарем и оборудованием  либо выдачу  или перечисление в кредитную организацию  денежной компенсации в размерах, необходимых для приобретения мягкого инвентаря  и оборудования, и обеспечение одеждой и обувью либо перечисление в кредитную организацию денежной компенсации в размерах, необходимых для приобретения  одежды и  обуви, а также обеспечение  единовременным денежным пособием детей – сирот и детей, оставшихся без попечения родителей, а также лиц из числа детей – 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 (попечительством), в приемных семьях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71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 139,7</w:t>
            </w:r>
          </w:p>
        </w:tc>
      </w:tr>
      <w:tr>
        <w:trPr>
          <w:trHeight w:val="199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9</w:t>
            </w:r>
          </w:p>
        </w:tc>
      </w:tr>
      <w:tr>
        <w:trPr>
          <w:trHeight w:val="42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и приобретение жилья инвалидам и участникам Великой Отечественной войны 1941-1945 годов, указанным в подпункте 1 пункта 1 статьи 2 Федерального закона от 12 января 2009 г. №5 ФЗ «О ветеранах», за исключением лиц из их числа, нуждающихся в улучшении жилищных условий  и вставших на учет до 1  марта 2005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тимулирующие выплаты в 2009 году в муниципальных общеобразовательных учреждениях, успешно перешедших на новую систему оплаты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>
          <w:trHeight w:val="42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</w:t>
            </w:r>
          </w:p>
        </w:tc>
      </w:tr>
      <w:tr>
        <w:trPr>
          <w:trHeight w:val="23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05</w:t>
            </w:r>
          </w:p>
        </w:tc>
      </w:tr>
      <w:tr>
        <w:trPr>
          <w:trHeight w:val="448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05</w:t>
            </w:r>
          </w:p>
        </w:tc>
      </w:tr>
      <w:tr>
        <w:trPr>
          <w:trHeight w:val="325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-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,321</w:t>
            </w:r>
          </w:p>
        </w:tc>
      </w:tr>
      <w:tr>
        <w:trPr>
          <w:trHeight w:val="524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убвенции на частичное исполнение полномочий сельских поселений по содержанию домов социального прож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1</w:t>
            </w:r>
          </w:p>
        </w:tc>
      </w:tr>
      <w:tr>
        <w:trPr>
          <w:trHeight w:val="22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 327,560</w:t>
            </w:r>
          </w:p>
        </w:tc>
      </w:tr>
      <w:tr>
        <w:trPr>
          <w:trHeight w:val="901" w:hRule="atLeast"/>
        </w:trPr>
        <w:tc>
          <w:tcPr>
            <w:tcW w:w="10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12.2009г.  № 527 </w:t>
              <w:br/>
              <w:t>Приложение № 10  к Решению  Думы</w:t>
              <w:br/>
              <w:t>Каргасокского района  от  24.12.2008г.  № 454</w:t>
            </w:r>
          </w:p>
        </w:tc>
      </w:tr>
      <w:tr>
        <w:trPr>
          <w:trHeight w:val="1072" w:hRule="atLeast"/>
        </w:trPr>
        <w:tc>
          <w:tcPr>
            <w:tcW w:w="10110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09 год. </w:t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815 592 336,24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10 852 090.67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44 231,61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03 986,0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6421"/>
        <w:gridCol w:w="1157"/>
        <w:gridCol w:w="1800"/>
      </w:tblGrid>
      <w:tr>
        <w:trPr>
          <w:trHeight w:val="541" w:hRule="atLeast"/>
        </w:trPr>
        <w:tc>
          <w:tcPr>
            <w:tcW w:w="96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22.12.2009г.  № 527  </w:t>
              <w:br/>
              <w:t>Приложение № 11  к Решению  Думы</w:t>
              <w:br/>
              <w:t>Каргасокского района  от  24.12.2008г.  № 454</w:t>
            </w:r>
          </w:p>
        </w:tc>
      </w:tr>
      <w:tr>
        <w:trPr>
          <w:trHeight w:val="541" w:hRule="atLeast"/>
        </w:trPr>
        <w:tc>
          <w:tcPr>
            <w:tcW w:w="96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муниципальной собственности, финансируемых из  бюдже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"Каргасокский район"                                                                      на  2009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ъектов, их местонахож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начала и оконча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Лимит капитальных вложений на 2009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ое строитель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294 453,5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Жилищ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 04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 в с. Каргасок,  ул. Гоголя,14.  Жилое здание №1 со встроенными помещениями.  Жилое  здание №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4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439 379,5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 С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7 942,54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9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 ООШ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62 16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 и реконструкция здания  МОУ школы в  с.5-й 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волейбольной площадки школы в с.Него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706,4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техобследование,   проектирование и строительсто  объекта  «Реконструкция ДДТ в с.Каргасок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079,5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94 033,0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 проектирование и строительство инженерной  инфраструктуры  для участков жилищной застрой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6 802,7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экспертиза ДЭС в с.Молодеж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 951,0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3 805,7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 п.Геологический по ул.Герасимовской,, ул.Проезжей, ул.Берег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 69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Мыльдж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едства 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900 000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-полигона в с.Вертик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 96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экономическое обоснование  и разработка ПСД на очистку сточных вод  МУЗ «Каргасокская ЦРБ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581,45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общественной уборн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242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45 033,2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 946 988,2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 в с.Мыльджи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  в с.Средний Васюг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 453,6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9   в с.Молодеж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43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482,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«Теремок» в с.Каргас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8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сметной -документации  и ремонтные работы   МОУ Нововасюганская С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9</w:t>
            </w:r>
            <w:r>
              <w:rPr>
                <w:sz w:val="20"/>
                <w:szCs w:val="20"/>
              </w:rPr>
              <w:t>06 530,9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5 62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КД и БЦ в с.Каргас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питальный ремонт МОУ ДОД  «Каргасокская детская школа искусст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 32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Объекты  здравоохра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7 64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Молодеж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3 014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Него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14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отделением в с.Каргас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1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Общегосударственны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 778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районной админист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34 7</w:t>
            </w: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89 012</w:t>
            </w:r>
          </w:p>
        </w:tc>
      </w:tr>
      <w:tr>
        <w:trPr>
          <w:trHeight w:val="4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2012 года"  Газоснабжение с,Мыльджин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6 112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2 900</w:t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628 498,8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2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20"/>
        <w:gridCol w:w="3420"/>
      </w:tblGrid>
      <w:tr>
        <w:trPr>
          <w:trHeight w:val="1005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</w:t>
            </w:r>
            <w:r>
              <w:rPr>
                <w:bCs/>
                <w:sz w:val="20"/>
                <w:szCs w:val="20"/>
                <w:shd w:fill="FFFF99" w:val="clear"/>
              </w:rPr>
              <w:t>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 22.12.2009г.  № 527</w:t>
              <w:br/>
              <w:t>Приложение № 15  к Решению  Думы</w:t>
              <w:br/>
              <w:t>Каргасокского района  от  24.12.2008г.  № 454</w:t>
            </w:r>
          </w:p>
        </w:tc>
      </w:tr>
      <w:tr>
        <w:trPr>
          <w:trHeight w:val="570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субвенций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09  год.</w:t>
            </w:r>
          </w:p>
        </w:tc>
      </w:tr>
      <w:tr>
        <w:trPr>
          <w:trHeight w:val="650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8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     государственных  полномочий по обеспечению жильем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е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6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6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1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7"/>
        <w:gridCol w:w="1149"/>
        <w:gridCol w:w="168"/>
        <w:gridCol w:w="124"/>
        <w:gridCol w:w="1361"/>
        <w:gridCol w:w="259"/>
        <w:gridCol w:w="202"/>
        <w:gridCol w:w="427"/>
        <w:gridCol w:w="811"/>
        <w:gridCol w:w="79"/>
        <w:gridCol w:w="1541"/>
        <w:gridCol w:w="143"/>
        <w:gridCol w:w="420"/>
        <w:gridCol w:w="697"/>
        <w:gridCol w:w="652"/>
        <w:gridCol w:w="134"/>
        <w:gridCol w:w="654"/>
        <w:gridCol w:w="663"/>
        <w:gridCol w:w="606"/>
        <w:gridCol w:w="171"/>
        <w:gridCol w:w="787"/>
        <w:gridCol w:w="195"/>
        <w:gridCol w:w="1121"/>
        <w:gridCol w:w="675"/>
        <w:gridCol w:w="533"/>
        <w:gridCol w:w="312"/>
        <w:gridCol w:w="124"/>
        <w:gridCol w:w="1031"/>
        <w:gridCol w:w="1419"/>
        <w:gridCol w:w="5263"/>
        <w:gridCol w:w="1854"/>
        <w:gridCol w:w="1391"/>
        <w:gridCol w:w="4593"/>
      </w:tblGrid>
      <w:tr>
        <w:trPr>
          <w:trHeight w:val="542" w:hRule="atLeast"/>
        </w:trPr>
        <w:tc>
          <w:tcPr>
            <w:tcW w:w="48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2" w:type="dxa"/>
            <w:gridSpan w:val="21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12.2009г.  № 527   </w:t>
              <w:br/>
              <w:t>Приложение № 16  к Решению  Думы</w:t>
              <w:br/>
              <w:t>Каргасокского района  от  24.12.2008г.  № 454</w:t>
            </w:r>
          </w:p>
        </w:tc>
        <w:tc>
          <w:tcPr>
            <w:tcW w:w="1108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83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09  год.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из резервного фонда Администрации Томской области по ликвидации  последствий стихийных бедствий и чрезвычайных ситуаций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2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8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0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2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,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0,1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3,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5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9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9,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,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05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1,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8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0,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3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7,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2,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48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,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62,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 019,6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90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260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12.2009г.  № 527  </w:t>
              <w:br/>
              <w:t>Приложение № 16  к Решению  Думы</w:t>
              <w:br/>
              <w:t>Каргасокского района  от  24.12.2008г.  № 454</w:t>
            </w:r>
          </w:p>
        </w:tc>
        <w:tc>
          <w:tcPr>
            <w:tcW w:w="477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счет средств, поступивших  от гос. корпорации  «Фонд содействия реформирования  ЖК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фонда поддержки отдельных категорий граждан, выезжающих с территории Каргасокск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из  резервного фонда непредвиденных расходов  Администрации Каргасокск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из резервного фонда  финансирования непредвиденных расходов Администрации Томской обла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 на выполнение мероприятий по приведению адресного хозяйства населенных пунктов в соответствие с нормами  благоустро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07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 62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97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962,804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2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 02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07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3,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05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 31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17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05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35,83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41,6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 083,376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0,85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46,87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87,9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  <w:lang w:val="en-US"/>
              </w:rPr>
              <w:t>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57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6 043.729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160"/>
      </w:tblGrid>
      <w:tr>
        <w:trPr>
          <w:trHeight w:val="541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 22.12.2009г.  №  527</w:t>
              <w:br/>
              <w:t>Приложение № 17  к решению  Думы</w:t>
              <w:br/>
              <w:t>Каргасокского района  от  24.12.2008г.  № 454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09год.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6,112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72,9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оциальное развитие сел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Предоставление молодым семьям государственной поддержки на приобретение (строительство) жилья на территории Каргасокского района на 2006-2010 год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61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30,673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 22.12.2009г.  №  527</w:t>
              <w:br/>
              <w:t>Приложение № 19  к решению  Думы</w:t>
              <w:br/>
              <w:t>Каргасокского района  от  24.12.2008г.  № 454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09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09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5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 93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09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9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0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00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5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45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9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 097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48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6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6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13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21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67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3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15 590,3</w:t>
            </w:r>
          </w:p>
        </w:tc>
      </w:tr>
      <w:tr>
        <w:trPr>
          <w:trHeight w:val="77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453" w:firstLine="45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2:00Z</dcterms:created>
  <dc:creator>Бюджетная инспекция</dc:creator>
  <dc:description/>
  <cp:keywords/>
  <dc:language>en-US</dc:language>
  <cp:lastModifiedBy>Бюджетная инспекция</cp:lastModifiedBy>
  <cp:lastPrinted>2009-12-29T16:01:00Z</cp:lastPrinted>
  <dcterms:modified xsi:type="dcterms:W3CDTF">2009-12-29T10:47:00Z</dcterms:modified>
  <cp:revision>117</cp:revision>
  <dc:subject/>
  <dc:title> </dc:title>
</cp:coreProperties>
</file>