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е изменений в решение Думы Каргасокского района от 07.04.2009 года №478 «О принятии Положения о порядке управления и распоряжения имуществом муниципального образования «Каргасокский район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 требование прокурора Каргасокского района об изменении Положения о порядке управления и распоряжения имуществом муниципального образования «Каргасокский район», утвержденного решением Думы Каргасокского района от 07.04.2009 № 478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ш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е в 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управления муниципальным имуществом муниципального образования "Каргасокский район", утвержденного решением Думы  Каргасокского района от 07.04.2009 года  №478  в части: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.2 абз. 2 п.5.10;</w:t>
            </w:r>
          </w:p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абз.4.п 5.10 слова «план финансово-хозяйственной деятельности и план погашения задолженности являются экономически обоснованными»;</w:t>
            </w:r>
          </w:p>
          <w:p>
            <w:pPr>
              <w:pStyle w:val="ConsPlusNormal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абз.5 п.5.10 слова «или выявленной экономической необоснованности планов»</w:t>
            </w:r>
            <w:r>
              <w:rPr/>
              <w:t>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/>
              <w:t xml:space="preserve">   </w:t>
            </w:r>
            <w:r>
              <w:rPr/>
              <w:t>2. Данное решение Думы Каргасокского района опубликовать в районной газете «Северная правда»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/>
              <w:t xml:space="preserve">   </w:t>
            </w: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          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9:00Z</dcterms:created>
  <dc:creator>Протазов</dc:creator>
  <dc:description/>
  <cp:keywords/>
  <dc:language>en-US</dc:language>
  <cp:lastModifiedBy>Протазов</cp:lastModifiedBy>
  <cp:lastPrinted>2009-12-24T07:34:00Z</cp:lastPrinted>
  <dcterms:modified xsi:type="dcterms:W3CDTF">2009-12-24T04:35:00Z</dcterms:modified>
  <cp:revision>6</cp:revision>
  <dc:subject/>
  <dc:title/>
</cp:coreProperties>
</file>