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30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1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0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0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 xml:space="preserve">От 22.12.2009  № 5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09.02.2010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о работе Думы. </w:t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приватизации муниципального имущества в 2010 году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.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Концепции и программы социально-экономического развития Каргасок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06.04.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09 го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б исполнении адресной инвестиционной программы Каргасокского района в 2009 году. 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О молодежной политике в Каргасокском район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</w:t>
      </w:r>
      <w:r>
        <w:rPr/>
        <w:t>Май</w:t>
      </w:r>
    </w:p>
    <w:p>
      <w:pPr>
        <w:pStyle w:val="Normal"/>
        <w:ind w:left="180" w:hanging="0"/>
        <w:jc w:val="center"/>
        <w:rPr/>
      </w:pPr>
      <w:r>
        <w:rPr/>
        <w:t>(25.05.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08 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 ходе выполнения муниципальной целевой программы «Переселение граждан Каргасокского района из ветхого и аварийного жилищного фонда на 2003-2010 годы», утвержденную Решением от 10.06.2003 № 238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:  </w:t>
      </w:r>
    </w:p>
    <w:p>
      <w:pPr>
        <w:pStyle w:val="Normal"/>
        <w:rPr/>
      </w:pPr>
      <w:r>
        <w:rPr/>
        <w:t>Согласовать с Департаментом природных ресурсов дату выступления на собрании Думы с информацией об экологической ситуации в Каргасок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7:00Z</dcterms:created>
  <dc:creator>Протазов</dc:creator>
  <dc:description/>
  <cp:keywords/>
  <dc:language>en-US</dc:language>
  <cp:lastModifiedBy>Протазов</cp:lastModifiedBy>
  <cp:lastPrinted>2009-12-24T07:25:00Z</cp:lastPrinted>
  <dcterms:modified xsi:type="dcterms:W3CDTF">2009-12-24T04:25:00Z</dcterms:modified>
  <cp:revision>6</cp:revision>
  <dc:subject/>
  <dc:title>МУНИЦИПАЛЬНОЕ ОБРАЗОВАНИЕ «КАРГАСОКСКИЙ РАЙОН»</dc:title>
</cp:coreProperties>
</file>