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0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 новой редакции концепции социально-экономического развития муниципального образования «Каргасокский район» Томской области до  2020 года и комплексную программу социально-экономического развития муниципального образования «Каргасокский район» на 2010-2012 годы.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ные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образования «Каргасокский район» на 2010 – 2012 годы и учитывая результаты публичных слуш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новую редакцию концепции социально-экономического развития муниципального образования «Каргасокский район»  Томской области до 2020 года, и комплексную программу социально-экономического развития муниципального  образования «Каргасокский район» на 2010-2012 годы», согласно приложению 1 к настоящему решению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Считать утратившим силу с момента опубликования настоящего решения решение Думы Каргасокского района от 07.06.2007 № 232 «Об утверждении концепции социально-экономического развития муниципального образования «Каргасокский район» Томской области до  2020 года и комплексной программы социально-экономического развития муниципального образования «Каргасокский район» на 2007-2010 г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Настоящее решение опубликовать  в печатном издании «Вестник администрации».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 Рож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0:00Z</dcterms:created>
  <dc:creator>Протазов</dc:creator>
  <dc:description/>
  <cp:keywords/>
  <dc:language>en-US</dc:language>
  <cp:lastModifiedBy>Протазов</cp:lastModifiedBy>
  <cp:lastPrinted>2010-02-10T07:33:00Z</cp:lastPrinted>
  <dcterms:modified xsi:type="dcterms:W3CDTF">2010-02-17T02:47:00Z</dcterms:modified>
  <cp:revision>3</cp:revision>
  <dc:subject/>
  <dc:title>МУНИЦИПАЛЬНОЕ ОБРАЗОВАНИЕ «КАРГАСОКСКИЙ РАЙОН»</dc:title>
</cp:coreProperties>
</file>