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ОЕКТ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ероприятий по реализации муниципальной целевой программы «Газификация Каргасокского района на период 2006-2010г.г.» на 2010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мотрев  материалы, уточняющие  реализацию муниципальной целевой программы «Газификация Каргасокского района на период 2006-2010г.г.» в 201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рограммные мероприятия  по реализации муниципальной целевой программы «Газификация Каргасокского района на период 2006-2010г.г.» на 2010 год  согласно приложению.</w:t>
      </w:r>
    </w:p>
    <w:p>
      <w:pPr>
        <w:pStyle w:val="Normal"/>
        <w:jc w:val="both"/>
        <w:rPr/>
      </w:pPr>
      <w:r>
        <w:rPr>
          <w:sz w:val="28"/>
        </w:rPr>
        <w:t>2. Муниципальному учреждению «Управление жилищно-коммунального хозяйства и капитального строительства Администрации Каргасокского района» организовать выполнение программ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Протазов</cp:lastModifiedBy>
  <cp:lastPrinted>2010-02-02T19:01:00Z</cp:lastPrinted>
  <dcterms:modified xsi:type="dcterms:W3CDTF">2010-02-17T02:48:00Z</dcterms:modified>
  <cp:revision>26</cp:revision>
  <dc:subject/>
  <dc:title/>
</cp:coreProperties>
</file>