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53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полнении прогнозного плана</w:t>
      </w:r>
    </w:p>
    <w:p>
      <w:pPr>
        <w:pStyle w:val="Normal"/>
        <w:rPr/>
      </w:pPr>
      <w:r>
        <w:rPr/>
        <w:t>программы приватизации (продажи) муниципального имущества</w:t>
      </w:r>
    </w:p>
    <w:p>
      <w:pPr>
        <w:pStyle w:val="Normal"/>
        <w:rPr/>
      </w:pPr>
      <w:r>
        <w:rPr/>
        <w:t>и приобретения имущества в муниципальную собственность</w:t>
      </w:r>
    </w:p>
    <w:p>
      <w:pPr>
        <w:pStyle w:val="Normal"/>
        <w:rPr/>
      </w:pPr>
      <w:r>
        <w:rPr/>
        <w:t>МО «Каргасокский район» за 2009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Заслушав отчет начальника Муниципального учреждения по имущественным и земельным отношениям Администрации Каргасокского района (Кноль А.Е.) о выполнении прогнозного плана программы приватизации (продажи) муниципального имущества и приобретения имущества в муниципальную собственность МО «Каргасокский район» за 200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отчет о выполнении прогнозного плана программы приватизации (продажи) муниципального имущества и приобретения имущества в муниципальную собственность МО «Каргасокский район» за 2009 год в соответствии с Приложением №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</w:t>
            </w:r>
            <w:r>
              <w:rPr/>
              <w:t>Данно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</w:t>
            </w:r>
            <w:r>
              <w:rPr/>
              <w:t>Контроль за исполнением настоящего решения возложить на бюджетный  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31"/>
        <w:gridCol w:w="2102"/>
        <w:gridCol w:w="1565"/>
        <w:gridCol w:w="1620"/>
        <w:gridCol w:w="1565"/>
        <w:gridCol w:w="1260"/>
        <w:gridCol w:w="1371"/>
        <w:gridCol w:w="1273"/>
        <w:gridCol w:w="2398"/>
      </w:tblGrid>
      <w:tr>
        <w:trPr>
          <w:trHeight w:val="12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ре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мы Каргасо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02. 2010 года №  534 </w:t>
            </w:r>
          </w:p>
        </w:tc>
      </w:tr>
      <w:tr>
        <w:trPr>
          <w:trHeight w:val="780" w:hRule="atLeast"/>
        </w:trPr>
        <w:tc>
          <w:tcPr>
            <w:tcW w:w="157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чет о выполнении программы приватизации (продажи) муниципального имущества и приобретения имущества в муниципальную собственность МО "Каргасокский район" за 2009 год.</w:t>
            </w:r>
          </w:p>
        </w:tc>
      </w:tr>
      <w:tr>
        <w:trPr>
          <w:trHeight w:val="780" w:hRule="atLeast"/>
        </w:trPr>
        <w:tc>
          <w:tcPr>
            <w:tcW w:w="6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ватизация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иватизируемого имущества 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газопроводов (м.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чная стоимость (руб.)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срок реализации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(руб.)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доход в бюджет (руб.)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8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, ул. Советская, 105, строение 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вое, одноэтажное, здание, с земельным участком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Учебная, 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00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.А., с. Каргасок, ул. Лугинецкая, 16А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шлакобетонное,  нежилое здание</w:t>
            </w:r>
          </w:p>
        </w:tc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 п. Нефтяников, ул. Северная, 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0,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нежилое, кирпичное здание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кирпичное, производственное здани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 п. Геологический, ул. Герасимовская, 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5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ин Г.И., с. Каргасок, ул. Новая, 18, кв.1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снабжение мкр. ЛПДС, надземный газопровод низкого д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ильгинская, надземный газопровод низкого д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93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оветская, 34, надземный газопровод низкого д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4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Мелиоративная, 1а, надземный газопровод низкого д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5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рького, пер. Болотный, подземный газопровод низкого д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86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0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ПУ-22, надземный газопровод низкого д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7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голя, 55, надземный газопровод низкого д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1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мкр "Юго-Восточный", надземный газопровод, подземны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069,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 с. Мыльджино, ул. Береговая, надземны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333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ефтяников, подземны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422,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мкр ЛПДС, наземный гаопровод, подземны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 район, с. Павлово, наземный газопровод, подземны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557,24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 с. Павлово, надземны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Лесная, наземный стальной газопровод, подземный полиэтиленовы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256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мкр. Аэропорт и п. Нефтяников, надземный стально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206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мкр. в границах ул. Водников-Партизанская, 1 этап, наземный стальной газопровод, подземный стально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37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мкр. В границах ул. Водников-Партизанская, 2 этап, надземный стальной газопров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88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9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мкр. в границах ул. Лесная, Культурная, М. Горького, Кирова, Партизанская, пер. Производственный, ул. Гогол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28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тикос, подземный газопровод ПЭ, подземный газопровод СТ, надземный газопровод С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34,4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7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тикос, подземный газопровод ПЭ, подземный газопровод СТ, надземный газопровод С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8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мкр. ДРСУ, подземный газопровод ПЭ, подземный газопровод СТ, надземный газопровод С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62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1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деревянное здание, 1986 года постройки, общей площадью 184,2 кв.м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Гоголя, 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86,44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СК "ЛУЧ", г. Томск, пер. Островского, 5</w:t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деревянное здание, 1952 года постройки, общей площадью 375,2 кв.м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Гоголя, 14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10,13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ей площадью 8000 кв.м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Гоголя, 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,00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60,99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983,88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7430,4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обретение муниципального имущест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2009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20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бус ПАЗ-32053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бус ПАЗ-3206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скорой медицинской помощи, класс А "Волга-универсал"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оровоз КО-440-4Д, боковая загрузка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куумная машина КО-520Д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куумная машина КО-505А-1 на шасси 53228-1963-15 (6Х6)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5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Т-75 ДЕРС 4, гусеничный трактор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материалы, запасные ч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удование для ГИБД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ое оборудова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тельство пандуса (автовокза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9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сарая (с. Каргасок, ул. Голещихина, 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3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удование для общественной уборно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станция передвижная мощностью 100 кВ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46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ические пли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забора (с. Каргасок, ул. Голещихина, 45)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7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334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1510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902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Julia</dc:creator>
  <dc:description/>
  <cp:keywords/>
  <dc:language>en-US</dc:language>
  <cp:lastModifiedBy>Протазов</cp:lastModifiedBy>
  <cp:lastPrinted>2008-10-01T16:49:00Z</cp:lastPrinted>
  <dcterms:modified xsi:type="dcterms:W3CDTF">2010-02-24T04:12:00Z</dcterms:modified>
  <cp:revision>99</cp:revision>
  <dc:subject/>
  <dc:title/>
</cp:coreProperties>
</file>