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5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>Каргасокского района от 07.04.2009 года</w:t>
      </w:r>
    </w:p>
    <w:p>
      <w:pPr>
        <w:pStyle w:val="Normal"/>
        <w:rPr/>
      </w:pPr>
      <w:r>
        <w:rPr/>
        <w:t>№</w:t>
      </w:r>
      <w:r>
        <w:rPr/>
        <w:t>478 «О принятии положения о порядке</w:t>
      </w:r>
    </w:p>
    <w:p>
      <w:pPr>
        <w:pStyle w:val="Normal"/>
        <w:rPr/>
      </w:pPr>
      <w:r>
        <w:rPr/>
        <w:t xml:space="preserve">управления и распоряжения имуществом </w:t>
      </w:r>
    </w:p>
    <w:p>
      <w:pPr>
        <w:pStyle w:val="Normal"/>
        <w:rPr/>
      </w:pPr>
      <w:r>
        <w:rPr/>
        <w:t>муниципального образования «Каргасокский райо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ложение начальника Муниципального учреждения по имущественным и земельным отношениям Администрации Каргасокского района (Кноль А.Е.) О внесении изменений в решение Думы Каргасокского района от 07.04.2009 года №478 «О принятии положения о порядке управления и распоряжения имуществом муниципального образования «Каргасокский район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Изложить  п.7.21. «Положения о порядке управления и распоряжения имуществом муниципального образования «Каргасокский район» утвержденного решением Думы Каргасокского района от 07.04.2009 года № 478 в редакции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Данное решение Думы Каргасокского района опубликовать в печатном издании «Вестник администраци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М. Рож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2. 2010 года № 5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ения в положение о порядке управления и распоряжения имуществом муниципального образования «Каргасок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7.21. Продажа муниципального имущества без объявления цены проводиться в порядке предусмотренном законодательством. Подведение итогов продажи муниципального имущества осуществляется конкурсной комиссией, состав которой утверждается уполномоченным органом. Представители Думы Каргасокского района включаются в состав комиссии по согласованию.  Порядок заключения с покупателем договора купли-продажи муниципального имущества без объявления цены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21.1. Для определения покупателя имущества, конкурсная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jc w:val="both"/>
        <w:rPr/>
      </w:pPr>
      <w:r>
        <w:rPr/>
        <w:t>7.21.2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7.21.3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1.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7.21.5. 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1.6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7.21.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21.8. 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1.9. При продажи муниципального имущества без объявления цены, рассрочка оплаты не предоставляется. </w:t>
      </w:r>
    </w:p>
    <w:p>
      <w:pPr>
        <w:pStyle w:val="Normal"/>
        <w:autoSpaceDE w:val="false"/>
        <w:ind w:firstLine="540"/>
        <w:jc w:val="both"/>
        <w:rPr/>
      </w:pPr>
      <w:r>
        <w:rPr/>
        <w:t>7.21.1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0:00Z</dcterms:created>
  <dc:creator>Julia</dc:creator>
  <dc:description/>
  <cp:keywords/>
  <dc:language>en-US</dc:language>
  <cp:lastModifiedBy>Протазов</cp:lastModifiedBy>
  <cp:lastPrinted>2009-02-05T17:52:00Z</cp:lastPrinted>
  <dcterms:modified xsi:type="dcterms:W3CDTF">2010-02-24T04:16:00Z</dcterms:modified>
  <cp:revision>166</cp:revision>
  <dc:subject/>
  <dc:title/>
</cp:coreProperties>
</file>