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.0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3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я в  Положение о стипендии имени В.Н.Меренкова, утвержденного решением Думы Каргасокского района от 27.12.2005 № 35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слушав представление Председателя комиссии по присуждению стипендии имени В.Н. Меренков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нкт 3 Положения, утвержденного решением Думы Каргасокского района от 27.12.2005 № 35 изложить в следующей редакции: « Ежемесячная сумма стипендии равна 2000 (две тысячи) рублей и может быть изменена только по решению Думы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ции Каргасокского района разработать новую редакцию Положения о стипендии имени В.Н. Меренко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настоящим решением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6:00Z</dcterms:created>
  <dc:creator>Протазов</dc:creator>
  <dc:description/>
  <cp:keywords/>
  <dc:language>en-US</dc:language>
  <cp:lastModifiedBy>Протазов</cp:lastModifiedBy>
  <cp:lastPrinted>2010-02-16T06:36:00Z</cp:lastPrinted>
  <dcterms:modified xsi:type="dcterms:W3CDTF">2010-02-17T02:57:00Z</dcterms:modified>
  <cp:revision>5</cp:revision>
  <dc:subject/>
  <dc:title>МУНИЦИПАЛЬНОЕ ОБРАЗОВАНИЕ «КАРГАСОКСКИЙ РАЙОН»</dc:title>
</cp:coreProperties>
</file>