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37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09 го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09 год, определенные положением «О бюджетном  процессе в Каргасокском районе», утвержденным решением Думы Каргасокского района от 20.12.2007 № 302, и рассмотрев вопрос о назначении публичных слушаний по отчету исполнения бюджета муниципального образования «Каргасокский район» за 2009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бличные слушания по отчету исполнения бюджета муниципального образования «Каргасокский район» за 2009 год провести 31 марта 2010 года в 16 часов в  зале заседаний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Председателя Думы Каргасокского района Протазова В.А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следующий порядок учета предложений и замечаний граждан по отчету исполнения бюджета муниципального образования «Каргасокский район» за 2009 год: предложения и замечания по отчету исполнения бюджета муниципального образования «Каргасокский район» за 2009 год принимаются организатором публичных слушаний с момента опубликования настоящего решения до даты проведения публичных слушаний в письменной и устной форме по адресу с. Каргасок, ул. Пушкина, 31, кабинеты 45, 24  и по телефонам 2-10-08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2-11-95 с 9-00 до 18-0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9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5:00Z</dcterms:created>
  <dc:creator>Протазов</dc:creator>
  <dc:description/>
  <cp:keywords/>
  <dc:language>en-US</dc:language>
  <cp:lastModifiedBy>Протазов</cp:lastModifiedBy>
  <cp:lastPrinted>2010-01-27T11:05:00Z</cp:lastPrinted>
  <dcterms:modified xsi:type="dcterms:W3CDTF">2010-02-24T04:18:00Z</dcterms:modified>
  <cp:revision>5</cp:revision>
  <dc:subject/>
  <dc:title>МУНИЦИПАЛЬНОЕ ОБРАЗОВАНИЕ «КАРГАСОКСКИЙ РАЙОН»</dc:title>
</cp:coreProperties>
</file>