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465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.02.2010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3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дополнений и изменений в решение Думы  Каргасокского района «О бюджете муниципального образования «Каргасокский район»  на  2010 год  и на плановый период 2011 и 2012 годов» от 22.12.2009г. № 5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ушав и обсудив предложения  Администрации  Каргасокского  район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>
          <w:trHeight w:val="3234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1. Внести изменения в решение  Думы от 22.12.2009г. №522  согласно приложению №1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.  Статью 1 указанного в п.1 решения изложить в следующей 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«1 . Утвердить  основные характеристики районного  бюджета на 2010 год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) общий объем доходов  районного бюджета  в сумме 704 133,3 тыс.руб., в том числе  налоговые и неналоговые доходы в сумме 288 050 тыс.руб.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2) общий объем расходов  районного бюджета в сумме  804 634тыс.руб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3) размер дефицита районного бюджета в сумме 100 500,7тыс.руб.»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3. Внести изменения в Программу приватизации (продажи) муниципального имущества  и приобретения  имущества  в муниципальную собственность  муниципального образования «Каргасокский район» на 2010 год  (далее – Программа), утвержденную указанным  решением Думы Каргасокского района (приложение 12), изложив  часть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 Программы 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«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Приобретение имущества  в муниципальную собственность.</w: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4165"/>
            </w:tblGrid>
            <w:tr>
              <w:trPr>
                <w:trHeight w:val="520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вида имущества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 2010 год (руб.)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Автобус  ПАЗ-32053-50П (КААЗ)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21 000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Газель, модификация 322132-0000408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43 000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Автомобиль скорой медицинской  помощи класса А ГАЗ 32214-32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60 000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Автоцистерна для перевоза воды  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>=4,2куб.м.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51 935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усоровоз портальный  ЗИЛ  КО -440-4Д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18 140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акуумная машина  ЗИЛ  КО-520Д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64 320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Оборудование, материалы разные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91 605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Здание для муниципального архива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5 600 000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Жилье социального назначения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7 500 000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 550 00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4. Приложения 6,7,8,9,17 к решению Думы Каргасокского района от 22.12.2009г. № 522 изложить в новой редакции  согласно приложениям 2-6 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5. 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гасокского района                                                    А.М.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3775"/>
        <w:gridCol w:w="1625"/>
      </w:tblGrid>
      <w:tr>
        <w:trPr>
          <w:trHeight w:val="390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 к решению Думы Каргасокского района от 16.02.2010г. №538</w:t>
            </w:r>
          </w:p>
        </w:tc>
      </w:tr>
      <w:tr>
        <w:trPr>
          <w:trHeight w:val="975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й в решение Каргасокской районной Думы "О бюджете муниципального образования Каргасокский район на 2010 год и на плановый период 2011 и 2012 годов".  № 522 от 22.12.2009 г.</w:t>
            </w:r>
          </w:p>
        </w:tc>
      </w:tr>
      <w:tr>
        <w:trPr>
          <w:trHeight w:val="285" w:hRule="atLeast"/>
        </w:trPr>
        <w:tc>
          <w:tcPr>
            <w:tcW w:w="88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 на 2010 год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утвержденные на последнем заседании Думы 22.12.2009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944 321.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твержденные на последнем заседании Думы 22.12.2009 г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 445 000.00</w:t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61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полученные за счет межбюджетных трансфертов из областного бюдже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</w:tr>
      <w:tr>
        <w:trPr>
          <w:trHeight w:val="10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 на стимулирующие выплаты за высокие результаты и качество выполняемых работ  в муниципальных обще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9 000.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 на стимулирующие выплаты за высокие результаты и качество выполняемых работ  в муниципальных общеобразовательных учреждениях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9 000.00</w:t>
            </w:r>
          </w:p>
        </w:tc>
      </w:tr>
      <w:tr>
        <w:trPr>
          <w:trHeight w:val="7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89 000.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89 000.00</w:t>
            </w:r>
          </w:p>
        </w:tc>
      </w:tr>
      <w:tr>
        <w:trPr>
          <w:trHeight w:val="58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расходов за счет собственных средств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средств с МУ УЖКХ и КС на МУ по имущественным и земельным отношениям  на долевое строительство жилья в сумме 17.5 млн.руб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средств внутри сметы МУ по имущественным и земельным отношениям  с обслуживания муниципальной собственности  на приобретение имущества в муниципальную собственность  в сумме  1550тыс.руб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93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89 000.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89 000.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133 321.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 634 000.00</w:t>
            </w:r>
          </w:p>
        </w:tc>
      </w:tr>
      <w:tr>
        <w:trPr>
          <w:trHeight w:val="61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 500 679.00</w:t>
            </w:r>
          </w:p>
        </w:tc>
      </w:tr>
      <w:tr>
        <w:trPr>
          <w:trHeight w:val="1366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                                      В.А.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595"/>
        <w:gridCol w:w="1351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6.02.2010г.  № 538   </w:t>
              <w:br/>
              <w:t>Приложение № 6  к Решению  Думы</w:t>
              <w:br/>
              <w:t>Каргасокского района  от  22.12.2009г.  № 522</w:t>
            </w:r>
          </w:p>
        </w:tc>
      </w:tr>
      <w:tr>
        <w:trPr>
          <w:trHeight w:val="541" w:hRule="atLeast"/>
        </w:trPr>
        <w:tc>
          <w:tcPr>
            <w:tcW w:w="100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ого района»  на  2009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6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на   2010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 0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 на прибыль, дохо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 01020 01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1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 возмещение ущерб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7 00000 00 0000 000 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 Федерации от возврата остатков субсидий  и субвенций прошлых л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51 904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 остатков субсидий  и субвенций прошлых л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051 904</w:t>
            </w:r>
          </w:p>
        </w:tc>
      </w:tr>
      <w:tr>
        <w:trPr>
          <w:trHeight w:val="442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 083 321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 083 321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 038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из бюджетов поселен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521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000 00 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 133 321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61"/>
      </w:tblGrid>
      <w:tr>
        <w:trPr>
          <w:trHeight w:val="24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744"/>
        <w:gridCol w:w="1444"/>
      </w:tblGrid>
      <w:tr>
        <w:trPr>
          <w:trHeight w:val="721" w:hRule="atLeast"/>
        </w:trPr>
        <w:tc>
          <w:tcPr>
            <w:tcW w:w="994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16.02.2010г.  № 538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2.12.2009г. № 522</w:t>
            </w:r>
          </w:p>
        </w:tc>
      </w:tr>
      <w:tr>
        <w:trPr>
          <w:trHeight w:val="810" w:hRule="atLeast"/>
        </w:trPr>
        <w:tc>
          <w:tcPr>
            <w:tcW w:w="9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ий район»   на  2010 год.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.  </w:t>
            </w:r>
          </w:p>
        </w:tc>
      </w:tr>
      <w:tr>
        <w:trPr>
          <w:trHeight w:val="2518" w:hRule="atLeast"/>
        </w:trPr>
        <w:tc>
          <w:tcPr>
            <w:tcW w:w="9943" w:type="dxa"/>
            <w:gridSpan w:val="3"/>
            <w:tcBorders/>
            <w:vAlign w:val="bottom"/>
          </w:tcPr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6684"/>
              <w:gridCol w:w="1980"/>
            </w:tblGrid>
            <w:tr>
              <w:trPr>
                <w:trHeight w:val="270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2010 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394 819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4 2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5 800.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486 210.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3 700.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.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37 9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0" w:name="RANGE!A19"/>
                  <w:r>
                    <w:rPr>
                      <w:sz w:val="20"/>
                      <w:szCs w:val="20"/>
                    </w:rPr>
                    <w:t>0114</w:t>
                  </w:r>
                  <w:bookmarkEnd w:id="0"/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307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6 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1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647 7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0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176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 7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3 431 677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460 15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311 677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9 85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71 6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5 9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75 7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897 109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20 7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56 34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67 4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е компонентов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 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 760.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5 8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878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0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08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906 995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92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4 19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332 805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4 634 00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1607"/>
        <w:gridCol w:w="1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16.02.2010г.  № 538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8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2.12.2009г. № 522</w:t>
            </w:r>
          </w:p>
        </w:tc>
      </w:tr>
      <w:tr>
        <w:trPr>
          <w:trHeight w:val="1015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и видам  классификации  расходов бюджетов  в ведомственной структуре                               расходов бюджета муниципального  образования «Каргасокский  район» на 2010 год.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tbl>
            <w:tblPr>
              <w:tblW w:w="9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  <w:gridCol w:w="882"/>
              <w:gridCol w:w="900"/>
              <w:gridCol w:w="1080"/>
              <w:gridCol w:w="882"/>
              <w:gridCol w:w="1620"/>
            </w:tblGrid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0  год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 УЖКХ и КС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47 7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 общего пользова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.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bookmarkStart w:id="1" w:name="RANGE!F19"/>
                  <w:r>
                    <w:rPr>
                      <w:b/>
                      <w:bCs/>
                      <w:sz w:val="20"/>
                      <w:szCs w:val="20"/>
                    </w:rPr>
                    <w:t>29 447 700.00</w:t>
                  </w:r>
                  <w:bookmarkEnd w:id="1"/>
                </w:p>
              </w:tc>
            </w:tr>
            <w:tr>
              <w:trPr>
                <w:trHeight w:val="27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76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68 000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68 000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68 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68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1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.0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105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5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8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ластная целевая программа "Социальное развитие села до 2012 год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8 000.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ластная целевая программа "Социальное развитие села до 2012 года"  (Водопровод в с.Павлово)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1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2 000.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31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2 000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ластная целевая программа  "Социальное развитие села до 2012 года". (Газоснабжение МКР в границах ул.Дорожников - пер.Производственный с.Каргасок)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18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6 000.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318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6 000.0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цниципального образования "Каргасокский район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.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Газификация Каргасокского района на период 2006-2010 г.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71 7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71 700.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71 700.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 700.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.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.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.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.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00 000.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00 000.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00 000.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00 000.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00 000.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00 000.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00 000.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00 000.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00 000.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0 000.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ликлиники, амбулатории, диагностические центр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0 000.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00 000.0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Территориальная избирательная комиссия Каргасокского  район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.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ыборов и референдумов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3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.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ума Каргасок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5 8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5 800.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5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5 800.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1 7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1 700.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4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4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образования, опеки и попечительства муниципального образования "Каргасокский район"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3 160 177.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705 177.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960 150.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960 15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960 150.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960 15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 241 17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964 06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964 060.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964 06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77 11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77 117.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7 117.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4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4 000.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4 000.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4 000.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9 850.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57 700.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57 700.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57 7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52 150.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52 150.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52 15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000.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000.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000.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 000.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08 000.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08 000.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08 0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08 000.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приемной семье на содержание подопечных дет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35 2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35 200.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приёмных родителе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52 800.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52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семьям опекунов на содержание подопечных дет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20 000.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20 000.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З Каргасокская ЦРБ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882 349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882 34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20 700.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20 700.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20 7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20 7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756 349.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21 949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21 949.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21 94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льдшерско - акушерские пункты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05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05 400.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05 400.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29 000.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29 000.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9 000.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67 400.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32 400.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32 400.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5 232 400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5 000.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5 00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5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е компоненто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2 100.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ы, станции и отделения переливания кров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2 10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2 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 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5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5 800.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5 800.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5 800.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1 300.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0 500.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0 50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0 5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0 500.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0 5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30 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95 900.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100.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100.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5 800.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5 800.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5 800.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 000.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 000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34 900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1 300.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1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1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33 600.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33 600.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33 600.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Каргасок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960 860.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9 61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4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4 200.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4 2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4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86 21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86 210.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86 21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486 210.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9 200.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9 200.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9 2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59 200.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100.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100.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2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100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20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100.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20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100.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оддержку племенного животновод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1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оддержку племенного животноводств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130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130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.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.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.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.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000.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7 760.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7 760.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7 760.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7 760.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7 760.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0 000.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цниципального образования "Каргасокский район"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0 000.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Социальное развитие сел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000.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 39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 390.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 390.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 390.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компенс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 39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 по имущественным и земельным отношениям Администрации Каргасокского 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151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951 000.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951 000.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1 000.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1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1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6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6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00 000.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.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цниципального образования "Каргасокский район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.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00 000.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 000.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 000.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 000.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0 000.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.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1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.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105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.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5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 000.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Управление финансов администрации Каргасокского  район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 654 814.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58 409.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23 700.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23 700.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23 7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3 700.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7 909.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7 909.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7 909.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37 909.0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96 800.0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96 800.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96 800.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96 800.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364 700.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2 100.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ые гарантии Российской Федер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 000.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.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.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0 000.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0 000.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0 000.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.0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.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800.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8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40 800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.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.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.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.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.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555 605.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920 000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920 000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920 000.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920 000.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финансовой поддержк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92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2 8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2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2 800.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компенсац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2 800.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332 805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528 805.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5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528 805.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5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528 805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04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04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04 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4 634 00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6.02.2010г.  № 538 </w:t>
              <w:br/>
              <w:t>Приложение № 9  к Решению  Думы</w:t>
              <w:br/>
              <w:t>Каргасокского района  от  22.12.2009г.  № 522</w:t>
            </w:r>
          </w:p>
        </w:tc>
      </w:tr>
      <w:tr>
        <w:trPr>
          <w:trHeight w:val="832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образования  "Каргасокский район"  из областного бюджета   и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 поселений  на 2010 год.</w:t>
            </w:r>
          </w:p>
        </w:tc>
      </w:tr>
      <w:tr>
        <w:trPr>
          <w:trHeight w:val="267" w:hRule="atLeast"/>
        </w:trPr>
        <w:tc>
          <w:tcPr>
            <w:tcW w:w="8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467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од</w:t>
            </w:r>
          </w:p>
        </w:tc>
      </w:tr>
      <w:tr>
        <w:trPr>
          <w:trHeight w:val="288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 038,8</w:t>
            </w:r>
          </w:p>
        </w:tc>
      </w:tr>
      <w:tr>
        <w:trPr>
          <w:trHeight w:val="288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 972,5</w:t>
            </w:r>
          </w:p>
        </w:tc>
      </w:tr>
      <w:tr>
        <w:trPr>
          <w:trHeight w:val="187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 с законодательством Российской Федераци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</w:t>
            </w:r>
          </w:p>
        </w:tc>
      </w:tr>
      <w:tr>
        <w:trPr>
          <w:trHeight w:val="27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</w:t>
            </w:r>
          </w:p>
        </w:tc>
      </w:tr>
      <w:tr>
        <w:trPr>
          <w:trHeight w:val="505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87</w:t>
            </w:r>
          </w:p>
        </w:tc>
      </w:tr>
      <w:tr>
        <w:trPr>
          <w:trHeight w:val="385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организации теплоснабжения энергоснабжающими  организациями, использующими в качестве топлива нефть или   мазу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0</w:t>
            </w:r>
          </w:p>
        </w:tc>
      </w:tr>
      <w:tr>
        <w:trPr>
          <w:trHeight w:val="211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 управления многоквартирными дом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3,5</w:t>
            </w:r>
          </w:p>
        </w:tc>
      </w:tr>
      <w:tr>
        <w:trPr>
          <w:trHeight w:val="311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 Фонда содействия реформирования жилищно – коммунального хозя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1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областной целевой программы «Социальное развитие села до 2012год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    водопровод в с.Павлово Каргасо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азоснабжение  МКР в границах ул.Дорожников – пер.Производственный с.Каргас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</w:t>
            </w:r>
          </w:p>
        </w:tc>
      </w:tr>
      <w:tr>
        <w:trPr>
          <w:trHeight w:val="537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 656,3</w:t>
            </w:r>
          </w:p>
        </w:tc>
      </w:tr>
      <w:tr>
        <w:trPr>
          <w:trHeight w:val="311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8</w:t>
            </w:r>
          </w:p>
        </w:tc>
      </w:tr>
      <w:tr>
        <w:trPr>
          <w:trHeight w:val="435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 осуществление отдельных государственных полномочий по расчету и предоставлению дотаций поселениям  Томской обла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</w:t>
            </w:r>
          </w:p>
        </w:tc>
      </w:tr>
      <w:tr>
        <w:trPr>
          <w:trHeight w:val="435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 осуществление ежемесячной выплаты  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 (попечительством), в приемной семье и продолжающих обучение в муниципальных общеобразовательных  учрежден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0</w:t>
            </w:r>
          </w:p>
        </w:tc>
      </w:tr>
      <w:tr>
        <w:trPr>
          <w:trHeight w:val="397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на осуществление  ежемесячной выплаты денежных средств  приёмным семьям на содержание де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8</w:t>
            </w:r>
          </w:p>
        </w:tc>
      </w:tr>
      <w:tr>
        <w:trPr>
          <w:trHeight w:val="519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созданию и обеспечению деятельности  комиссий по делам несовершеннолетних и защите их пра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>
          <w:trHeight w:val="698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 государственных полномочий   по регистрации и учёту граждан, имеющих право на получение  социальных выплат  для приобретения жилья в связи с переселением  из районов Крайнего Севера и приравненных к ним местнос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5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 по регулированию тарифов на перевозки пассажиров и багажа всеми видами общественного транспорта в городском,   пригородном и междугородном сообщении (кроме железнодорожного транспорта) по городским,  пригородным и междугородным  муниципальным маршрут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имы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</w:tr>
      <w:tr>
        <w:trPr>
          <w:trHeight w:val="35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выплате 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6</w:t>
            </w:r>
          </w:p>
        </w:tc>
      </w:tr>
      <w:tr>
        <w:trPr>
          <w:trHeight w:val="35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 вознаграждению за выполнение  функций классного руководителя  педагогическим работникам муниципальных   образовательных учреждений Томской области в классах  с наполняемостью более 25 челове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5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хранению, комплектованию, учёту и использованию архивных документов, относящихся к собственности  Том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5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сельскохозяйственным кооперативам, крестьянским (фермерским ) хозяйствам части затрат  на уплату процентов по кредитам , полученным  в российских кредитных организациях, и займам , полученным в  сельскохозяйственных  кредитных кооперативах в 2005-2010 годах на срок до 8 ле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17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</w:tr>
      <w:tr>
        <w:trPr>
          <w:trHeight w:val="540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3</w:t>
            </w:r>
          </w:p>
        </w:tc>
      </w:tr>
      <w:tr>
        <w:trPr>
          <w:trHeight w:val="522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>
          <w:trHeight w:val="172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45</w:t>
            </w:r>
          </w:p>
        </w:tc>
      </w:tr>
      <w:tr>
        <w:trPr>
          <w:trHeight w:val="37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проведению аттестации педагогических работников муниципальных образовательных учреждений  на первую и вторую квалификационную катег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</w:tr>
      <w:tr>
        <w:trPr>
          <w:trHeight w:val="50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денежные выплаты медицинскому персоналу фельдшерско-акушерских пунктов, врачам, фельдшерам и медсёстрам "Скорой медицинской помощи" муниципальной системы здравоохра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964</w:t>
            </w:r>
          </w:p>
        </w:tc>
      </w:tr>
      <w:tr>
        <w:trPr>
          <w:trHeight w:val="622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 на обеспечение  одеждой, обувью, либо выдачу или перечисление в кредитную организацию  денежной  компенсации в размерах, необходимых для приобретения одежды, обуви, и единовременным денежным пособием детей – сирот и детей,  оставшихся без попечения родителей, а также лиц из числа детей – сирот и детей, оставшихся без попечения родителей,  – выпускников муниципальных образовательных учреждений, находящихся  (находившихся) под опекой (попечительством)  или в приемных семьях, а также  обеспечение их в случае продолжения обучения по очной форме в образовательных  учреждениях профессионального образования дополнительно мягким инвентарем и оборудованием  либо выдачу  или перечисление в кредитную организацию  денежной компенсации в размерах, необходимых для приобретения мягкого инвентаря  и оборудования, и обеспечение одеждой и обувью либо перечисление в кредитную организацию денежной компенсации в размерах, необходимых для приобретения  одежды и  обуви, а также обеспечение  единовременным денежным пособием детей – сирот и детей, оставшихся без попечения родителей, а также лиц из числа детей – сирот и детей, оставшихся без попечения родителей, - выпускников негосударственных общеобразовательных учреждений, находящихся (находившихся) под опекой  (попечительством), в приемных семьях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</w:tr>
      <w:tr>
        <w:trPr>
          <w:trHeight w:val="790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 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2</w:t>
            </w:r>
          </w:p>
        </w:tc>
      </w:tr>
      <w:tr>
        <w:trPr>
          <w:trHeight w:val="431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4</w:t>
            </w:r>
          </w:p>
        </w:tc>
      </w:tr>
      <w:tr>
        <w:trPr>
          <w:trHeight w:val="328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стимулирующие выплаты за высокие результаты и качество  выполняемых работ в соответствии  с порядком, установленным  Администрацией Томской  области, в муниципальных общеобразовательных учрежден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9</w:t>
            </w:r>
          </w:p>
        </w:tc>
      </w:tr>
      <w:tr>
        <w:trPr>
          <w:trHeight w:val="328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28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</w:t>
            </w:r>
          </w:p>
        </w:tc>
      </w:tr>
      <w:tr>
        <w:trPr>
          <w:trHeight w:val="532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526</w:t>
            </w:r>
          </w:p>
        </w:tc>
      </w:tr>
      <w:tr>
        <w:trPr>
          <w:trHeight w:val="506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из областного фонда финансовой поддержки муниципальных район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26</w:t>
            </w:r>
          </w:p>
        </w:tc>
      </w:tr>
      <w:tr>
        <w:trPr>
          <w:trHeight w:val="417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из бюджетов сельских поселений - 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  <w:tr>
        <w:trPr>
          <w:trHeight w:val="417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непригодных для прожи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417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 083,3</w:t>
            </w:r>
          </w:p>
        </w:tc>
      </w:tr>
      <w:tr>
        <w:trPr>
          <w:trHeight w:val="419" w:hRule="atLeast"/>
        </w:trPr>
        <w:tc>
          <w:tcPr>
            <w:tcW w:w="10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5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01"/>
        <w:gridCol w:w="77"/>
        <w:gridCol w:w="1031"/>
        <w:gridCol w:w="346"/>
        <w:gridCol w:w="383"/>
        <w:gridCol w:w="1120"/>
        <w:gridCol w:w="481"/>
        <w:gridCol w:w="1072"/>
        <w:gridCol w:w="765"/>
        <w:gridCol w:w="1642"/>
        <w:gridCol w:w="1620"/>
        <w:gridCol w:w="2048"/>
        <w:gridCol w:w="1732"/>
      </w:tblGrid>
      <w:tr>
        <w:trPr>
          <w:trHeight w:val="542" w:hRule="atLeast"/>
        </w:trPr>
        <w:tc>
          <w:tcPr>
            <w:tcW w:w="46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9" w:type="dxa"/>
            <w:gridSpan w:val="10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6.02.2010г.  № 538 </w:t>
              <w:br/>
              <w:t>Приложение № 17  к Решению  Думы</w:t>
              <w:br/>
              <w:t>Каргасокского района  от  22.12.2009г.  № 522</w:t>
            </w:r>
          </w:p>
        </w:tc>
      </w:tr>
      <w:tr>
        <w:trPr>
          <w:trHeight w:val="820" w:hRule="atLeast"/>
        </w:trPr>
        <w:tc>
          <w:tcPr>
            <w:tcW w:w="15860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О "Каргасокский район"  на 2010  год.</w:t>
            </w:r>
          </w:p>
        </w:tc>
      </w:tr>
      <w:tr>
        <w:trPr>
          <w:trHeight w:val="404" w:hRule="atLeast"/>
        </w:trPr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исполнение полномочий сельских поселени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апитальный ремонт многоквартирных жилых д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на компенсацию расходов по содержанию общественной уборно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дорожную деятельность  в отношении автомобильных дорог местного значения,  а также  осуществление полномочий  в области использования автомобильных дорог  и осуществления  дорож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беспечение условий для развития  физической культуры и массового спор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плату труда руководителями специалистам муниципальных учреждений культуры  и искусства,  в части выплаты надбавок и доплат к тарифной ставке(должностному окладу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 0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 0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21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 8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2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1 9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3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33 00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78 00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3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 4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11 00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5 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0 00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5 8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153 00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34 00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 4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20 000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 4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68 000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524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 0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0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3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27 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5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687 0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01"/>
        <w:gridCol w:w="180"/>
        <w:gridCol w:w="1497"/>
        <w:gridCol w:w="1923"/>
        <w:gridCol w:w="900"/>
        <w:gridCol w:w="900"/>
        <w:gridCol w:w="1857"/>
        <w:gridCol w:w="3960"/>
        <w:gridCol w:w="8006"/>
        <w:gridCol w:w="7783"/>
      </w:tblGrid>
      <w:tr>
        <w:trPr>
          <w:trHeight w:val="542" w:hRule="atLeast"/>
        </w:trPr>
        <w:tc>
          <w:tcPr>
            <w:tcW w:w="3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gridSpan w:val="5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6.02.2010г.  № 538 </w:t>
              <w:br/>
              <w:t>Приложение № 17  к Решению  Думы</w:t>
              <w:br/>
              <w:t>Каргасокского района  от  22.12.2009г.  № 52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824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  <w:tab w:val="center" w:pos="15752" w:leader="none"/>
                <w:tab w:val="center" w:pos="15932" w:leader="none"/>
              </w:tabs>
              <w:snapToGrid w:val="false"/>
              <w:ind w:left="-4248" w:firstLine="42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3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9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 нефть или мазу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ого ф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Ч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 поселений на обеспечение мероприятий  по капитальному ремонту многоквартирных домов за счет средств, поступивших  от гос. корпорации  «Фонд содействия реформирования  ЖК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одготовку генеральных планов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85 734.00</w:t>
            </w:r>
          </w:p>
        </w:tc>
        <w:tc>
          <w:tcPr>
            <w:tcW w:w="19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3 658.00</w:t>
            </w:r>
          </w:p>
        </w:tc>
        <w:tc>
          <w:tcPr>
            <w:tcW w:w="19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558.00</w:t>
            </w:r>
          </w:p>
        </w:tc>
        <w:tc>
          <w:tcPr>
            <w:tcW w:w="19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15 275.00</w:t>
            </w:r>
          </w:p>
        </w:tc>
        <w:tc>
          <w:tcPr>
            <w:tcW w:w="19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97 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1 917.00</w:t>
            </w:r>
          </w:p>
        </w:tc>
        <w:tc>
          <w:tcPr>
            <w:tcW w:w="19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2 017.00</w:t>
            </w:r>
          </w:p>
        </w:tc>
        <w:tc>
          <w:tcPr>
            <w:tcW w:w="19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23 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9 575.00</w:t>
            </w:r>
          </w:p>
        </w:tc>
        <w:tc>
          <w:tcPr>
            <w:tcW w:w="19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3 317.00</w:t>
            </w:r>
          </w:p>
        </w:tc>
        <w:tc>
          <w:tcPr>
            <w:tcW w:w="19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9 458.00</w:t>
            </w:r>
          </w:p>
        </w:tc>
        <w:tc>
          <w:tcPr>
            <w:tcW w:w="19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5 717.00</w:t>
            </w:r>
          </w:p>
        </w:tc>
        <w:tc>
          <w:tcPr>
            <w:tcW w:w="19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6 058.00</w:t>
            </w:r>
          </w:p>
        </w:tc>
        <w:tc>
          <w:tcPr>
            <w:tcW w:w="19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41 858.00</w:t>
            </w:r>
          </w:p>
        </w:tc>
        <w:tc>
          <w:tcPr>
            <w:tcW w:w="19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8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78 663.00</w:t>
            </w:r>
          </w:p>
        </w:tc>
        <w:tc>
          <w:tcPr>
            <w:tcW w:w="19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20 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 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 332 805.00</w:t>
            </w:r>
          </w:p>
        </w:tc>
        <w:tc>
          <w:tcPr>
            <w:tcW w:w="19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27" w:right="23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42:00Z</dcterms:created>
  <dc:creator>Бюджетная инспекция</dc:creator>
  <dc:description/>
  <cp:keywords/>
  <dc:language>en-US</dc:language>
  <cp:lastModifiedBy>Бюджетная инспекция</cp:lastModifiedBy>
  <cp:lastPrinted>2009-12-29T16:01:00Z</cp:lastPrinted>
  <dcterms:modified xsi:type="dcterms:W3CDTF">2010-02-18T09:00:00Z</dcterms:modified>
  <cp:revision>187</cp:revision>
  <dc:subject/>
  <dc:title> </dc:title>
</cp:coreProperties>
</file>