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0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3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свобождении от обязанностей председателя бюджетно-финансового комитета Крутовой И.Н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заявление депутата Думы Каргасокского района Крутовой Ирины Николаевны об освобождении ее от обязанностей председателя бюджетно-финансового комитета в связи с переменой места жи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вободить депутата Крутову Ирину Николаевну от обязанностей председателя бюджено-финансового Комитета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брать председателем бюджетно-финансового комитета Думы Каргасокского района депутата Смирнова В.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нкт 3 решения Каргасокской районной Думы от01.11.2005 № 8 изложить в следующей редакции: «Утвердить председателем бюджетно-финансового комитета депутата Смирнова В.И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9:00Z</dcterms:created>
  <dc:creator>Протазов</dc:creator>
  <dc:description/>
  <cp:keywords/>
  <dc:language>en-US</dc:language>
  <cp:lastModifiedBy>Протазов</cp:lastModifiedBy>
  <dcterms:modified xsi:type="dcterms:W3CDTF">2010-02-17T03:01:00Z</dcterms:modified>
  <cp:revision>6</cp:revision>
  <dc:subject/>
  <dc:title>МУНИЦИПАЛЬНОЕ ОБРАЗОВАНИЕ «КАРГАСОКСКИЙ РАЙОН»</dc:title>
</cp:coreProperties>
</file>