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.02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54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заявлении председателя общины КМНС «Дикоросы» Усатовой Т.Х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заявление председателя общины КМНС «Дикоросы» Усатовой Т.Х. о передаче в безвозмездное пользование муниципального имущества в виде помещения по адресу: с. Каргасок , ул Кирова, дом 101/5, основываясь на нормах  Положения о порядке управления и распоряжения имуществом муниципального образования «Каргасокский район», утвержденного решением Думы Каргасокского от 07.04.2009 № 47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казать общине КМНС «Дикоросы» в предоставлении в безвозмездное пользование помещения по адресу: с. Каргасок, ул. Кирова, дом 101/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возложить на правово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3:59:00Z</dcterms:created>
  <dc:creator>Протазов</dc:creator>
  <dc:description/>
  <cp:keywords/>
  <dc:language>en-US</dc:language>
  <cp:lastModifiedBy>Протазов</cp:lastModifiedBy>
  <cp:lastPrinted>2010-02-12T13:48:00Z</cp:lastPrinted>
  <dcterms:modified xsi:type="dcterms:W3CDTF">2010-02-17T02:58:00Z</dcterms:modified>
  <cp:revision>7</cp:revision>
  <dc:subject/>
  <dc:title/>
</cp:coreProperties>
</file>