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02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54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заявлении депутата Думы Каргасокского района Смирнова В.А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путат Думы Каргасокского района Смирнов Владимир Игнатьевич выступил с заявлением о предстоящем переносе оборудования телевизионного вещания из с. Каргасок в с. Павлово. Перенос телевещательного оборудования  значительно ухудшит качество принимаемого сигнала, что вызовет волну недовольства со стороны жителей с.Каргасок. Рассмотрев и обсудив заявление депутата Смирнова В.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править обращение  Думы Каргасокского района в адрес исполнительного директора ФГУП «РТОС» по филиалу Томский ОРТПЦ Юршину Владимиру Николаевичу и Первому заместителю Губернатора Томской области Козловской Оксане Витальевне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текст обращения согласно прилож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заместителя Председателя Думы Каргасокского района Смирнова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16.02.2010 № 541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  <w:t>Обращение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center"/>
        <w:rPr/>
      </w:pPr>
      <w:r>
        <w:rPr/>
        <w:t>Уважаемый (ая) Владимир Николаевич! (Оксана Витальевн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 xml:space="preserve">Поводом для написание этого обращения послужило известие о том, что в скором времени телевизионное вещание будет осуществляться не из районного центра, которым является село Каргасок и на территории которого проживают более 8 тысяч человек, а из села, расположенном на расстоянии 11 километров от райцентра, — в Павлово, где численность жителей не превышает нескольких сотен человек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Для тревог повод есть. Попытаемся объяснить в чем заключается суть проблемы. Телевидение в дома жителей Каргаска пришло в начале 70-х годов прошлого века. Вещание телевизионных программ стало возможным после окончания строительства нефтепровода Александровское — Томск — Анжеро-Судженск. Нефтяники построили радиорелейные линии по пути его следования, установили мачты для производственных целей, в том числе и в селе Павлово (потому что им так было удобно). О том, чтобы обеспечить население качественным телевещанием они, конечно, не думали. Это не являлось их основной задачей. Жители Каргаска вынуждены были устанавливать мощные антенны, в некоторых микрорайонах, более отдаленных от Павлово, одной было недостаточно, устанавливали на каждый канал персональную антенну. Свои претензии относительно низкого качества вещания телепрограмм каргасокцы предъявляли в течении многих органам власти. Ситуация изменилась в 2008 году, когда по решению руководства компании «Сибирьтелеком» мачту установили в Каргаске. Население получило качественное вещание и забыло о прежней проблеме. Антенны, которыми были буквально уставлены крыши жилых домов, демонтировали за ненадобностью. Для получения качественного телевизионного сигнала хватало  обыкновенной домашней антенны. </w:t>
      </w:r>
    </w:p>
    <w:p>
      <w:pPr>
        <w:pStyle w:val="Normal"/>
        <w:rPr/>
      </w:pPr>
      <w:r>
        <w:rPr>
          <w:sz w:val="22"/>
          <w:szCs w:val="22"/>
        </w:rPr>
        <w:tab/>
        <w:t>В конце прошлого года все вопросы, связанные с телевещанием,  были переданы ФГУП «Российские телерадиосистемы». Руководство этого предприятие приняло решение о возвращении трансляционного оборудования  в Павлово. Среди каргасокцев зреет недовольство. Люди понимают, что в перспективе опять вынуждены будут столкнуться с проблемой, о которой уже и думать забыли. Ситуация осложняется еще и тем, что в последние годы на многих домах кровлю из шифера заменили на металлопрофиль и металлочерепицу. Установка антенн на их прежнем месте представляется процессом трудоемким, особенно для людей старшего поколения, а в некоторых случаях практически невозможным, особенно это касается жителей многоквартирных домов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Исследовав мнение население и детально обсудив эту проблему, депутаты Думы Каргасокского района считают решение о переносе телевизионного оборудования в село Павлово необоснованным и ущемляющим права жителей Каргаска на получение качественного вещания федеральных, областных и местных телевизионных программ, которые были и остаются источником информации. Предвидя волну недовольства со стороны населения, просим Вас изменить решение, связанное с переносом телевизионного оборудования из Каргаска в Павлово (ИЛИ просим вашего содействия в изменении решения, связанного с переносом телевизионного оборудования из Каргаска в Павлово). Заранее благодарны за понимание сути проблемы и поддержку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54:00Z</dcterms:created>
  <dc:creator>Протазов</dc:creator>
  <dc:description/>
  <cp:keywords/>
  <dc:language>en-US</dc:language>
  <cp:lastModifiedBy>Протазов</cp:lastModifiedBy>
  <cp:lastPrinted>2010-02-10T12:05:00Z</cp:lastPrinted>
  <dcterms:modified xsi:type="dcterms:W3CDTF">2010-02-17T03:03:00Z</dcterms:modified>
  <cp:revision>5</cp:revision>
  <dc:subject/>
  <dc:title>МУНИЦИПАЛЬНОЕ ОБРАЗОВАНИЕ «КАРГАСОКСКИЙ РАЙОН»</dc:title>
</cp:coreProperties>
</file>