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и изменений в решение Думы Каргасокского района от 16.02.2010 № 531 «Об утверждении в новой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 образования «Каргасокский район» на 2010-2012 годы»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в предложенные дополнения и изменения в комплексную программу социально-экономического развития муниципального образования «Каргасокский район» на 2010 – 2012 год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аргасокского района РЕ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ополнить приложение 1 к комплексной программе социально-экономического развития муниципального образования «Каргасокский район» на 2010 – 2012 годы, утвержденной Решением Думы Каргасокского района от 16.02.2010 № 531 «Об утверждении в новой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 образования «Каргасокский район» на 2010-2012 годы», пунктом 3.4.6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3"/>
        <w:gridCol w:w="1984"/>
        <w:gridCol w:w="2836"/>
        <w:gridCol w:w="992"/>
        <w:gridCol w:w="992"/>
        <w:gridCol w:w="992"/>
        <w:gridCol w:w="850"/>
        <w:gridCol w:w="851"/>
        <w:gridCol w:w="992"/>
        <w:gridCol w:w="2424"/>
      </w:tblGrid>
      <w:tr>
        <w:trPr>
          <w:trHeight w:val="71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-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ая структура мероприяти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-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со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-нения (год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   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ргасок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Каргасокская районная комиссия по делам несовершеннолетних и защите их прав (КДН и ЗП) ,Управление образования опеки и попечительства Каргасокского района (УОО и П), Отдел культуры Администрации Каргасокского района, Специалист по спорту и молодежной политике Администрации Каргасокского района; Органы местного самоуправления сельских поселений, Отдел внутренних дел по Каргасокскому району, Межрайонная уголовно-исполнительная инспекция, МУЗ «Каргасокская ЦРБ», Областное государственное образовательное  учреждение «Профессиональное училище № 22»   (ОГОУ НПО ПУ-22), ОГУ «Центр занятости населения», Социально-реабилитационный центр для несовершеннолетних Каргасокского района (СРЦ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нижение уровня преступности в районе.</w:t>
            </w:r>
          </w:p>
          <w:p>
            <w:pPr>
              <w:pStyle w:val="Normal"/>
              <w:spacing w:lineRule="auto" w:line="240" w:before="0" w:after="0"/>
              <w:ind w:left="-53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нижение количества людей взятых на учет с диагнозом хронический алкоголизм и алкогольный психоз.</w:t>
            </w:r>
          </w:p>
          <w:p>
            <w:pPr>
              <w:pStyle w:val="Normal"/>
              <w:spacing w:before="0" w:after="200"/>
              <w:ind w:left="-53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Снижение количества людей взятых на учет с диагнозом наркомания и токсикомания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2.  Таблицу 5.1.1. «Потребность в финансировании стратегических направлений Программы на 2010-2012 гг. (тыс. руб.)»  утвердить в новой редакции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Таблица 5.1.1. Потребность в финансировании стратегических направлений Программы на 2010-2012 гг. 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964"/>
        <w:gridCol w:w="964"/>
        <w:gridCol w:w="964"/>
        <w:gridCol w:w="964"/>
        <w:gridCol w:w="964"/>
      </w:tblGrid>
      <w:tr>
        <w:trPr>
          <w:trHeight w:val="5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 приоритетные направ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84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природно-ресурсного потенциала террито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57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еловеческого потенциала террито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</w:tr>
      <w:tr>
        <w:trPr>
          <w:trHeight w:val="57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лагоприятной среды для жизнедеятельности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>
          <w:trHeight w:val="84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ного пространства и здорового образа жизни населения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5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2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9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 8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eport"/>
        <w:ind w:hanging="0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 Таблицу 5.1.2 «Потребность в финансировании мероприятий Программы по источникам (тыс. руб.)»   утвердить в новой редакции:</w:t>
      </w:r>
    </w:p>
    <w:p>
      <w:pPr>
        <w:pStyle w:val="TextBody"/>
        <w:jc w:val="both"/>
        <w:rPr/>
      </w:pPr>
      <w:r>
        <w:rPr/>
        <w:t>Таблица 5.1.2. Потребность в финансировании мероприятий Программы по источникам (тыс. руб.)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13"/>
        <w:gridCol w:w="1213"/>
        <w:gridCol w:w="1213"/>
        <w:gridCol w:w="1213"/>
      </w:tblGrid>
      <w:tr>
        <w:trPr>
          <w:trHeight w:val="30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67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401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09</w:t>
            </w:r>
          </w:p>
        </w:tc>
      </w:tr>
      <w:tr>
        <w:trPr>
          <w:trHeight w:val="275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111</w:t>
            </w:r>
          </w:p>
        </w:tc>
      </w:tr>
      <w:tr>
        <w:trPr>
          <w:trHeight w:val="294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редст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607</w:t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ынести  на публичные слушания утвержденные дополнения и изменения  в решение Думы Каргасокского района от 16.02.2010 № 531 «Об утверждении в новой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 образования «Каргасокский район» на 2010-2012 годы». Публичные слушания провести  25.05.2010 года  в 16 часов 00 минут в помещении зала заседаний Администрации Каргасокского района по адресу с. Каргасок, ул. Пушкина,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ю и проведение публичных слушаний   поручить Протазову Владимиру Александровичу – Председателю Думы Каргасок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Установить следующий порядок  учета предложений  и замечаний граждан по дополнениям и изменениям в комплексную программу социально-экономического развития муниципального образования «Каргасокский район»: предложения и  замечания по дополнениям и изменениям в комплексную программу социально-экономического развития муниципального образования «Каргасокский район» на 2010 – 2012 годы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 по адресу: с. Каргасок, ул. Пушкина, 31, кабинет 45 и по телефону 2-10-08 с 9 до 18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стоящее решение опубликовать  в районной газете «Северная прав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Рож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2:00Z</dcterms:created>
  <dc:creator>Протазов</dc:creator>
  <dc:description/>
  <cp:keywords/>
  <dc:language>en-US</dc:language>
  <cp:lastModifiedBy>Протазов</cp:lastModifiedBy>
  <cp:lastPrinted>2010-04-07T08:15:00Z</cp:lastPrinted>
  <dcterms:modified xsi:type="dcterms:W3CDTF">2010-04-07T04:15:00Z</dcterms:modified>
  <cp:revision>13</cp:revision>
  <dc:subject/>
  <dc:title/>
</cp:coreProperties>
</file>