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4.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по организации строительства и содержания муниципальных сетей газоснабжения на 2010 год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6 части 1 статьи 14 и части 4 статьи 15 Федерального закона от 06.10.2003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07. 04, 2009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 полномочий органов местного самоуправления сельского поселения», а также согласно Соглашения 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 от 01.04.2010 3 146, Соглашения о передач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от 18.03.2010 и Соглашения о передаче полномочий по организации содержания муниципальных сетей газоснабжения, расположенных  на территории муниципального образования «Средневасюганское сельское поселение» от 01.04.2010, заключенных между органами местного самоуправления данных сельских поселений и муниципального образования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0 год от органов местного самоуправления муниципального образования «Каргасокское сельское поселение» полномочия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0 год от органов местного самоуправления муниципальных образований «Вертикосское сельское поселение» и «Средневасюганское сельское поселение» полномочия по организации содержания муниципальных сетей газоснабжения, расположенных соответственно на территориях данных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ять указанные в п. 1 и п. 2 настоящего решения полномочия за счет межбюджетных трансфертов, предоставляемых из бюджетов сельских поселений, указанных в п.1 и п.2 настоящего решения, 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, что на осуществление полномочий, указанных в п.1 и п.2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пределить, что порядок осуществления полномочий по организации строительства и содержания муниципальных сетей газоснабжения устанавлива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Управлению финансов Администрации Каргасокского района внести предложения по изменению  решения Думы Каргасокского района от 22.12.2009 №522 «О бюджете муниципального образования «Каргасокский район» на 2010 год и на плановый период 2011 и 2012 годов» в соответствии с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>7. Опубликовать данно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8. Контроль за исполнением настоящего решения возложить на 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Каргасокского района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А.М. Рожк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4.2010 № 5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10 году полномочий по организации строительства и содержания муниципальных сетей газоснабжения</w:t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 66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Julia</dc:creator>
  <dc:description/>
  <cp:keywords/>
  <dc:language>en-US</dc:language>
  <cp:lastModifiedBy>Протазов</cp:lastModifiedBy>
  <cp:lastPrinted>2010-04-07T08:41:00Z</cp:lastPrinted>
  <dcterms:modified xsi:type="dcterms:W3CDTF">2010-04-07T04:41:00Z</dcterms:modified>
  <cp:revision>26</cp:revision>
  <dc:subject/>
  <dc:title/>
</cp:coreProperties>
</file>