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тратило силу (решение Думы Каргасокского района от 21.02.2024 №239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6.04.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4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4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 стоимости проезда граждан и провоза багажа воздушным транспортом дл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шения вопросов местного значения муниципального образования «Каргасокский район»  по организации транспортного обслуживания населения,  в соответствии с п. 6 ч.1.ст. 15 Федерального закона от 6 октября 2003 года № 131-ФЗ «Об общих принципах организации местного самоуправления в Российской Федерации» и осуществлени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Установить с 01.01.2010 г. по 14.04.2010 г. стоимость проезда граждан и провоза багажа воздушным транспортом дл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 согласно приложению №1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>2. Установить с 15.04.2010 г. стоимость проезда граждан и провоза багажа воздушным транспортом дл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 согласно приложению №2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>3. Настоящее решение вступает в силу со дня опубликования и распространяет свое действие на отношения, сложившиеся с 01.01.2010 г.</w:t>
            </w:r>
          </w:p>
          <w:p>
            <w:pPr>
              <w:pStyle w:val="Normal"/>
              <w:jc w:val="both"/>
              <w:rPr/>
            </w:pPr>
            <w:r>
              <w:rPr/>
              <w:t>4. Опубликовать настоящее решение в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  <w:t>5. Признать утратившим силу решение Думы Каргасокского района от 07.04.2009 №474 с 01.01.2010 «О принятии  стоимости проезда граждан, провоза багажа и перевозки груза воздушным транспортом на территории Каргасокского района в 2009 год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Контроль за исполнением настоящего решения возложить на бюджетно-финансовый комитет Думы Каргасокского района.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2416"/>
              <w:gridCol w:w="3123"/>
            </w:tblGrid>
            <w:tr>
              <w:trPr>
                <w:trHeight w:val="429" w:hRule="atLeast"/>
              </w:trPr>
              <w:tc>
                <w:tcPr>
                  <w:tcW w:w="3816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В.А. Протаз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2418"/>
              <w:gridCol w:w="3119"/>
            </w:tblGrid>
            <w:tr>
              <w:trPr>
                <w:trHeight w:val="429" w:hRule="atLeast"/>
              </w:trPr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а Каргасокского района</w:t>
                  </w:r>
                </w:p>
              </w:tc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М. Рожк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6. 04. 2010   №5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проезда граждан, провоза багажа</w:t>
      </w:r>
    </w:p>
    <w:p>
      <w:pPr>
        <w:pStyle w:val="Normal"/>
        <w:jc w:val="center"/>
        <w:rPr/>
      </w:pPr>
      <w:r>
        <w:rPr>
          <w:b/>
        </w:rPr>
        <w:t xml:space="preserve">и перевозки груза воздушным транспортом дл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есплатный провоз багажа для граждан:</w:t>
      </w:r>
    </w:p>
    <w:p>
      <w:pPr>
        <w:pStyle w:val="Normal"/>
        <w:rPr/>
      </w:pPr>
      <w:r>
        <w:rPr/>
        <w:t>Самолет Ан-2 – 10 кг/1 чел.</w:t>
      </w:r>
    </w:p>
    <w:p>
      <w:pPr>
        <w:pStyle w:val="Normal"/>
        <w:rPr/>
      </w:pPr>
      <w:r>
        <w:rPr/>
        <w:t>Вертолет Ми-8 – 20 кг/1 чел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1701"/>
      </w:tblGrid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отправления – пункт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езда гражд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воза багажа и перевозки груза</w:t>
            </w:r>
          </w:p>
          <w:p>
            <w:pPr>
              <w:pStyle w:val="Normal"/>
              <w:jc w:val="center"/>
              <w:rPr/>
            </w:pPr>
            <w:r>
              <w:rPr/>
              <w:t>руб. / 1 к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овый Тев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Средни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К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 - Ты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мск - 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Новый Тев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Тевриз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Тевриз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асюган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 - Н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с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с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Верти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– Старая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Кин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– Старо-Ю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6. 04. 2010  №5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оимость проезда граждан и  провоза багажа</w:t>
      </w:r>
    </w:p>
    <w:p>
      <w:pPr>
        <w:pStyle w:val="Normal"/>
        <w:jc w:val="center"/>
        <w:rPr/>
      </w:pPr>
      <w:r>
        <w:rPr>
          <w:b/>
        </w:rPr>
        <w:t xml:space="preserve">воздушным транспортом дл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есплатный провоз багажа: 10 кг/1 чел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1701"/>
      </w:tblGrid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отправления – пункт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езда гражд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ровоза багажа </w:t>
            </w:r>
          </w:p>
          <w:p>
            <w:pPr>
              <w:pStyle w:val="Normal"/>
              <w:jc w:val="center"/>
              <w:rPr/>
            </w:pPr>
            <w:r>
              <w:rPr/>
              <w:t>руб. / 1 к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овый Тев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Средни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К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 - Ты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мск - 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Новый Тев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Тевриз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Тевриз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асюган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 - Н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с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с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Верти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– Старая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Кин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– Старо-Ю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7:00Z</dcterms:created>
  <dc:creator>Julia</dc:creator>
  <dc:description/>
  <dc:language>en-US</dc:language>
  <cp:lastModifiedBy>Mytsak</cp:lastModifiedBy>
  <cp:lastPrinted>2010-04-06T12:45:00Z</cp:lastPrinted>
  <dcterms:modified xsi:type="dcterms:W3CDTF">2025-05-20T09:37:00Z</dcterms:modified>
  <cp:revision>2</cp:revision>
  <dc:subject/>
  <dc:title/>
</cp:coreProperties>
</file>