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6.04.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№ </w:t>
            </w:r>
            <w:r>
              <w:rPr>
                <w:sz w:val="28"/>
              </w:rPr>
              <w:t>549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/>
        <w:t xml:space="preserve">О </w:t>
      </w:r>
      <w:r>
        <w:rPr>
          <w:sz w:val="20"/>
          <w:szCs w:val="20"/>
        </w:rPr>
        <w:t>принятии «Положения о порядке устано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арифов на работы (услуги) муниципаль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приятий и учреждений муниципального </w:t>
      </w:r>
    </w:p>
    <w:p>
      <w:pPr>
        <w:pStyle w:val="Normal"/>
        <w:rPr/>
      </w:pPr>
      <w:r>
        <w:rPr>
          <w:sz w:val="20"/>
          <w:szCs w:val="20"/>
        </w:rPr>
        <w:t>образования «Каргасокский рай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ассмотрев предложение начальника Муниципального учреждения по имущественным и земельным отношениям Администрации Каргасокского района Кноля А.Е. о принятии Положения «О порядке установления тарифов на работы (услуги) муниципальных предприятий и учреждений муниципального образования «Каргасокский район», в соответствии с п. 6 ч. 10 ст. 35 Федерального закона от 6 октября 2003 года N 131-ФЗ "Об общих принципах организации местного самоуправления в Российской Федерации", п.п. 6 п. 12 ст. 25 Устава муниципального образования «Каргасокский район»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ма Каргасокского района РЕШИ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«Положение о порядке установления тарифов на работы (услуги) муниципальных предприятий и учреждений муниципального образования «Каргасокский район»  в соответствии с Приложением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м муниципальных унитарных предприятий и учреждений, оказывающих платные работы (услуги), в срок до 01.06.2010 года предоставить в уполномоченный орган Администрации Каргасокского района, документы для утверждения тарифов на оказываемые работы (услуги), на текущий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аргасокского района в срок до 01.06.2010 года утвердить регламент утверждения тарифов и перечень работ (услуг) предоставляемых муниципальными предприятиями и учреждения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аргасокского района в срок до 20.06.2010 года утвердить тарифы на работы (услуги)  предоставляемые муниципальными предприятиями и учреждениями на текущий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Каргасокского района от 10.04.2008 года №360 «Об утверждении тарифов на перевозку пассажиров Каргасокским муниципальным унитарным автотранспортным предприятием на территории Каргасокского района»; Решение Думы Каргасокского района от 07.04.2009 года № 475 «Об утверждении тарифов на перевозку речным транспортом   Муниципальным унитарным автотранспортным предприятием Муниципального образования  «Каргасокский район»  считать утратившим силу с 25.06.2010 года, но не ранее вступления в силу Постановления Главы Каргасокского района «Об утверждении тарифов на текущий год»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нное решение Думы Каргасокского района опубликовать в печатном издании «Вестник администрации»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нтроль за исполнением настоящего решения возложить на бюджетный   комитет Думы Каргасокского район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М. Рож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ы Каргасок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6.04.2010 года № 54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УСТАНОВЛЕНИЯ ТАРИФОВ НА РАБОТЫ (УСЛУГИ) МУНИЦИПАЛЬНЫХ ПРЕДПРИЯТИЙ И УЧРЕЖДЕНИЙ МУНИЦИПАЛЬНОГО ОБРАЗОВАНИЯ «КАРГАСОКСКИЙ РАЙОН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оложение о порядке установления тарифов на работы (услуги) муниципальных предприятий и учреждений муниципального образования «Каргасокский район» (далее - Положение) разработано в соответствии с Федеральным законом от 6 октября 2003 года № 131-ФЗ "Об общих принципах организации местного самоуправления в Российской Федерации", законодательством Российской Федерации и Томской области, Уставом муниципального образования «Каргасокский район» и определяет правовые, экономические и организационные основы регулирования тарифов на работы (услуги) муниципальных предприятий и учреждений (далее - тариф).</w:t>
      </w:r>
    </w:p>
    <w:p>
      <w:pPr>
        <w:pStyle w:val="Normal"/>
        <w:autoSpaceDE w:val="false"/>
        <w:ind w:firstLine="540"/>
        <w:jc w:val="both"/>
        <w:rPr/>
      </w:pPr>
      <w:r>
        <w:rPr/>
        <w:t>1.2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- тариф - стоимость единицы работы (услуги), оказываемой (производимой) муниципальными предприятиями и учреждениями, устанавливаемая с использованием экономических обоснований и административных методов, по которой осуществляются расчеты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ный период регулирования - период, на который устанавливается тариф;</w:t>
      </w:r>
    </w:p>
    <w:p>
      <w:pPr>
        <w:pStyle w:val="Normal"/>
        <w:autoSpaceDE w:val="false"/>
        <w:ind w:firstLine="540"/>
        <w:jc w:val="both"/>
        <w:rPr/>
      </w:pPr>
      <w:r>
        <w:rPr/>
        <w:t>- срок действия тарифов - период времени с момента ввода в действие тарифа до его очередного утвер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.3. Действие настоящего Положения не распространяется на отношения, связанные с регулированием тарифов, предусмотренных Федеральным законом от 30.12.2004 № 210-ФЗ "Об основах регулирования тарифов организаций коммунального комплекса" и Жилищ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Перечень услуг, тарифы на которые подлежат регулированию, утверждается постановлением Администрации Каргасокского района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РИНЦИПЫ И ЗАДАЧИ РЕГУЛИРОВАНИЯ ТАРИФ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инципами регулирования тарифов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достижение баланса интересов потребителей услуг и муниципальных предприятий и учреждений, обеспечивающего доступность услуг для потребителей и эффективное функционирование муниципальных предприятий и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ление тарифов, обеспечивающих финансовые потребности муниципальных предприятий и учреждений, необходимых для реализации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обязательность раздельного учета доходов и расходов муниципальных предприятий и учреждений по видам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2. Задачами регулирования тарифов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ление достоверности представляемой муниципальными предприятиями и учреждениями финансово-экономическ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выявление неэффективных и необоснованных затрат, включаемых в расчеты тарифов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е направлений снижения себестоимости регулируем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защита экономических интересов потреб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рациональное использование бюджетных средств и обеспечение устойчивого развития муниципальных предприятий и учреждени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МЕТОДЫ РЕГУЛИРОВАНИЯ ТАРИФ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Методами регулирования тарифов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метод экономически обоснованных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- метод индексации.</w:t>
      </w:r>
    </w:p>
    <w:p>
      <w:pPr>
        <w:pStyle w:val="Normal"/>
        <w:autoSpaceDE w:val="false"/>
        <w:ind w:firstLine="540"/>
        <w:jc w:val="both"/>
        <w:rPr/>
      </w:pPr>
      <w:r>
        <w:rPr/>
        <w:t>3.2. Метод экономически обоснованных расходов является основным методом регулирования тарифов.</w:t>
      </w:r>
    </w:p>
    <w:p>
      <w:pPr>
        <w:pStyle w:val="Normal"/>
        <w:autoSpaceDE w:val="false"/>
        <w:ind w:firstLine="540"/>
        <w:jc w:val="both"/>
        <w:rPr/>
      </w:pPr>
      <w:r>
        <w:rPr/>
        <w:t>При формировании тарифа по методу экономически обоснованных расходов тариф рассчитывается путем калькулирования затрат на единицу работы (услуги) (товара) на расчетный период 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3. Метод индексации является дополнительным методом регулирования тарифов, в соответствии с которым тарифы, установленные с использованием метода экономически обоснованных расходов, меняются с учетом индексов-дефляторов, устанавливаемых Министерством экономического развит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Выбор метода установления тарифов на работы (услуги) предприятий и учреждений осуществляет Администрация Каргасокского района с учетом принципов установления тарифов, определенных настоящим Положение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РЕГУЛИРОВАНИЯ ТАРИФ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При установлении тарифов муниципальным предприятиям и учреждениям обеспечивается возмещение экономически обоснованных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4.2. Себестоимость оказания услуг складывается из затрат, связанных с использованием в процессе оказания услуг основных фондов, материальных, топливно-энергетических и других видов ресурсов, обусловленных технологией и организацией производства, а также затрат, связанных с управлением и обслуживанием производства, с учетом рентаб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расходов, входящих в состав себестоимости, и оценка экономической обоснованности производятся в соответствии с Налоговым кодексом Российской Федерации, иными нормативными правовыми актами Российской Федерации и отраслевыми методическими рекоменд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4.3. Величина прибыли должна обеспечивать муниципальным предприятиям и учреждениям необходимые средства для собственного развития и финансирования других обоснованных расходов, не включаемых в себестоимость. Размер прибыли определяется расчетным путем и дифференцируется в зависимости от вида деятельности и финансово-хозяйственного положения муниципального предприятия или учреждения и не должен превышать 2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РАССМОТРЕНИЯ, УСТАНОВЛЕНИЯ</w:t>
      </w:r>
    </w:p>
    <w:p>
      <w:pPr>
        <w:pStyle w:val="Normal"/>
        <w:autoSpaceDE w:val="false"/>
        <w:jc w:val="center"/>
        <w:rPr/>
      </w:pPr>
      <w:r>
        <w:rPr/>
        <w:t>И ПЕРЕСМОТРА ДЕЙСТВУЮЩИХ ТАРИФ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Муниципальные предприятия и учреждения, оказывающие платные работы (услуги), обязаны в срок до 1 октября текущего года представить на рассмотрение в Администрацию Каргасокского района документацию для утверждения тарифов на следующий календарный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Тариф утверждается на календарный год. Пересмотр действующих тарифов осуществляется, как правило, не чаще одного раза в год. </w:t>
      </w:r>
    </w:p>
    <w:p>
      <w:pPr>
        <w:pStyle w:val="Normal"/>
        <w:autoSpaceDE w:val="false"/>
        <w:ind w:firstLine="540"/>
        <w:jc w:val="both"/>
        <w:rPr/>
      </w:pPr>
      <w:r>
        <w:rPr/>
        <w:t>5.3. Основаниями для досрочного пересмотра действующих тарифов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объективное изменение условий деятельности муниципального предприятия или учреждения, влияющее на стоимость услуг этой организации (в том числе изменение законодательства, чрезвычайные ситуации природного и техногенного характера и т.п.);</w:t>
      </w:r>
    </w:p>
    <w:p>
      <w:pPr>
        <w:pStyle w:val="Normal"/>
        <w:autoSpaceDE w:val="false"/>
        <w:ind w:firstLine="540"/>
        <w:jc w:val="both"/>
        <w:rPr/>
      </w:pPr>
      <w:r>
        <w:rPr/>
        <w:t>- изменение себестоимости регулируемой деятельности более чем на 5% по причине изменения следующих статей затрат: топливно-энергетических и других видов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- предписания органов исполнительной власти, уполномоченных на осуществление функций по контролю за соблюдением законодательства в области регулирования тарифов, а также вступившие в законную силу решения суда;</w:t>
      </w:r>
    </w:p>
    <w:p>
      <w:pPr>
        <w:pStyle w:val="Normal"/>
        <w:autoSpaceDE w:val="false"/>
        <w:ind w:firstLine="540"/>
        <w:jc w:val="both"/>
        <w:rPr/>
      </w:pPr>
      <w:r>
        <w:rPr/>
        <w:t>- обращения муниципальных предприятий и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5.4. Муниципальные предприятия и учреждения предоставляют в Администрацию Каргасокского района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сопроводительное письмо с указанием причин установления либо изменения тариф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услуг, на которые устанавливаются тарифы;</w:t>
      </w:r>
    </w:p>
    <w:p>
      <w:pPr>
        <w:pStyle w:val="Normal"/>
        <w:autoSpaceDE w:val="false"/>
        <w:ind w:firstLine="540"/>
        <w:jc w:val="both"/>
        <w:rPr/>
      </w:pPr>
      <w:r>
        <w:rPr/>
        <w:t>- отчет об исполнении работ (услуг) на последнюю отчетную дату и план на очередной регулируемый период в натуральном и стоимостном выражении (производственная программа);</w:t>
      </w:r>
    </w:p>
    <w:p>
      <w:pPr>
        <w:pStyle w:val="Normal"/>
        <w:autoSpaceDE w:val="false"/>
        <w:ind w:firstLine="540"/>
        <w:jc w:val="both"/>
        <w:rPr/>
      </w:pPr>
      <w:r>
        <w:rPr/>
        <w:t>- данные об основных планируемых и фактических технико-экономических показателях (себестоимость, численность работающих, фонд оплаты труда, объем производства в натуральном и денежном выражении);</w:t>
      </w:r>
    </w:p>
    <w:p>
      <w:pPr>
        <w:pStyle w:val="Normal"/>
        <w:autoSpaceDE w:val="false"/>
        <w:ind w:firstLine="540"/>
        <w:jc w:val="both"/>
        <w:rPr/>
      </w:pPr>
      <w:r>
        <w:rPr/>
        <w:t>- сметы расходов по видам работ и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калькуляции на действующие и предлагаемые тарифы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ы и расшифровки по всем статьям затрат;</w:t>
      </w:r>
    </w:p>
    <w:p>
      <w:pPr>
        <w:pStyle w:val="Normal"/>
        <w:autoSpaceDE w:val="false"/>
        <w:ind w:firstLine="540"/>
        <w:jc w:val="both"/>
        <w:rPr/>
      </w:pPr>
      <w:r>
        <w:rPr/>
        <w:t>- нормы и нормативы материальных и трудовых затрат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планового размера прибыли и распределение прибыли за отчетный и плановый периоды;</w:t>
      </w:r>
    </w:p>
    <w:p>
      <w:pPr>
        <w:pStyle w:val="Normal"/>
        <w:autoSpaceDE w:val="false"/>
        <w:ind w:firstLine="540"/>
        <w:jc w:val="both"/>
        <w:rPr/>
      </w:pPr>
      <w:r>
        <w:rPr/>
        <w:t>- пояснительная записка с обоснованием причин изменения тарифов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Каргасокского района вправе запрашивать у муниципальных предприятий и учреждений дополнительные материалы с указанием формы их предоставления и требования к ним.</w:t>
      </w:r>
    </w:p>
    <w:p>
      <w:pPr>
        <w:pStyle w:val="Normal"/>
        <w:autoSpaceDE w:val="false"/>
        <w:ind w:firstLine="540"/>
        <w:jc w:val="both"/>
        <w:rPr/>
      </w:pPr>
      <w:r>
        <w:rPr/>
        <w:t>5.5. В случае предоставления документов, необходимых для рассмотрения тарифов не в полном объеме, устанавливается срок не менее 5 рабочих дней для их предоставления. Если в установленный срок муниципальное предприятие или учреждение не предоставило весь перечень документов, предусмотренных пунктом 5.4 настоящего Положения, Администрация Каргасокского района в течение 5 рабочих дней в письменном виде отказывает в рассмотрении предоставленных документов и возвращает их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едоставления всех документов, предусмотренных пунктом 5.4 настоящего Положения, Администрация Каргасокского района рассматривает предоставленные документы и принимает решение об установлении тарифов (либо отклоняет) в течение 30 дней со дня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6. Администрация Каргасокского района проводит экспертизу предоставленных документов и готовит заключение об экономически обоснованном размере тарифов и целесообразности их у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7. При рассмотрении тарифов Администрация Каргасокского района вправе организовывать и проводить проверки финансово-хозяйственной деятельности муниципальных предприятий и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5.8. По результатам рассмотрения предоставленные тарифы подлежат согласованию в соответствии с Регламентом. В случае отклонения документы с указанием причин возвращаются муниципальным предприятиям либо учреждениям.</w:t>
      </w:r>
    </w:p>
    <w:p>
      <w:pPr>
        <w:pStyle w:val="Normal"/>
        <w:autoSpaceDE w:val="false"/>
        <w:ind w:firstLine="540"/>
        <w:jc w:val="both"/>
        <w:rPr/>
      </w:pPr>
      <w:r>
        <w:rPr/>
        <w:t>5.9. Основаниями отклонения предоставленных тарифов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непредставление или предоставление не в полном объеме документов, предусмотренных пунктом 5.4.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ыявление недостоверной информации, предоставленной для обоснования тарифов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расчета себестоимости оказания услуг с нарушением действующего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иные основания, предусмотренные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клонения предоставленных тарифов муниципальное предприятие и учреждение вправе в порядке, предусмотренном разделом 5 настоящего Положения, вновь направить обращение в Администрацию Каргасокского района об установлении тарифов либо пересмотре действующих тарифов, устранив основания отклонения ранее предоставленных тарифов.</w:t>
      </w:r>
    </w:p>
    <w:p>
      <w:pPr>
        <w:pStyle w:val="Normal"/>
        <w:autoSpaceDE w:val="false"/>
        <w:ind w:firstLine="540"/>
        <w:jc w:val="both"/>
        <w:rPr/>
      </w:pPr>
      <w:r>
        <w:rPr/>
        <w:t>5.10. Согласованные тарифы, а также срок начала и продолжительности действия тарифов устанавливаются муниципальным правовым актом Администрации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5.11. Не предоставление в Администрацию Каргасокского района документов для утверждения тарифов, в срок указанный в п. 5.1. настоящего положения, а также не соблюдение муниципальными предприятиями и учреждениями размеров утвержденных тарифов на предоставляемые работы (услуги), будет являться основанием для расторжения трудового договора с руководителем  муниципального предприятия или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КОНТРОЛЬ ЗА СОБЛЮДЕНИЕМ УСТАНОВЛЕННЫХ ТАРИФОВ</w:t>
      </w:r>
    </w:p>
    <w:p>
      <w:pPr>
        <w:sectPr>
          <w:type w:val="nextPage"/>
          <w:pgSz w:w="11906" w:h="16838"/>
          <w:pgMar w:left="1134" w:right="567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Контроль за соблюдением муниципальными предприятиями и учреждениями установленных тарифов осуществляет Администрация Каргасокского района в порядке, предусмотренном действующим законодательством Российской Федерации</w:t>
      </w:r>
    </w:p>
    <w:p>
      <w:pPr>
        <w:pStyle w:val="Normal"/>
        <w:tabs>
          <w:tab w:val="clear" w:pos="708"/>
          <w:tab w:val="left" w:pos="2362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03:00Z</dcterms:created>
  <dc:creator>Julia</dc:creator>
  <dc:description/>
  <cp:keywords/>
  <dc:language>en-US</dc:language>
  <cp:lastModifiedBy>Протазов</cp:lastModifiedBy>
  <cp:lastPrinted>2010-04-08T13:03:00Z</cp:lastPrinted>
  <dcterms:modified xsi:type="dcterms:W3CDTF">2010-04-08T09:05:00Z</dcterms:modified>
  <cp:revision>367</cp:revision>
  <dc:subject/>
  <dc:title/>
</cp:coreProperties>
</file>