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.04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0 год  и на плановый период 2011 и 2012 годов» от 22.12.2009г. № 5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9954"/>
      </w:tblGrid>
      <w:tr>
        <w:trPr>
          <w:trHeight w:val="3234" w:hRule="atLeast"/>
        </w:trPr>
        <w:tc>
          <w:tcPr>
            <w:tcW w:w="10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изменения в решение Думы Каргасокского района от 22.12.2009 г №522 согласно приложению №1 к настоящему решению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Часть 1 статьи 1 указанного  решения изложить в следующей редакции :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Утвердить основные характеристики районного бюджета на 2010 год: общий объем доходов районного бюджета в сумме 710 273 903 руб, в том числе налоговые и неналоговые доходы в сумме 282 711 082 руб.; общий объем расходов районного бюджета в сумме 818 275 590 руб.; размер дефицита районного бюджета в сумме 108 001 687 руб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  Во втором пункте части 2 статьи 1 указанного решения число  11700 заменить на 18325, а число 23950 заменить на 373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  Часть 1 статьи 3 указанного решения добавить словами : «( кроме средств Фонда ОМС и средств на реализацию приоритетного национального проекта «Здоровье»)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 В части 1 статьи 14 указанного решения сумму 111 902 тыс. руб. заменить на 117 923 510 руб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В части 3 статьи 14 указанного решения после первого абзаца добавить абзац следующего содержания : « - на компенсацию расходов по организации электроснабжения от дизельных электростанций;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Абзац восьмой  части 3 статьи 14 указанного решения (в редакции настоящего решения) 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  Приложения 6,7,8,9, 10, 11,12,17 к указанному решению Думы Каргасокского района   изложить в редакции согласно приложениям  2-9  к настоящему ре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492"/>
              <w:gridCol w:w="3191"/>
            </w:tblGrid>
            <w:tr>
              <w:trPr>
                <w:trHeight w:val="429" w:hRule="atLeast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Heading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Heading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А.Протаз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1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М. Рож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77"/>
        <w:gridCol w:w="3201"/>
        <w:gridCol w:w="39"/>
        <w:gridCol w:w="2340"/>
      </w:tblGrid>
      <w:tr>
        <w:trPr>
          <w:trHeight w:val="390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 к решению Думы Каргасокского района от 06.04.2010г. №550</w:t>
            </w:r>
          </w:p>
        </w:tc>
      </w:tr>
      <w:tr>
        <w:trPr>
          <w:trHeight w:val="975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10 год и на плановый период 2011 и 2012 годов".  № 522 от 22.12.2009 г.</w:t>
            </w:r>
          </w:p>
        </w:tc>
      </w:tr>
      <w:tr>
        <w:trPr>
          <w:trHeight w:val="285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10 год</w:t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16.02.2010 г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33 21.0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16.02.2010 г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634 000.0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остатков субсидии на ФЦП "Жилище" на 2002-2010 годы, подпрограмма "Обеспечение жильем молдодых семей" из средств областного бюджета за 2009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0.00</w:t>
            </w:r>
          </w:p>
        </w:tc>
      </w:tr>
      <w:tr>
        <w:trPr>
          <w:trHeight w:val="1089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остатков субсидии на ФЦП "Жилище" на 2002-2010 годы, подпрограмма "Обеспечение жильем молдодых семей" из средств федерального бюджета за 2009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20.00</w:t>
            </w:r>
          </w:p>
        </w:tc>
      </w:tr>
      <w:tr>
        <w:trPr>
          <w:trHeight w:val="88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Ф, проживающих в сельской местности из обл.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Ф, проживающих в сельской мес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.00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из обл.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.00</w:t>
            </w:r>
          </w:p>
        </w:tc>
      </w:tr>
      <w:tr>
        <w:trPr>
          <w:trHeight w:val="9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 до 2012 г", втч на водопровод в с. Павлово из обл.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82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 до 2012 г", втч на водопровод в с. Павл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82 000.00</w:t>
            </w:r>
          </w:p>
        </w:tc>
      </w:tr>
      <w:tr>
        <w:trPr>
          <w:trHeight w:val="10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 до 2012 г", втч на газификация МКР в границах ул. Дорожников-пер. Производственный из обл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 до 2012 г", втч на газификация МКР в границах ул. Дорожников-пер. Производствен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000.00</w:t>
            </w:r>
          </w:p>
        </w:tc>
      </w:tr>
      <w:tr>
        <w:trPr>
          <w:trHeight w:val="10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 из обл.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.00</w:t>
            </w:r>
          </w:p>
        </w:tc>
      </w:tr>
      <w:tr>
        <w:trPr>
          <w:trHeight w:val="10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ого вознаграждения за выполнение функций классного руководителя педагогическим работникам МОУ ТО из обл.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ого вознаграждения за выполнение функций классного руководителя педагогическим работникам МОУ Т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</w:tr>
      <w:tr>
        <w:trPr>
          <w:trHeight w:val="88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 из обл .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00.00</w:t>
            </w:r>
          </w:p>
        </w:tc>
      </w:tr>
      <w:tr>
        <w:trPr>
          <w:trHeight w:val="88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ТО из обл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Т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.00</w:t>
            </w:r>
          </w:p>
        </w:tc>
      </w:tr>
      <w:tr>
        <w:trPr>
          <w:trHeight w:val="136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из бюджетов сельских поселений на исполн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9 5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1 590.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.00</w:t>
            </w:r>
          </w:p>
        </w:tc>
      </w:tr>
      <w:tr>
        <w:trPr>
          <w:trHeight w:val="8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Администрации на Программу развития малого и среднего предприним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</w:tr>
      <w:tr>
        <w:trPr>
          <w:trHeight w:val="63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бюджетным кредит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влож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муниципальных райо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строительству ДЭС Тым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.00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6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ПСД и строительству спортзала для Мыльджинской ОО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.00</w:t>
            </w:r>
          </w:p>
        </w:tc>
      </w:tr>
      <w:tr>
        <w:trPr>
          <w:trHeight w:val="676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от возврата остатков субсидий и субвенций прошлых л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94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езовского БД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.00</w:t>
            </w:r>
          </w:p>
        </w:tc>
      </w:tr>
      <w:tr>
        <w:trPr>
          <w:trHeight w:val="624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49 378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ольшегривской ОО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.00</w:t>
            </w:r>
          </w:p>
        </w:tc>
      </w:tr>
      <w:tr>
        <w:trPr>
          <w:trHeight w:val="386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езовской ОО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Тымская ОО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</w:tr>
      <w:tr>
        <w:trPr>
          <w:trHeight w:val="474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Павловской ОО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.00</w:t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ФАП Кие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</w:tr>
      <w:tr>
        <w:trPr>
          <w:trHeight w:val="284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ФАП Нег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.00</w:t>
            </w:r>
          </w:p>
        </w:tc>
      </w:tr>
      <w:tr>
        <w:trPr>
          <w:trHeight w:val="52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объекта "Капитальный ремонт МОУ Староюгинская СОШ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.00</w:t>
            </w:r>
          </w:p>
        </w:tc>
      </w:tr>
      <w:tr>
        <w:trPr>
          <w:trHeight w:val="359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338 918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0 582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1 590.00</w:t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0 273 903.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 275 590.00</w:t>
            </w:r>
          </w:p>
        </w:tc>
      </w:tr>
      <w:tr>
        <w:trPr>
          <w:trHeight w:val="51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8 001 687.00</w:t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                          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351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6.04.2010г.  № 550   </w:t>
              <w:br/>
              <w:t>Приложение № 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1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на   201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11,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7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13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000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 6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25,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01,2</w:t>
            </w:r>
          </w:p>
        </w:tc>
      </w:tr>
      <w:tr>
        <w:trPr>
          <w:trHeight w:val="4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62,3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562,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508,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273,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94"/>
        <w:gridCol w:w="1118"/>
        <w:gridCol w:w="1535"/>
      </w:tblGrid>
      <w:tr>
        <w:trPr>
          <w:trHeight w:val="721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06.04.2010г.  № 550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10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10 год.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10  год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 180 513.00</w:t>
            </w:r>
          </w:p>
        </w:tc>
      </w:tr>
      <w:tr>
        <w:trPr>
          <w:trHeight w:val="6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.00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800.00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6 210.00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 700.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4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7 899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1"/>
            <w:r>
              <w:rPr>
                <w:b/>
                <w:bCs/>
                <w:sz w:val="20"/>
                <w:szCs w:val="20"/>
              </w:rPr>
              <w:t>0400</w:t>
            </w:r>
            <w:bookmarkEnd w:id="0"/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7 1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68 292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6 592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0 513 745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1 348.79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47 282.21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5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8 614.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6 382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9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 482.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11 768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 620 7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 208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7 4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6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0 09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09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8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3 497 7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9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23 51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 275 590.00</w:t>
            </w:r>
          </w:p>
        </w:tc>
      </w:tr>
      <w:tr>
        <w:trPr>
          <w:trHeight w:val="240" w:hRule="atLeast"/>
        </w:trPr>
        <w:tc>
          <w:tcPr>
            <w:tcW w:w="8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00"/>
        <w:gridCol w:w="840"/>
        <w:gridCol w:w="1100"/>
        <w:gridCol w:w="700"/>
        <w:gridCol w:w="248"/>
        <w:gridCol w:w="1607"/>
        <w:gridCol w:w="15"/>
      </w:tblGrid>
      <w:tr>
        <w:trPr>
          <w:trHeight w:val="721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06.04.2010г.  № 550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101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10 год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Рубл.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10  год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УЖКХ и 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 739 7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9 7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8 0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bookmarkStart w:id="1" w:name="RANGE!F21"/>
            <w:r>
              <w:rPr>
                <w:sz w:val="20"/>
                <w:szCs w:val="20"/>
              </w:rPr>
              <w:t>500 000.00</w:t>
            </w:r>
            <w:bookmarkEnd w:id="1"/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00 000.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8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8 000.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700 000.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000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000 000.0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00.0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4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0 000.0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0 000.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 000.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 000.0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.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.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.0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Каргасок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7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.0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602 245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47 245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8 931 348.7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1 348.7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 348.7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436 782.21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888 097.2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88 097.21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8 685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8 685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500.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5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00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08 614.00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 1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100.00</w:t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9 514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514.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.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.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8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8 0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8 000.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2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800.0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120 000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Каргасокская ЦР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47 208.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47 208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0 700.0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620 7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 7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1 208.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6 808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 808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5 4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 4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000.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7 400.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32 4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2 400.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.0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100.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1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00.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5 800.0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5 8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.0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аргасок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8 082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 5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 500.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 5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 500.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7 582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 900.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00.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0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 8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800.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.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1 682.00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3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300.00</w:t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 382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382.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1 74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97 600.00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.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.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.00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6 210.0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6 21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6 210.0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7 190.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7 19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1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1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00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.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.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 000.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.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56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560.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56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6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2 090.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2 090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.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0.0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2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 870.0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0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0.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 000.0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.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1 39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90.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1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51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51 000.00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00.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00.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.0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.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.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аргасок. р-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59 815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56 113.0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.00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 7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 704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 704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4.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9 709.0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9 709.0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4 7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9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.0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592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.0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.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.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46 310.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23 510.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00 213.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 213.00</w:t>
            </w:r>
          </w:p>
        </w:tc>
      </w:tr>
      <w:tr>
        <w:trPr>
          <w:trHeight w:val="21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23 297.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 297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 275 590.00</w:t>
            </w:r>
          </w:p>
        </w:tc>
      </w:tr>
      <w:tr>
        <w:trPr>
          <w:trHeight w:val="2506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6.04.2010г.  № 550 </w:t>
              <w:br/>
              <w:t>Приложение № 9  к Решению  Думы</w:t>
              <w:br/>
              <w:t>Каргасокского района  от  22.12.2009г.  № 522</w:t>
            </w:r>
          </w:p>
        </w:tc>
      </w:tr>
      <w:tr>
        <w:trPr>
          <w:trHeight w:val="832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  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  на 2010 год.</w:t>
            </w:r>
          </w:p>
        </w:tc>
      </w:tr>
      <w:tr>
        <w:trPr>
          <w:trHeight w:val="267" w:hRule="atLeast"/>
        </w:trPr>
        <w:tc>
          <w:tcPr>
            <w:tcW w:w="8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 508,3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181</w:t>
            </w:r>
          </w:p>
        </w:tc>
      </w:tr>
      <w:tr>
        <w:trPr>
          <w:trHeight w:val="187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</w:t>
            </w:r>
          </w:p>
        </w:tc>
      </w:tr>
      <w:tr>
        <w:trPr>
          <w:trHeight w:val="273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</w:tr>
      <w:tr>
        <w:trPr>
          <w:trHeight w:val="50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7</w:t>
            </w:r>
          </w:p>
        </w:tc>
      </w:tr>
      <w:tr>
        <w:trPr>
          <w:trHeight w:val="38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</w:t>
            </w:r>
          </w:p>
        </w:tc>
      </w:tr>
      <w:tr>
        <w:trPr>
          <w:trHeight w:val="211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,5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5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федераль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водопровод в с.Павлово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водопровод в с.Павлово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37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917,3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</w:t>
            </w:r>
          </w:p>
        </w:tc>
      </w:tr>
      <w:tr>
        <w:trPr>
          <w:trHeight w:val="519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698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17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из федерального бюджета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17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522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5</w:t>
            </w:r>
          </w:p>
        </w:tc>
      </w:tr>
      <w:tr>
        <w:trPr>
          <w:trHeight w:val="375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50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"Скорой медицинской помощи" муниципальной системы здравоо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964</w:t>
            </w:r>
          </w:p>
        </w:tc>
      </w:tr>
      <w:tr>
        <w:trPr>
          <w:trHeight w:val="622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2</w:t>
            </w:r>
          </w:p>
        </w:tc>
      </w:tr>
      <w:tr>
        <w:trPr>
          <w:trHeight w:val="431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4</w:t>
            </w:r>
          </w:p>
        </w:tc>
      </w:tr>
      <w:tr>
        <w:trPr>
          <w:trHeight w:val="328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за высокие результаты и качество  выполняемых работ в соответствии  с порядком, установленным  Администрацией Томской  области, в муниципальных общеобразовательных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</w:t>
            </w:r>
          </w:p>
        </w:tc>
      </w:tr>
      <w:tr>
        <w:trPr>
          <w:trHeight w:val="328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</w:tr>
      <w:tr>
        <w:trPr>
          <w:trHeight w:val="532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6</w:t>
            </w:r>
          </w:p>
        </w:tc>
      </w:tr>
      <w:tr>
        <w:trPr>
          <w:trHeight w:val="506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-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непригодных для про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 562,8</w:t>
            </w:r>
          </w:p>
        </w:tc>
      </w:tr>
      <w:tr>
        <w:trPr>
          <w:trHeight w:val="419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1620"/>
      </w:tblGrid>
      <w:tr>
        <w:trPr>
          <w:trHeight w:val="901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06.04.2010 г. №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0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721 873 903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 275 59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001 68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260"/>
        <w:gridCol w:w="90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06.04.2010 г. №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0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0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 66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5-й кил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и строительство МОУ Новоюгинская  СОШ с ВЛ -10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 объекта «Реконструкция  здания ДДТ»  в с.Каргас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 здания под спортивный зал с.Мыльдж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96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 Ты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«Каргасокская ЦРБ»   в с.Каргасок (первый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 540 0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 Средний 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в с. 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ёз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 (здание столов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Капитальный ремонт МОУ Староюг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нализационных очистных сооружений (фитополе)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Киевский Ё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Нёг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 с.Большая Г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 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ъекты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6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гри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рёзо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областного бюдж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–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 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 66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01"/>
        <w:gridCol w:w="77"/>
        <w:gridCol w:w="1031"/>
        <w:gridCol w:w="346"/>
        <w:gridCol w:w="383"/>
        <w:gridCol w:w="1120"/>
        <w:gridCol w:w="481"/>
        <w:gridCol w:w="1072"/>
        <w:gridCol w:w="765"/>
        <w:gridCol w:w="1642"/>
        <w:gridCol w:w="1620"/>
        <w:gridCol w:w="2048"/>
        <w:gridCol w:w="1732"/>
      </w:tblGrid>
      <w:tr>
        <w:trPr>
          <w:trHeight w:val="542" w:hRule="atLeast"/>
        </w:trPr>
        <w:tc>
          <w:tcPr>
            <w:tcW w:w="4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9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6.04.2010г.  № 550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586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1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0 528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0 672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10 208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0 0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6 848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6 04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6 112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8 00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524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 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7 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5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058 408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63"/>
        <w:gridCol w:w="997"/>
        <w:gridCol w:w="1580"/>
        <w:gridCol w:w="1743"/>
        <w:gridCol w:w="57"/>
        <w:gridCol w:w="2100"/>
        <w:gridCol w:w="600"/>
        <w:gridCol w:w="1360"/>
        <w:gridCol w:w="1880"/>
        <w:gridCol w:w="720"/>
        <w:gridCol w:w="8006"/>
        <w:gridCol w:w="7783"/>
      </w:tblGrid>
      <w:tr>
        <w:trPr>
          <w:trHeight w:val="542" w:hRule="atLeast"/>
        </w:trPr>
        <w:tc>
          <w:tcPr>
            <w:tcW w:w="3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6.04.2010г.  № 550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center" w:pos="15752" w:leader="none"/>
                <w:tab w:val="center" w:pos="15932" w:leader="none"/>
              </w:tabs>
              <w:snapToGrid w:val="false"/>
              <w:ind w:left="-4248" w:firstLine="4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ГОЧС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из резервного фонда непредвиденных расходов Администрации Каргасокского района 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подготовку генеральных планов поселений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7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5 031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3 658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558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82 803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97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471 917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504 689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23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459 575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282 525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9 458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99 565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498 098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17 970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198 663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19 29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8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 923 510.00</w:t>
            </w:r>
          </w:p>
        </w:tc>
        <w:tc>
          <w:tcPr>
            <w:tcW w:w="1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92"/>
        <w:gridCol w:w="2573"/>
        <w:gridCol w:w="1616"/>
        <w:gridCol w:w="1522"/>
        <w:gridCol w:w="873"/>
        <w:gridCol w:w="1792"/>
        <w:gridCol w:w="1522"/>
        <w:gridCol w:w="276"/>
      </w:tblGrid>
      <w:tr>
        <w:trPr>
          <w:trHeight w:val="255" w:hRule="atLeast"/>
        </w:trPr>
        <w:tc>
          <w:tcPr>
            <w:tcW w:w="73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6.04.2010г.  № 550 </w:t>
              <w:br/>
              <w:t>Приложение № 12  к Решению  Думы</w:t>
              <w:br/>
              <w:t>Каргасокского района  от  22.12.2009г.  № 522</w:t>
            </w:r>
          </w:p>
        </w:tc>
      </w:tr>
      <w:tr>
        <w:trPr>
          <w:trHeight w:val="255" w:hRule="atLeast"/>
        </w:trPr>
        <w:tc>
          <w:tcPr>
            <w:tcW w:w="7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ватизации (продажи) муниципального имущества и приобретения имущества в муниципальную собственность муниципального образования  «Каргасокский район»  на 2010 год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ватизация (продажа) муниципального имущества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ервоначального предложения (руб.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доход в бюджет в том числе НДС (руб.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.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.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Мирная, 1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.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10, общей площадью 69.62 кв.м., расположенное в нежилом кирпичном здании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.101/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.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перерабатывающее оборудование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.101/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16.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16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2 966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4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Приобретение муниципального имущества</w:t>
            </w:r>
          </w:p>
        </w:tc>
      </w:tr>
      <w:tr>
        <w:trPr>
          <w:trHeight w:val="270" w:hRule="atLeast"/>
        </w:trPr>
        <w:tc>
          <w:tcPr>
            <w:tcW w:w="14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0 год (руб.)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бус ПАЗ-32053-50П (КААЗ)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ель модификации 322132-000040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 скорой медицинской помощи класса А ГАЗ 32214-3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цистерна для перевоза воды  V=4.2 куб.м.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9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соровоз портальный ЗИЛ КО-520Д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1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уумная машина ЗИЛ КО-520Д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3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ье социального назначени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605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здания для муниципального архива</w:t>
            </w:r>
          </w:p>
        </w:tc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0 000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5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2:00Z</dcterms:created>
  <dc:creator>Бюджетная инспекция</dc:creator>
  <dc:description/>
  <cp:keywords/>
  <dc:language>en-US</dc:language>
  <cp:lastModifiedBy>Протазов</cp:lastModifiedBy>
  <cp:lastPrinted>2010-04-08T09:24:00Z</cp:lastPrinted>
  <dcterms:modified xsi:type="dcterms:W3CDTF">2010-07-13T03:40:00Z</dcterms:modified>
  <cp:revision>233</cp:revision>
  <dc:subject/>
  <dc:title> </dc:title>
</cp:coreProperties>
</file>