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                                  </w:t>
      </w: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4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5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 решение Думы</w:t>
      </w:r>
    </w:p>
    <w:p>
      <w:pPr>
        <w:pStyle w:val="Normal"/>
        <w:rPr/>
      </w:pPr>
      <w:r>
        <w:rPr/>
        <w:t>Каргасокского района  от 22.12.2009 г №523 «Об учете</w:t>
      </w:r>
    </w:p>
    <w:p>
      <w:pPr>
        <w:pStyle w:val="Normal"/>
        <w:rPr/>
      </w:pPr>
      <w:r>
        <w:rPr/>
        <w:t xml:space="preserve"> </w:t>
      </w:r>
      <w:r>
        <w:rPr/>
        <w:t xml:space="preserve">средств, полученных учреждениями, финансируемыми </w:t>
      </w:r>
    </w:p>
    <w:p>
      <w:pPr>
        <w:pStyle w:val="Normal"/>
        <w:rPr/>
      </w:pPr>
      <w:r>
        <w:rPr/>
        <w:t>из районного бюджета, от предпринимательской</w:t>
      </w:r>
    </w:p>
    <w:p>
      <w:pPr>
        <w:pStyle w:val="Normal"/>
        <w:rPr/>
      </w:pPr>
      <w:r>
        <w:rPr/>
        <w:t xml:space="preserve"> </w:t>
      </w:r>
      <w:r>
        <w:rPr/>
        <w:t>и иной приносящей доход деятельности в 2010 год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Заслушав предложения Администрации Каргасок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Каргасокского района РЕШИЛА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В статье 2 решения Думы Каргасокского района №523 от 22.12.2009г «Об учете средств, полученных учреждениями, финансируемыми из районного бюджета, от предпринимательской и иной , приносящей доход деятельности в 2010 году»  сумму 24 606 тыс. руб. заменить на   25 583.2    тыс. руб.</w:t>
      </w:r>
    </w:p>
    <w:p>
      <w:pPr>
        <w:pStyle w:val="Normal"/>
        <w:jc w:val="both"/>
        <w:rPr/>
      </w:pPr>
      <w:r>
        <w:rPr/>
        <w:t>2.     Приложение к решению, указанному в п. 1 настоящего решения, изложить в новой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В.А. Прота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</w:t>
        <w:tab/>
        <w:tab/>
        <w:tab/>
        <w:tab/>
        <w:tab/>
        <w:tab/>
        <w:tab/>
        <w:t>А.М. Ро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25"/>
        <w:gridCol w:w="2217"/>
        <w:gridCol w:w="929"/>
      </w:tblGrid>
      <w:tr>
        <w:trPr>
          <w:trHeight w:val="535" w:hRule="atLeast"/>
        </w:trPr>
        <w:tc>
          <w:tcPr>
            <w:tcW w:w="6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к решению Думы Каргасокского района от   06 .04.2010 года, № 551</w:t>
            </w:r>
          </w:p>
        </w:tc>
      </w:tr>
      <w:tr>
        <w:trPr>
          <w:trHeight w:val="770" w:hRule="atLeast"/>
        </w:trPr>
        <w:tc>
          <w:tcPr>
            <w:tcW w:w="6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доходов от предпринимательской и иной, приносящей доход деятельности на 2010 год</w:t>
            </w:r>
          </w:p>
        </w:tc>
      </w:tr>
      <w:tr>
        <w:trPr>
          <w:trHeight w:val="638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учреждени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на 2010 год. тыс. руб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8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тельное учреждение  дополнительного образования детей  дом детского творчества120,00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8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тельное учреждение дополнительного образования детей " Каргасокская детско-юношеская спортивная школа600,00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Администрации Каргасокского района Томской области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УК "РИБСКО"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8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тельное учреждение дополнительного образования детей " Каргасокская детская школа искусств"187,00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Нововасюганский Центр развития ребенка - детский сад N 23 "Теремок"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1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2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1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1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14 "Елочка"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15 "Ромашка"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2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22 "Снежинка"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27 "Аленушка"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3 "Теремок"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34 "Березка"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8  "Елочка"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 Березовская основная общеобразовательная школ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 Большегривская основная общеобразовательная школ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Каргасокская средняя общеобразовательная школа N 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Неготская основная общеобразовательная школ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Сосновская основная общеобразовательная школ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Средневасюганская средняя общеобразовательная школ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Среднетымская средняя общеобразовательная школ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Усть-Тымская средняя общеобразовательная школ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"Нововасюганская средняя общеобразовательная школа"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Вертикосская средняя общеобразовательная школ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Каргасокская СОШ N 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Киевская основная общеобразовательная школ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Киндальская основная общеобразовательная школ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Мыльджинская основная общеобразовательная школ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Напасская СОШ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Новоюгинская СОШ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Павловская ООШ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Староюгинская основная общеобразовательная школ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Тевризская начальная общеобразовательная школ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Тымская основная общеобразовательная школ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начальная общеобразовательная школа пос. Пятый км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Каргасокская вечерняя школ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Управление жилищно-коммунального хозяйства и капитального строительства150,00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по имущественным и земельным  отношениям Администрации Каргасокского района1 500,00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 Каргасокская центральная районная больниц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опеки и попечительства МО Каргасокский район340,00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583,2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26:00Z</dcterms:created>
  <dc:creator>FINUPR</dc:creator>
  <dc:description/>
  <cp:keywords/>
  <dc:language>en-US</dc:language>
  <cp:lastModifiedBy>Протазов</cp:lastModifiedBy>
  <cp:lastPrinted>2010-04-01T11:30:00Z</cp:lastPrinted>
  <dcterms:modified xsi:type="dcterms:W3CDTF">2010-04-20T10:26:00Z</dcterms:modified>
  <cp:revision>7</cp:revision>
  <dc:subject/>
  <dc:title>КАРГАСОКСКАЯ РАЙОННАЯ ДУМА</dc:title>
</cp:coreProperties>
</file>