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6 04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552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Об обращении в Избирательную комиссию Томской области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В связи с истечением в октябре 2010 года срока полномочий депутатов Думы  Каргасокского района и в соответствии пунктом 4  статьи 20 закона Томской области от 14.02.2005 № 29-ОЗ «О муниципальных выборах в Томской области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ратиться в Избирательную комиссию Томской области с ходатайством о возложении полномочий избирательной комиссии муниципального образования «Каргасокский район» на территориальную избирательную комиссию Каргасокского района на период подготовки и проведения выборов депутатов Думы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35:00Z</dcterms:created>
  <dc:creator>Протазов</dc:creator>
  <dc:description/>
  <cp:keywords/>
  <dc:language>en-US</dc:language>
  <cp:lastModifiedBy>Протазов</cp:lastModifiedBy>
  <cp:lastPrinted>2010-04-07T07:57:00Z</cp:lastPrinted>
  <dcterms:modified xsi:type="dcterms:W3CDTF">2010-04-07T03:58:00Z</dcterms:modified>
  <cp:revision>8</cp:revision>
  <dc:subject/>
  <dc:title/>
</cp:coreProperties>
</file>