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4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595"/>
        <w:gridCol w:w="3191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структуры Администрации Каргасокского района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дить структуру Администрации Каргасокского района согласно приложению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знать утратившим силу решение Думы Каргасокского района от 10.06.2008 г. № 378 «Об утверждении структуры Администрации Каргасокского района».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лаве Каргасокского района провести организационные мероприятия по приведению структуры Администрации Каргасокского района в соответствие с настоящим решением.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ешение вступает в силу со дня опубликования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убликовать настоящее решение в районной газете «Северная правда».</w:t>
            </w:r>
          </w:p>
          <w:p>
            <w:pPr>
              <w:pStyle w:val="Style1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троль за исполнением настоящего решения возложить на   правовой комитет Думы Каргасок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аргасок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ротаз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от 06.04.2010 № 553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Главы Каргасок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 Заместитель Главы Каргасок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3. Заместитель Главы Каргасок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Помощник Главы Каргасокского района 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Помощник Главы Каргасокского района по работе с сельскими посел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Ведущий специалист по гражданской обороне и чрезвычайным ситу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Ведущий специалист по спорту и молоде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Ведущи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Отдел опеки и попеч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Муниципальный архи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Управление финансов 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тдел культуры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Управление образования муниципального образования «Каргасок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40:00Z</dcterms:created>
  <dc:creator>Julia</dc:creator>
  <dc:description/>
  <dc:language>en-US</dc:language>
  <cp:lastModifiedBy>Mytsak</cp:lastModifiedBy>
  <cp:lastPrinted>2010-04-05T12:24:00Z</cp:lastPrinted>
  <dcterms:modified xsi:type="dcterms:W3CDTF">2025-05-20T09:40:00Z</dcterms:modified>
  <cp:revision>2</cp:revision>
  <dc:subject/>
  <dc:title/>
</cp:coreProperties>
</file>