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8.06.20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 xml:space="preserve">556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 внесении изменений и дополнений в Положение «</w:t>
            </w:r>
            <w:r>
              <w:rPr>
                <w:bCs/>
                <w:sz w:val="24"/>
              </w:rPr>
              <w:t xml:space="preserve"> О звании</w:t>
            </w:r>
            <w:r>
              <w:rPr>
                <w:sz w:val="24"/>
              </w:rPr>
              <w:t xml:space="preserve"> «</w:t>
            </w:r>
            <w:r>
              <w:rPr>
                <w:bCs/>
                <w:sz w:val="24"/>
              </w:rPr>
              <w:t>Почетный гражданин Каргасокского района», утвержденное решение Думы Каргасокского района от 09.08.2007 № 258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в предложенные дополнения и изменения в Положение «О звании «Почетный гражданин Каргасокского района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 Пункт 3.1 б) изложить в следующей редакции: «Свидетельство «Почетного гражданина Каргасокского района», представляющего собой лист форматом А4. В верхнем левом углу изображен герб Каргасокского района на фоне ленты, стилизованной под государственный флаг Российской Федерации по зеленому полю. На свободном месте чуть ниже и правее герба Каргасокского района располагается белое поле с текстом. Надпись в две строчки «Муниципальное образование «</w:t>
            </w:r>
            <w:r>
              <w:rPr>
                <w:sz w:val="28"/>
                <w:szCs w:val="28"/>
              </w:rPr>
              <w:t xml:space="preserve">Каргасокский район». </w:t>
            </w:r>
            <w:r>
              <w:rPr/>
              <w:t xml:space="preserve">Ниже по центру надпись «СВИДЕТЕЛЬСТВО О ПРИСВОЕНИИ ЗВАНИЯ». Далее перечисление заслуг гражданина перед Каргасокским районом и его жителями. Ниже по центру слово </w:t>
            </w:r>
            <w:r>
              <w:rPr>
                <w:i/>
              </w:rPr>
              <w:t>«присвоить»</w:t>
            </w:r>
            <w:r>
              <w:rPr/>
              <w:t xml:space="preserve">. Строкой ниже записывается род деятельности гражданина. Затем крупным шрифтом по центру записывается в две строчки фамилия, имя ,отчество гражданина в дательном падеже. Ниже по центру в три строчки слова: «звание </w:t>
            </w:r>
            <w:r>
              <w:rPr>
                <w:sz w:val="28"/>
                <w:szCs w:val="28"/>
              </w:rPr>
              <w:t>«Почетный гражданин «Каргасокского района».</w:t>
            </w:r>
            <w:r>
              <w:rPr/>
              <w:t xml:space="preserve"> Ниже слова: «Решение Думы Каргасокского района от_________ №_____ Далее следует подпись Председателя Думы и Главы Каргасокского района, скрепленные печатями»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 В п. 3.3 после первого предложения добавить слова: «На листах книги указываются фамилии, имена, отчества Почетных граждан Каргасокского района, размещаются  фотографии, краткие биографические справки и выписки из решений Думы Каргасокского района о присвоении звания «Почетный гражданин Каргасокского района». Книга почета имеет прямоугольную форму размером 300Х350 мм. обтянутую кожей темно-красного цвета. На лицевой стороне книги тесненное изображение герба Каргасокского района и надпись «Почетный гражданин Каргасокского района»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 Опубликовать настоящее решение в печатном издании «Вестник администрации»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. Контроль за исполнением настоящего решения возложить на правовой комитет Думы Каргасокского район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72"/>
        <w:gridCol w:w="3191"/>
      </w:tblGrid>
      <w:tr>
        <w:trPr/>
        <w:tc>
          <w:tcPr>
            <w:tcW w:w="37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sectPr>
      <w:type w:val="nextPage"/>
      <w:pgSz w:w="11906" w:h="16838"/>
      <w:pgMar w:left="170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1:56:00Z</dcterms:created>
  <dc:creator>Протазов</dc:creator>
  <dc:description/>
  <cp:keywords/>
  <dc:language>en-US</dc:language>
  <cp:lastModifiedBy>Протазов</cp:lastModifiedBy>
  <cp:lastPrinted>2010-06-09T09:06:00Z</cp:lastPrinted>
  <dcterms:modified xsi:type="dcterms:W3CDTF">2010-06-09T05:07:00Z</dcterms:modified>
  <cp:revision>5</cp:revision>
  <dc:subject/>
  <dc:title/>
</cp:coreProperties>
</file>