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.06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5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оведении тайного голосования по кандидатурам выдвинутым на присвоение звания «Почетный гражданин Каргасокского райо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ложение правового комитета Думы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сти тайное голосование по выдвинутым кандидатурам на звание «Почетный гражданин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бюллетени для тайного голосования внести кандидатуры Дмитриевой Н.И.,</w:t>
              <w:br/>
              <w:t>Шайблер Э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збрать счетную комиссию в составе  3 депутатов: Соснин Ю.В., Титова А.Г., Казмерчук Е.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1:00Z</dcterms:created>
  <dc:creator>Протазов</dc:creator>
  <dc:description/>
  <cp:keywords/>
  <dc:language>en-US</dc:language>
  <cp:lastModifiedBy>Протазов</cp:lastModifiedBy>
  <cp:lastPrinted>2010-06-09T09:17:00Z</cp:lastPrinted>
  <dcterms:modified xsi:type="dcterms:W3CDTF">2010-06-09T05:18:00Z</dcterms:modified>
  <cp:revision>3</cp:revision>
  <dc:subject/>
  <dc:title/>
</cp:coreProperties>
</file>