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06 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6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, о признании утратившим силу решения Думы Каргасокского района от 03.07.2009 №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реализации на территории Каргасокского района ст. 3.29 Кодекса Томской области об административных правонарушениях от 26.12.2008 г. №295-ОЗ, в соответствии с Законом Томской области от 30.04.2010 №60-ОЗ «О внесении изменений в Кодекс Томской области 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Определить следующие места и границы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:</w:t>
      </w:r>
    </w:p>
    <w:p>
      <w:pPr>
        <w:pStyle w:val="Normal"/>
        <w:autoSpaceDE w:val="false"/>
        <w:jc w:val="both"/>
        <w:rPr/>
      </w:pPr>
      <w:r>
        <w:rPr/>
        <w:t>1) все виды детских, образовательных учреждений, учреждений культуры, учреждений здравоохранения, аэропорты, а также прилегающие к ним территории;</w:t>
      </w:r>
    </w:p>
    <w:p>
      <w:pPr>
        <w:pStyle w:val="Normal"/>
        <w:jc w:val="both"/>
        <w:rPr/>
      </w:pPr>
      <w:r>
        <w:rPr/>
        <w:t>2) парки, стадионы, площади, огороженные и неогороженные детские площадки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) остановки общественного транспорта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) здания, в которых расположены органы государственной власти, органы местного самоуправления, государственные и муниципальные учреждения и прилегающие к таким здания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5) парк Победы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6) участок в границах: от ул. Пушкина (включительно) до береговой линии реки Обь на отрезке от ул. Гоголя до ул. Красноармейск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7) парк и автостоянка перед зданием Администрации Каргасокского района по прилегающим границам проезжих частей ул. Пушкина и пер. Фестивального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8) площадь перед зданием Районного центра творчества и досуг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9) автостоянка перед зданием Каргасокского РОВД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0) территории автовокзалов, автостанций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1) участок пер. Фестивального от перекрестка с ул. Пушкина до перекрестка с ул. Учебн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2) участок ул. Октябрьской от перекрестка с ул. Красноармейской до перекрестка с ул. Трактов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3) участок ул. Красноармейской от перекрестка с ул. Таежной до перекрестка с ул. Пушкин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4) участок ул. Гоголя от перекрестка с ул. Советской до перекрестка с ул. Пушкина в с. Каргасок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целях настоящего решения под прилегающей территорией понимается территория на расстоянии 50 метров от любой точки периметра зданий, сооружений, а если здания, сооружения имеют огражденную территорию – 20 метров от любой точки периметра ограж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Решение Думы Каргасокского района от 03.07.2009 №500 «Об определении мест массового отдыха граждан с детьми и иных общественных мест на территории поселений Каргасокского района» признать утратившим силу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. Опубликовать настоящее решение в районной газете «Северная правда»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5. Контроль за исполнением настоящего решения возложить на правовой комитет Думы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7:00Z</dcterms:created>
  <dc:creator>Julia</dc:creator>
  <dc:description/>
  <dc:language>en-US</dc:language>
  <cp:lastModifiedBy>Mytsak</cp:lastModifiedBy>
  <cp:lastPrinted>2010-06-09T09:32:00Z</cp:lastPrinted>
  <dcterms:modified xsi:type="dcterms:W3CDTF">2025-05-20T09:57:00Z</dcterms:modified>
  <cp:revision>2</cp:revision>
  <dc:subject/>
  <dc:title/>
</cp:coreProperties>
</file>