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>
          <w:trHeight w:val="465" w:hRule="atLeast"/>
        </w:trPr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 xml:space="preserve">  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8.06.2010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6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87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дополнений и изменений в решение Думы  Каргасокского района «О бюджете муниципального образования «Каргасокский район»  на  2010 год  и на плановый период 2011 и 2012 годов» от 22.12.2009г. № 52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лушав и обсудив предложения  Администрации  Каргасокского  района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  <w:gridCol w:w="9954"/>
      </w:tblGrid>
      <w:tr>
        <w:trPr>
          <w:trHeight w:val="3234" w:hRule="atLeast"/>
        </w:trPr>
        <w:tc>
          <w:tcPr>
            <w:tcW w:w="100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Внести  изменения в решение Думы Каргасокского района от 22.12.2009 г №522 согласно приложениям  № 1, 1.1  к настоящему решению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2.    Статью 1 указанного решения изложить в следующей редакции: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. Утвердить основные характеристики районного бюджета на 2010 год:           1) общий объем доходов районного бюджета в сумме 753 046 156,63 руб, в том числе налоговые и неналоговые доходы в сумме 305 144 752 руб.;                        2) общий объем расходов районного бюджета в сумме 848 215 792,50 руб.;          3) размер дефицита районного бюджета в сумме  95 169 635,87 руб.»                                                     «2. Утвердить основные характеристики районного бюджета на 2011 год и на 2012 год: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прогнозируемый  общий объем доходов районного бюджета на 2011 год  в сумме 750 952,8тыс. руб, в том числе налоговые и неналоговые доходы в сумме 359 992 тыс. руб.;  и на 2012 год в сумме 748 757,1тыс.руб., в том числе налоговые неналоговые доходы в сумме 350 974 тыс.руб.;                                        2) общий объем расходов районного бюджета на 2011 год в сумме 770 119,3 тыс.руб., в том числе условно утвержденные  расходы в сумме  19 253тыс.руб. и на 2012 год в сумме 755 111,3тыс.руб., в том числе условно утвержденные  расходы в сумме 37 756тыс.руб.;                                                                                                  3) прогнозируемый дефицит  районного бюджета на 2011 год в сумме 19 166,5тыс.руб.,  на 2012 год в сумме  6 354,2 тыс.руб.»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 В статье 10 после абзаца 4 добавить абзац следующего содержания:                 «- с реализацией предпринимательских проектов, признанных победителями конкурса предпринимательских проектов субъектов малого предпринимательства, созданных  лицами из числа безработных или ищущих работу граждан, «Стар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   В части 1 статьи 14 указанного решения сумму 117 923 510 руб. заменить на 120 703 960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   Во втором абзаце статьи 22 после слов «..путевок на санторно – курортное лечение» добавить слова: « и на оздоровление детей»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   Приложения 2, 6, 6.1, 7, 7.1, 8, 8.1, 9, 10, 10.1,  11, 11.1, 12, 17, 18 к указанному решению Думы Каргасокского района   изложить в редакции согласно приложениям  2-16  к настоящему реш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  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2492"/>
              <w:gridCol w:w="3191"/>
            </w:tblGrid>
            <w:tr>
              <w:trPr>
                <w:trHeight w:val="429" w:hRule="atLeast"/>
              </w:trPr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Heading3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седатель  Думы  Каргасокского района</w:t>
                  </w:r>
                </w:p>
              </w:tc>
              <w:tc>
                <w:tcPr>
                  <w:tcW w:w="24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9999"/>
                      <w:sz w:val="28"/>
                      <w:szCs w:val="28"/>
                    </w:rPr>
                  </w:pPr>
                  <w:r>
                    <w:rPr>
                      <w:color w:val="999999"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  <w:vAlign w:val="center"/>
                </w:tcPr>
                <w:p>
                  <w:pPr>
                    <w:pStyle w:val="Heading2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.А.Протазов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5611"/>
            </w:tblGrid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Каргасокского района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999999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</w:t>
                  </w:r>
                  <w:r>
                    <w:rPr>
                      <w:sz w:val="28"/>
                      <w:szCs w:val="28"/>
                    </w:rPr>
                    <w:t>А.М. Рожк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655"/>
        <w:gridCol w:w="3240"/>
        <w:gridCol w:w="180"/>
        <w:gridCol w:w="1620"/>
      </w:tblGrid>
      <w:tr>
        <w:trPr>
          <w:trHeight w:val="390" w:hRule="atLeast"/>
        </w:trPr>
        <w:tc>
          <w:tcPr>
            <w:tcW w:w="1009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Приложение №1 к решению Думы Каргасокского района от 08.06.10г. №  565     </w:t>
            </w:r>
          </w:p>
        </w:tc>
      </w:tr>
      <w:tr>
        <w:trPr>
          <w:trHeight w:val="1200" w:hRule="atLeast"/>
        </w:trPr>
        <w:tc>
          <w:tcPr>
            <w:tcW w:w="1009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внесении изменений в решение Каргасокской районной Думы "О бюджете муниципального образования Каргасокский район на 2010 г. и плановый период                                                                                   2011 и 2012 годов" № 522 от 22.12.2009 г.</w:t>
            </w:r>
          </w:p>
        </w:tc>
      </w:tr>
      <w:tr>
        <w:trPr>
          <w:trHeight w:val="28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утвержденные на последнем заседании Думы 06.04.2010 г.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 273 903.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утвержденные на последнем заседании Думы 06.04.2010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 275 590.00</w:t>
            </w:r>
          </w:p>
        </w:tc>
      </w:tr>
      <w:tr>
        <w:trPr>
          <w:trHeight w:val="255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носимые в доходную часть бюджет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носимые в расхоную часть бюджета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полученные за счет межбюджетных трансфертов из областного бюджета и бюджетов сельских поселений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межбюджетных трансфертов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 в 2010 году стипендии Губернатора Томской области  лучшим учителям муниципальных образовательных учреждений томской  области.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626.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 в 2010 году стипендии Губернатора Томской области  лучшим учителям муниципальных образовательных учреждений томской  област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626.00</w:t>
            </w:r>
          </w:p>
        </w:tc>
      </w:tr>
      <w:tr>
        <w:trPr>
          <w:trHeight w:val="134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оснащения  автобусов  для организации подвоза обучающихся  в муниципальные общеобразовательные учреждения ремнями безопасности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500.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оснащения  автобусов  для организации подвоза обучающихся  в муниципальные общеобразовательные учреждения ремнями безопасност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500.00</w:t>
            </w:r>
          </w:p>
        </w:tc>
      </w:tr>
      <w:tr>
        <w:trPr>
          <w:trHeight w:val="5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на комплектование книжных фондов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000.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на комплектование книжных фондов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000.00</w:t>
            </w:r>
          </w:p>
        </w:tc>
      </w:tr>
      <w:tr>
        <w:trPr>
          <w:trHeight w:val="10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ведение новых систем оплаты труда работников муниципальных учреждений здравоохранения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 000.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ведение новых систем оплаты труда работников муниципальных учреждений здравоохранения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 000.00</w:t>
            </w:r>
          </w:p>
        </w:tc>
      </w:tr>
      <w:tr>
        <w:trPr>
          <w:trHeight w:val="10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ЛПХ, КФХ части затрат на уплату процентов по кредитам и займам 2005-2010 г на срок до 8 лет из федер. бюджет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.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ЛПХ, КФХ части затрат на уплату процентов по кредитам и займам 2005-2010 г на срок до 8 лет из федер.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.00</w:t>
            </w:r>
          </w:p>
        </w:tc>
      </w:tr>
      <w:tr>
        <w:trPr>
          <w:trHeight w:val="10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ЛПХ, КФХ части затрат на уплату процентов по кредитам и займам 2005-2010 г на срок до 8 лет из обл. бюджет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 000.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ЛПХ, КФХ части затрат на уплату процентов по кредитам и займам 2005-2010 г на срок до 8 лет из обл.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 000.00</w:t>
            </w:r>
          </w:p>
        </w:tc>
      </w:tr>
      <w:tr>
        <w:trPr>
          <w:trHeight w:val="15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плату труда руководителям и специалистам муниципальных учреждений культуры и искусства  в части выплаты  надбавок идоплат к тарифной сетке (должностному окладу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87 949.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плату труда руководителям и специалистам муниципальных учреждений культуры и искусства  в части выплаты  надбавок идоплат к тарифной сетке (должностному оклад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87 949.00</w:t>
            </w:r>
          </w:p>
        </w:tc>
      </w:tr>
      <w:tr>
        <w:trPr>
          <w:trHeight w:val="10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 приобретение автобусов  для организации  подвоза   обучающихся  в муниципальные общеобразовательные  учреждения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.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 приобретение автобусов  для организации  подвоза   обучающихся  в муниципальные общеобразовательные  учреждения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.0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зервного фонда финансирования непредвиденных расходов АТО из обл бюджет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378.5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зервного фонда финансирования непредвиденных расходов АТО из обл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378.50</w:t>
            </w:r>
          </w:p>
        </w:tc>
      </w:tr>
      <w:tr>
        <w:trPr>
          <w:trHeight w:val="9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ОЦП "Социальное развитие селадо 2012 года" на обеспечение жильем граждан, проживающих в сельской местност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.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ОЦП "Социальное развитие селадо 2012 года" на обеспечение жильем граждан, проживающих в сельской мест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.00</w:t>
            </w:r>
          </w:p>
        </w:tc>
      </w:tr>
      <w:tr>
        <w:trPr>
          <w:trHeight w:val="15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ОЦП "Социальное развитие селадо 2012 года" на обеспечение жильем молодых семей и молодых специалистов, проживающих и работающих в сельской местности в сельской местност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.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ОЦП "Социальное развитие селадо 2012 года" на обеспечение жильем молодых семей и молодых специалистов, проживающих и работающих в сельской местности в сельской мест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.00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ведение новых систем оплаты труда работников муниципальных учреждений культуры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9 949.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ведение новых систем оплаты труда работников муниципальных учреждений культуры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9 949.00</w:t>
            </w:r>
          </w:p>
        </w:tc>
      </w:tr>
      <w:tr>
        <w:trPr>
          <w:trHeight w:val="12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 отдельных государственных полномочий на ежемесячные выплаты денежных средств приемным семьям на содержание дете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3 600.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 отдельных государственных полномочий на ежемесячные выплаты денежных средств приемным семьям на содерж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3 600.00</w:t>
            </w:r>
          </w:p>
        </w:tc>
      </w:tr>
      <w:tr>
        <w:trPr>
          <w:trHeight w:val="12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 осуществление гос.полномочий по проведению аттестации педагогических работников муниципальных образовательных учрежден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0.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 осуществление гос.полномочий по проведению аттестации педагогических работников муниципальных образовате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0.00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83 104.5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83 104.5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расходов за счет собственных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142 902.00</w:t>
            </w:r>
          </w:p>
        </w:tc>
      </w:tr>
      <w:tr>
        <w:trPr>
          <w:trHeight w:val="10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арендной платы за землю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.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 Каргасокская ЦРБ на ремонт рентгеновского аппарата- 300тыс.руб., пробретение оборудования - 270тыс.руб.,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0 000.0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 000.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"Каргасокская ЦРБ" на организацию временных рабочих мес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26.00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полномочий сельских поселен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 520,95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 и П на организацию временных рабочих мес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246.00</w:t>
            </w:r>
          </w:p>
        </w:tc>
      </w:tr>
      <w:tr>
        <w:trPr>
          <w:trHeight w:val="5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.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 на организацию временных рабочих мест для перечисления ПУ 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81.00</w:t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врата остатков субсидий и субвенций прошлых лет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5 962.24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сельским поселениям на организацию временных рабочих мес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795.00</w:t>
            </w:r>
          </w:p>
        </w:tc>
      </w:tr>
      <w:tr>
        <w:trPr>
          <w:trHeight w:val="20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врата остатков субсидий и субвенций прошлых лет  (от Толпаровского с/п  по акту ревизии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2.32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е долгосрочной муниципальной целевой программы "Профилактика правонарушений и наркомании в Каргасокском районе" в том числе: Администрация Каргасокского района -5тыс.руб., УООиП - 35тыс.руб., МУЗ "Каргасокская ЦРБ" - 60тыс.руб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.00</w:t>
            </w:r>
          </w:p>
        </w:tc>
      </w:tr>
      <w:tr>
        <w:trPr>
          <w:trHeight w:val="8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униципального имуществ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 000.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 и П дополнительные средства для перехода на новую систему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00 000.00</w:t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ЖКХ и КС дополнительные средства в связи с изменением штатного распис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.00</w:t>
            </w:r>
          </w:p>
        </w:tc>
      </w:tr>
      <w:tr>
        <w:trPr>
          <w:trHeight w:val="5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 на ремонт жилья участникам 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668.00</w:t>
            </w:r>
          </w:p>
        </w:tc>
      </w:tr>
      <w:tr>
        <w:trPr>
          <w:trHeight w:val="22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финансирования  МУ по имущественным и земельным отношениям (здание архива -15 600тыс.руб., приобретение техники - 2258395, содержание свалок -  1536125.27, МЦП "Ветхое жилье" -10 000000. содержание МУ - 576598.66руб. Приобретение оборудования -109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080 124.93</w:t>
            </w:r>
          </w:p>
        </w:tc>
      </w:tr>
      <w:tr>
        <w:trPr>
          <w:trHeight w:val="25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финансирования Администрации Каргасокского района  (здание архива -15 600тыс.руб., приобретение техники - 2258395, содержание свалок -  1536125.27, МЦП "Ветхое жилье" -10 000000. изменение штатного расп. - 576598.66руб. Приобретение оборудования - 109006 приобретение автомобиля 2950 00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30 124.93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на з/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00 000.00</w:t>
            </w:r>
          </w:p>
        </w:tc>
      </w:tr>
      <w:tr>
        <w:trPr>
          <w:trHeight w:val="9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Тсельским поселениям для перехода  на новые системы оплаты труды  работников бюджетных учреждений 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82.00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ение расходов на капвлож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7 000.00</w:t>
            </w:r>
          </w:p>
        </w:tc>
      </w:tr>
      <w:tr>
        <w:trPr>
          <w:trHeight w:val="9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и строительство  МОУ Новоюгинская  СОШ с ВЛ-10кВ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.0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ремонт админист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.00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22  п.Нефтяни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.00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 МОУ Мыльджинская ООШ, Противопожарные мероприя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7 000.00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 расходов на МЦ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.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Обеспечение жильем молодых семе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.0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89 149,13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зменения по расходам за счет собств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57 098.0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772 253,63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40 202.50</w:t>
            </w:r>
          </w:p>
        </w:tc>
      </w:tr>
      <w:tr>
        <w:trPr>
          <w:trHeight w:val="5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 046 156,63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 215 792.50</w:t>
            </w:r>
          </w:p>
        </w:tc>
      </w:tr>
      <w:tr>
        <w:trPr>
          <w:trHeight w:val="94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5 169 635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90" w:hRule="atLeast"/>
        </w:trPr>
        <w:tc>
          <w:tcPr>
            <w:tcW w:w="10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480"/>
        <w:gridCol w:w="3360"/>
        <w:gridCol w:w="1780"/>
      </w:tblGrid>
      <w:tr>
        <w:trPr>
          <w:trHeight w:val="840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№1.1 к решению Думы Каргасокского района от 08.06.10 № 565       </w:t>
            </w:r>
          </w:p>
        </w:tc>
      </w:tr>
      <w:tr>
        <w:trPr>
          <w:trHeight w:val="840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внесении изменений в решение Каргасокской районной Думы "О бюджете муниципального образования Каргасокский район на 2010 г. и плановый период                                                                                                                              2011 и 2012 годов" № 522 от 22.12.2009 г.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 2011 год, утвержденные на последнем заседании Думы  от 22.12.2009г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 452 800.0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 на 2011 год,   утвержденные на последнем заседании Думы от 22.12.2009г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 019 300.00</w:t>
            </w:r>
          </w:p>
        </w:tc>
      </w:tr>
      <w:tr>
        <w:trPr>
          <w:trHeight w:val="495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носимые в доходную часть бюджета  2011 года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носимые в расхоную часть бюджета                    2011 года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7 500 000.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расходов за счет собствен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00 000.0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земл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 000.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ение расходов на капвложени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00 000.00</w:t>
            </w:r>
          </w:p>
        </w:tc>
      </w:tr>
      <w:tr>
        <w:trPr>
          <w:trHeight w:val="8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пошл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.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и строительство  МОУ Новоюгинская  СОШ с ВЛ-10кВТ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00 000.0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00 000.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зменения по расходам за счет собств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00 000.0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00 000.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00 000.0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 952 800.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 119 300.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 166 500.00</w:t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 2012 год, утвержденные на последнем заседании Думы  от 22.12.2009г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 257 100.0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2012 год,  утвержденные на последнем заседании Думы от 22.12.2009г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 311 300.00</w:t>
            </w:r>
          </w:p>
        </w:tc>
      </w:tr>
      <w:tr>
        <w:trPr>
          <w:trHeight w:val="255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носимые в доходную часть бюджета  2012 года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носимые в расхоную часть бюджета           2012 года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.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расходов за счет собствен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0 000.0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ение расходов на капвложени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 000.00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пошл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.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сетей  канализации  МУЗ "Каргасокская ЦРБ" (первый этап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 000.0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.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зменения по расходам за счет собств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0 000.0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.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0 000.0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 757 100.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 111 300.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 354 20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397"/>
        <w:gridCol w:w="6904"/>
      </w:tblGrid>
      <w:tr>
        <w:trPr>
          <w:trHeight w:val="721" w:hRule="atLeast"/>
        </w:trPr>
        <w:tc>
          <w:tcPr>
            <w:tcW w:w="100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08.06.2010г.  № 565   </w:t>
              <w:br/>
              <w:t>Приложение № 2  к Решению  Думы</w:t>
              <w:br/>
              <w:t>Каргасокского района  от  22.12.2009г.  № 522</w:t>
            </w:r>
          </w:p>
        </w:tc>
      </w:tr>
      <w:tr>
        <w:trPr>
          <w:trHeight w:val="1008" w:hRule="atLeast"/>
        </w:trPr>
        <w:tc>
          <w:tcPr>
            <w:tcW w:w="1004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источников доходов, закрепленных за главными администраторами доходов  бюджета Каргасокского  муниципального района - органами местного самоуправления и муниципальными учреждениями муниципального образования «Каргасокский район».</w:t>
            </w:r>
          </w:p>
        </w:tc>
      </w:tr>
      <w:tr>
        <w:trPr>
          <w:trHeight w:val="137" w:hRule="atLeast"/>
        </w:trPr>
        <w:tc>
          <w:tcPr>
            <w:tcW w:w="100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 администраторов и                                        закрепленных за ними  видов доходов</w:t>
            </w:r>
          </w:p>
        </w:tc>
      </w:tr>
      <w:tr>
        <w:trPr>
          <w:trHeight w:val="337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</w:tr>
      <w:tr>
        <w:trPr>
          <w:trHeight w:val="414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1 03050 05 0000 12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 муниципальных районов</w:t>
            </w:r>
          </w:p>
        </w:tc>
      </w:tr>
      <w:tr>
        <w:trPr>
          <w:trHeight w:val="1086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1 05010 05 0000 120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36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1 05025 05 0000 120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( за исключением земельных участков муниципальных автономных учреждений)</w:t>
            </w:r>
          </w:p>
        </w:tc>
      </w:tr>
      <w:tr>
        <w:trPr>
          <w:trHeight w:val="630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4 06013 05 0000 430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69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3 03050 05 0000 13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521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6 18050 05 0000 14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 бюджетов  муниципальных районов)</w:t>
            </w:r>
          </w:p>
        </w:tc>
      </w:tr>
      <w:tr>
        <w:trPr>
          <w:trHeight w:val="392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6 90050 05 0000 14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 бюджеты  муниципальных районов  </w:t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7 05050 05 0000 18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муниципального района</w:t>
            </w:r>
          </w:p>
        </w:tc>
      </w:tr>
      <w:tr>
        <w:trPr>
          <w:trHeight w:val="297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7 01050 05 0000 18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ого района</w:t>
            </w:r>
          </w:p>
        </w:tc>
      </w:tr>
      <w:tr>
        <w:trPr>
          <w:trHeight w:val="360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8 05010 05 0000 18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субсидий  и субвенций прошлых лет  небюджетными организациями</w:t>
            </w:r>
          </w:p>
        </w:tc>
      </w:tr>
      <w:tr>
        <w:trPr>
          <w:trHeight w:val="534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8 05030 05 0000 151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субсидий  и субвенций прошлых лет из бюджетов поселений</w:t>
            </w:r>
          </w:p>
        </w:tc>
      </w:tr>
      <w:tr>
        <w:trPr>
          <w:trHeight w:val="334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9 05000 05 0000 151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и субвенций из бюджетов муниципальных районов</w:t>
            </w:r>
          </w:p>
        </w:tc>
      </w:tr>
      <w:tr>
        <w:trPr>
          <w:trHeight w:val="329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0 00000 00 0000 00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</w:tr>
      <w:tr>
        <w:trPr>
          <w:trHeight w:val="510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1001 05 0000 151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 бюджетной обеспеченности</w:t>
            </w:r>
          </w:p>
        </w:tc>
      </w:tr>
      <w:tr>
        <w:trPr>
          <w:trHeight w:val="348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1003 05 0000 151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47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1999 05 0000 151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</w:tr>
      <w:tr>
        <w:trPr>
          <w:trHeight w:val="17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2999 05 0000 151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656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3007 05 0000 151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44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20 05 0000 151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371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21 05 0000 151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  руководство</w:t>
            </w:r>
          </w:p>
        </w:tc>
      </w:tr>
      <w:tr>
        <w:trPr>
          <w:trHeight w:val="810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46 05 0000 151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 )хозяйствам части 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– 2010 годах сроком на 8 лет.</w:t>
            </w:r>
          </w:p>
        </w:tc>
      </w:tr>
      <w:tr>
        <w:trPr>
          <w:trHeight w:val="445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24 05 0000 151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 передаваемых полномочий субъектов Российской Федерации</w:t>
            </w:r>
          </w:p>
        </w:tc>
      </w:tr>
      <w:tr>
        <w:trPr>
          <w:trHeight w:val="882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26 05 0000 151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660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27 05 0000 151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 в семье опекуна и приемной семье, а также на оплату труда приемному родителю</w:t>
            </w:r>
          </w:p>
        </w:tc>
      </w:tr>
      <w:tr>
        <w:trPr>
          <w:trHeight w:val="50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15 05 0000 151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 первичного воинского учета на территориях, где  отсутствуют военные комиссариаты</w:t>
            </w:r>
          </w:p>
        </w:tc>
      </w:tr>
      <w:tr>
        <w:trPr>
          <w:trHeight w:val="511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55 05 0000 151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 денежные выплаты медицинскому персоналу фельдшерско-акушерских пунктов, врачам,  фельдшерам и медицинским сестрам   скорой медицинской помощи</w:t>
            </w:r>
          </w:p>
        </w:tc>
      </w:tr>
      <w:tr>
        <w:trPr>
          <w:trHeight w:val="511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004 05 0000 151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азвитие социальной и инженерной инфраструктуры муниципальных образований</w:t>
            </w:r>
          </w:p>
        </w:tc>
      </w:tr>
      <w:tr>
        <w:trPr>
          <w:trHeight w:val="367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008 05 0000 151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597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036 05 0000 151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жильем молодых семей и молодых специалистов, проживающих и работающих в сельской местности</w:t>
            </w:r>
          </w:p>
        </w:tc>
      </w:tr>
      <w:tr>
        <w:trPr>
          <w:trHeight w:val="451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042 05 0000 151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69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077 05 0000 151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00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085 05 0000 151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187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999 05 0000 151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 бюджетам муниципальных районов</w:t>
            </w:r>
          </w:p>
        </w:tc>
      </w:tr>
      <w:tr>
        <w:trPr>
          <w:trHeight w:val="489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4012 05 0000 151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70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4014 05 0000 151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4999 05 0000 151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районов</w:t>
            </w:r>
          </w:p>
        </w:tc>
      </w:tr>
      <w:tr>
        <w:trPr>
          <w:trHeight w:val="510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3 05000 05 0000 18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 от государственных организаций  в бюджет муниципального района</w:t>
            </w:r>
          </w:p>
        </w:tc>
      </w:tr>
      <w:tr>
        <w:trPr>
          <w:trHeight w:val="329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7 05000 05 0000 18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 в бюджет муниципального района</w:t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8 05000 05 0000 18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из бюджетов муниципальных районов (в бюджеты муниципальных районов0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.</w:t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8 05000 10 0000 18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.</w:t>
            </w:r>
          </w:p>
        </w:tc>
      </w:tr>
      <w:tr>
        <w:trPr>
          <w:trHeight w:val="291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 сельских поселений</w:t>
            </w:r>
          </w:p>
        </w:tc>
      </w:tr>
      <w:tr>
        <w:trPr>
          <w:trHeight w:val="891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 1 11 05010 10 0000 12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88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 1 11 05025 10 0000 12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 ( за исключением земельных участков муниципальных автономных учреждений)</w:t>
            </w:r>
          </w:p>
        </w:tc>
      </w:tr>
      <w:tr>
        <w:trPr>
          <w:trHeight w:val="482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 1 14 06014 10 0000 430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 разграничена и которые расположены в границах поселений</w:t>
            </w:r>
          </w:p>
        </w:tc>
      </w:tr>
      <w:tr>
        <w:trPr>
          <w:trHeight w:val="159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</w:tr>
      <w:tr>
        <w:trPr>
          <w:trHeight w:val="417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08 07150 01 0000 11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353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7 01050 05 0000 18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ого района</w:t>
            </w:r>
          </w:p>
        </w:tc>
      </w:tr>
      <w:tr>
        <w:trPr>
          <w:trHeight w:val="172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1 05035 05 0000 120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 органов управления муниципальных районов и созданных ими учреждений  (за исключением имущества муниципальных автономных учреждений)</w:t>
            </w:r>
          </w:p>
        </w:tc>
      </w:tr>
      <w:tr>
        <w:trPr>
          <w:trHeight w:val="520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1 07015 05 0000 120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перечисления части прибыли, 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886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9045 05 0000 120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4 01050 05 0000 41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продажи квартир, находящихся в собственности муниципальных районов</w:t>
            </w:r>
          </w:p>
        </w:tc>
      </w:tr>
      <w:tr>
        <w:trPr>
          <w:trHeight w:val="1063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30 05 0000 41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981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30 05 0000 44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 запасов по указанному имуществу</w:t>
            </w:r>
          </w:p>
        </w:tc>
      </w:tr>
      <w:tr>
        <w:trPr>
          <w:trHeight w:val="1079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32 05 0000 41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97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32 05 0000 44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09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33 05 0000 41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 собственности  муниципальных районов (за исключение имущества муниципальных автономных учреждений, а также имущества муниципальных унитарных предприятий,  в том числе казенных) в части реализации основных средств  по указанному имуществу</w:t>
            </w:r>
          </w:p>
        </w:tc>
      </w:tr>
      <w:tr>
        <w:trPr>
          <w:trHeight w:val="352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33 05 0000 44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 в том числе казенных)  в части реализации материальных запасов  по указанному имуществу</w:t>
            </w:r>
          </w:p>
        </w:tc>
      </w:tr>
      <w:tr>
        <w:trPr>
          <w:trHeight w:val="480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униципальное учреждение по имущественным и земельным отношениям Администрации  Каргасокского района</w:t>
            </w:r>
          </w:p>
        </w:tc>
      </w:tr>
      <w:tr>
        <w:trPr>
          <w:trHeight w:val="172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 1 11 05035 05 0000 120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 органов управления муниципальных районов и созданных ими учреждений  (за исключением имущества муниципальных автономных учреждений)</w:t>
            </w:r>
          </w:p>
        </w:tc>
      </w:tr>
      <w:tr>
        <w:trPr>
          <w:trHeight w:val="520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 1 11 07015 05 0000 120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перечисления части прибыли, 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886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1 11 09045 05 0000 120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1 14 01050 05 0000 41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продажи квартир, находящихся в собственности муниципальных районов</w:t>
            </w:r>
          </w:p>
        </w:tc>
      </w:tr>
      <w:tr>
        <w:trPr>
          <w:trHeight w:val="1063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 1 14 02030 05 0000 41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981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 1 14 02030 05 0000 44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 запасов по указанному имуществу</w:t>
            </w:r>
          </w:p>
        </w:tc>
      </w:tr>
      <w:tr>
        <w:trPr>
          <w:trHeight w:val="1079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 1 14 02032 05 0000 41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97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 1 14 02032 05 0000 44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09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 1 14 02033 05 0000 41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 собственности  муниципальных районов (за исключение имущества муниципальных автономных учреждений, а также имущества муниципальных унитарных предприятий,  в том числе казенных) в части реализации основных средств  по указанному имуществу</w:t>
            </w:r>
          </w:p>
        </w:tc>
      </w:tr>
      <w:tr>
        <w:trPr>
          <w:trHeight w:val="352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 1 14 02033 05 0000 44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 в том числе казенных)  в части реализации материальных запасов  по указанному имуществу</w:t>
            </w:r>
          </w:p>
        </w:tc>
      </w:tr>
      <w:tr>
        <w:trPr>
          <w:trHeight w:val="172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1 17 01050 05 0000 18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595"/>
        <w:gridCol w:w="1351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08.06.2010г.  № 565   </w:t>
              <w:br/>
              <w:t>Приложение № 6  к Решению  Думы</w:t>
              <w:br/>
              <w:t>Каргасокского района  от  22.12.2009г.  № 522</w:t>
            </w:r>
          </w:p>
        </w:tc>
      </w:tr>
      <w:tr>
        <w:trPr>
          <w:trHeight w:val="541" w:hRule="atLeast"/>
        </w:trPr>
        <w:tc>
          <w:tcPr>
            <w:tcW w:w="100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Каргасокского района»  на  2010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6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</w:tc>
        <w:tc>
          <w:tcPr>
            <w:tcW w:w="65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на   2010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 144,752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лог на прибыль, доходы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7 000 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7 000 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 01020 01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бычу общераспространенных полезных ископаемы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, сбор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39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3 000 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40,966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 возмещение ущерб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 600 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7 00000 00 0000 000 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 Федерации от возврата остатков субсидий  и субвенций прошлых л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21,068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 остатков субсидий  и субвенций прошлых л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 401,282</w:t>
            </w:r>
          </w:p>
        </w:tc>
      </w:tr>
      <w:tr>
        <w:trPr>
          <w:trHeight w:val="442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 901,404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 101,404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 091,404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из бюджетов поселений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7 0000 00 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9 800 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 046,157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861"/>
      </w:tblGrid>
      <w:tr>
        <w:trPr>
          <w:trHeight w:val="24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65"/>
        <w:gridCol w:w="5683"/>
        <w:gridCol w:w="1208"/>
        <w:gridCol w:w="1209"/>
      </w:tblGrid>
      <w:tr>
        <w:trPr>
          <w:trHeight w:val="54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4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08.06.2010г.  № 565   </w:t>
              <w:br/>
              <w:t>Приложение № 6.1  к Решению  Думы</w:t>
              <w:br/>
              <w:t>Каргасокского района  от  22.12.2009г.  № 52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09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ого района»  на  плановый период 2011 и 2012 годов.</w:t>
            </w:r>
          </w:p>
        </w:tc>
      </w:tr>
      <w:tr>
        <w:trPr>
          <w:trHeight w:val="177" w:hRule="atLeast"/>
        </w:trPr>
        <w:tc>
          <w:tcPr>
            <w:tcW w:w="19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5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</w:tc>
        <w:tc>
          <w:tcPr>
            <w:tcW w:w="56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          на 2011 го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          на 2012 год</w:t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5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ходы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 9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974</w:t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ог на прибыль, доходы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 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91 000</w:t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 400</w:t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6000 00 0000 000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7 01020 01 0000 000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бычу общераспространенных полезных ископаемы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, сбор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50</w:t>
            </w:r>
          </w:p>
        </w:tc>
      </w:tr>
      <w:tr>
        <w:trPr>
          <w:trHeight w:val="43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4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44</w:t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5 000</w:t>
            </w:r>
          </w:p>
        </w:tc>
      </w:tr>
      <w:tr>
        <w:trPr>
          <w:trHeight w:val="33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4 670</w:t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рафы, санкции,  возмещение ущерб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17 00000 00 0000 000 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 960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 783,1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 960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 783,1</w:t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 91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 738,6</w:t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из бюджетов поселений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5</w:t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00</w:t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 952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 757,1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755"/>
        <w:gridCol w:w="757"/>
        <w:gridCol w:w="1535"/>
      </w:tblGrid>
      <w:tr>
        <w:trPr>
          <w:trHeight w:val="721" w:hRule="atLeast"/>
        </w:trPr>
        <w:tc>
          <w:tcPr>
            <w:tcW w:w="10047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08.06.2010г.  № 565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7  к Решению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2.12.2009г. № 522</w:t>
            </w:r>
          </w:p>
        </w:tc>
      </w:tr>
      <w:tr>
        <w:trPr>
          <w:trHeight w:val="810" w:hRule="atLeast"/>
        </w:trPr>
        <w:tc>
          <w:tcPr>
            <w:tcW w:w="1004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Каргасокский район»   на  2010 год.</w:t>
            </w:r>
          </w:p>
        </w:tc>
      </w:tr>
      <w:tr>
        <w:trPr>
          <w:trHeight w:val="255" w:hRule="atLeast"/>
        </w:trPr>
        <w:tc>
          <w:tcPr>
            <w:tcW w:w="7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ссигн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2010  год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7 575 640.00</w:t>
            </w:r>
          </w:p>
        </w:tc>
      </w:tr>
      <w:tr>
        <w:trPr>
          <w:trHeight w:val="46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200.00</w:t>
            </w:r>
          </w:p>
        </w:tc>
      </w:tr>
      <w:tr>
        <w:trPr>
          <w:trHeight w:val="71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 800.00</w:t>
            </w:r>
          </w:p>
        </w:tc>
      </w:tr>
      <w:tr>
        <w:trPr>
          <w:trHeight w:val="70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68 652.66</w:t>
            </w:r>
          </w:p>
        </w:tc>
      </w:tr>
      <w:tr>
        <w:trPr>
          <w:trHeight w:val="5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3 700.00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 902.6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bookmarkStart w:id="0" w:name="RANGE!A19"/>
            <w:r>
              <w:rPr>
                <w:sz w:val="20"/>
                <w:szCs w:val="20"/>
              </w:rPr>
              <w:t>0114</w:t>
            </w:r>
            <w:bookmarkEnd w:id="0"/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63 384.74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 156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156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17 550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50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789 960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21 668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96 592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1 700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 245 247.5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91 098.79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668 704.21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 500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8 944.5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21 189.00</w:t>
            </w:r>
          </w:p>
        </w:tc>
      </w:tr>
      <w:tr>
        <w:trPr>
          <w:trHeight w:val="6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2 227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8 962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587 210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0 526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6 854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62 580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100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076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 074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56 690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5 090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91 600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278 150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0 000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 190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03 960.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 215 792.50</w:t>
            </w:r>
          </w:p>
        </w:tc>
      </w:tr>
      <w:tr>
        <w:trPr>
          <w:trHeight w:val="240" w:hRule="atLeast"/>
        </w:trPr>
        <w:tc>
          <w:tcPr>
            <w:tcW w:w="8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>
          <w:trHeight w:val="721" w:hRule="atLeast"/>
        </w:trPr>
        <w:tc>
          <w:tcPr>
            <w:tcW w:w="1013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08.06.2010г.  № 565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7.1  к Решению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2.12.2009г. № 522</w:t>
            </w:r>
          </w:p>
        </w:tc>
      </w:tr>
      <w:tr>
        <w:trPr>
          <w:trHeight w:val="810" w:hRule="atLeast"/>
        </w:trPr>
        <w:tc>
          <w:tcPr>
            <w:tcW w:w="101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плановый период  2011 и 2012 годов.</w:t>
            </w:r>
          </w:p>
        </w:tc>
      </w:tr>
      <w:tr>
        <w:trPr>
          <w:trHeight w:val="255" w:hRule="atLeast"/>
        </w:trPr>
        <w:tc>
          <w:tcPr>
            <w:tcW w:w="10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.  </w:t>
            </w:r>
          </w:p>
        </w:tc>
      </w:tr>
      <w:tr>
        <w:trPr>
          <w:trHeight w:val="3057" w:hRule="atLeast"/>
        </w:trPr>
        <w:tc>
          <w:tcPr>
            <w:tcW w:w="10131" w:type="dxa"/>
            <w:tcBorders/>
            <w:vAlign w:val="bottom"/>
          </w:tcPr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5503"/>
              <w:gridCol w:w="1620"/>
              <w:gridCol w:w="1620"/>
            </w:tblGrid>
            <w:tr>
              <w:trPr>
                <w:trHeight w:val="6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          2011 г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          2012 го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8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8 000.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94 1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94 100.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145 4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85 4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38 2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38 2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2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869 2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590 6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44 1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800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1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 8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455 6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614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325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480 000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30 6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34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3 848 9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5 120 400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234 1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031 6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 862 6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268 990 500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252 2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348 3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, СРЕДСТВА МАССОВОЙ ИНФОРМАЦИ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864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15 7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 854 9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84 8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, средств массовой информаци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9 1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30 9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294 1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923 2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2 057 4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97 2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96 3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664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орая медицинская помощ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120 1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183 5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6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отовка, переработка, хранение и обеспечение безопасности донорской крови и её компонент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1 2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6 9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здравоохранения, физической культуры и спорт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79 1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81 6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57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057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 1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457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457 000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3 170 7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4 158 9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592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369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 4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4 000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227 3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415 9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0 119 3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5 111 300.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27" w:leader="none"/>
                <w:tab w:val="left" w:pos="8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905"/>
        <w:gridCol w:w="895"/>
        <w:gridCol w:w="1045"/>
        <w:gridCol w:w="700"/>
        <w:gridCol w:w="261"/>
        <w:gridCol w:w="1594"/>
        <w:gridCol w:w="15"/>
      </w:tblGrid>
      <w:tr>
        <w:trPr>
          <w:trHeight w:val="721" w:hRule="atLeast"/>
        </w:trPr>
        <w:tc>
          <w:tcPr>
            <w:tcW w:w="10095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08.06.2010г.  № 565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8  к Решению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2.12.2009г. № 52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1009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 подразделам, целевым статьям             и видам  классификации  расходов бюджетов  в ведомственной структуре                               расходов бюджета муниципального  образования «Каргасокский  район» на 2010 год.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б.                                    </w:t>
            </w:r>
          </w:p>
        </w:tc>
      </w:tr>
      <w:tr>
        <w:trPr>
          <w:trHeight w:val="5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0  год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УЖКХ и К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338 368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0 000.0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0 000.00</w:t>
            </w:r>
          </w:p>
        </w:tc>
      </w:tr>
      <w:tr>
        <w:trPr>
          <w:trHeight w:val="30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0 000.0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.0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bookmarkStart w:id="1" w:name="RANGE!F19"/>
            <w:r>
              <w:rPr>
                <w:b/>
                <w:bCs/>
                <w:sz w:val="20"/>
                <w:szCs w:val="20"/>
              </w:rPr>
              <w:t>8 000 000.00</w:t>
            </w:r>
            <w:bookmarkEnd w:id="1"/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.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.00</w:t>
            </w:r>
          </w:p>
        </w:tc>
      </w:tr>
      <w:tr>
        <w:trPr>
          <w:trHeight w:val="6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.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61 368.00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1 668.0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жилищного хозяйства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1 668.00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1 668.00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668.0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68 000.00</w:t>
            </w:r>
          </w:p>
        </w:tc>
      </w:tr>
      <w:tr>
        <w:trPr>
          <w:trHeight w:val="5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.00</w:t>
            </w:r>
          </w:p>
        </w:tc>
      </w:tr>
      <w:tr>
        <w:trPr>
          <w:trHeight w:val="21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целевая программа "Социальное развитие села до 2012 год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.00</w:t>
            </w:r>
          </w:p>
        </w:tc>
      </w:tr>
      <w:tr>
        <w:trPr>
          <w:trHeight w:val="23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ЦП "Социальное развитие села до 2012 года" софинансирование мероприятий по развитию водоснабжения  в сельской местност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.00</w:t>
            </w:r>
          </w:p>
        </w:tc>
      </w:tr>
      <w:tr>
        <w:trPr>
          <w:trHeight w:val="3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ЦП "Социальное развитие села до 2012 года" софинансирование мероприятий по развитию газоснабжения в сельской местност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.0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.00</w:t>
            </w:r>
          </w:p>
        </w:tc>
      </w:tr>
      <w:tr>
        <w:trPr>
          <w:trHeight w:val="29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68 000.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68 000.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68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8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.0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 70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.00</w:t>
            </w:r>
          </w:p>
        </w:tc>
      </w:tr>
      <w:tr>
        <w:trPr>
          <w:trHeight w:val="5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ая целевая программа "Социальное развитие села до 2012 года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.0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ая целевая программа "Социальное развитие села до 2012 года"  (Водопровод в с.Павлово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3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.00</w:t>
            </w:r>
          </w:p>
        </w:tc>
      </w:tr>
      <w:tr>
        <w:trPr>
          <w:trHeight w:val="5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ая целевая программа  "Социальное развитие села до 2012 года". (Газоснабжение МКР в границах ул.Дорожников - пер.Производственный с.Каргасок)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3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.00</w:t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.00</w:t>
            </w:r>
          </w:p>
        </w:tc>
      </w:tr>
      <w:tr>
        <w:trPr>
          <w:trHeight w:val="34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5 00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Газификация Каргасокского района на период 2006-2010 г.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.00</w:t>
            </w:r>
          </w:p>
        </w:tc>
      </w:tr>
      <w:tr>
        <w:trPr>
          <w:trHeight w:val="5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1 7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1 7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1 700.00</w:t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1 7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.00</w:t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.00</w:t>
            </w:r>
          </w:p>
        </w:tc>
      </w:tr>
      <w:tr>
        <w:trPr>
          <w:trHeight w:val="2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.00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87 000.00</w:t>
            </w:r>
          </w:p>
        </w:tc>
      </w:tr>
      <w:tr>
        <w:trPr>
          <w:trHeight w:val="1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 000.00</w:t>
            </w:r>
          </w:p>
        </w:tc>
      </w:tr>
      <w:tr>
        <w:trPr>
          <w:trHeight w:val="49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 000.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 000.00</w:t>
            </w:r>
          </w:p>
        </w:tc>
      </w:tr>
      <w:tr>
        <w:trPr>
          <w:trHeight w:val="3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.00</w:t>
            </w:r>
          </w:p>
        </w:tc>
      </w:tr>
      <w:tr>
        <w:trPr>
          <w:trHeight w:val="53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87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0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00 000.0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0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0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87 000.00</w:t>
            </w:r>
          </w:p>
        </w:tc>
      </w:tr>
      <w:tr>
        <w:trPr>
          <w:trHeight w:val="38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87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7 000.00</w:t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0 000.00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 000.00</w:t>
            </w:r>
          </w:p>
        </w:tc>
      </w:tr>
      <w:tr>
        <w:trPr>
          <w:trHeight w:val="27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.00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.00</w:t>
            </w:r>
          </w:p>
        </w:tc>
      </w:tr>
      <w:tr>
        <w:trPr>
          <w:trHeight w:val="49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.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иториальная избиральная комиссия Каргасок. р-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.00</w:t>
            </w:r>
          </w:p>
        </w:tc>
      </w:tr>
      <w:tr>
        <w:trPr>
          <w:trHeight w:val="39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.00</w:t>
            </w:r>
          </w:p>
        </w:tc>
      </w:tr>
      <w:tr>
        <w:trPr>
          <w:trHeight w:val="30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.00</w:t>
            </w:r>
          </w:p>
        </w:tc>
      </w:tr>
      <w:tr>
        <w:trPr>
          <w:trHeight w:val="4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.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5 800.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5 8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5 800.0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5 800.00</w:t>
            </w:r>
          </w:p>
        </w:tc>
      </w:tr>
      <w:tr>
        <w:trPr>
          <w:trHeight w:val="4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1 700.00</w:t>
            </w:r>
          </w:p>
        </w:tc>
      </w:tr>
      <w:tr>
        <w:trPr>
          <w:trHeight w:val="32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 700.00</w:t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Дум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 100.00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00.00</w:t>
            </w:r>
          </w:p>
        </w:tc>
      </w:tr>
      <w:tr>
        <w:trPr>
          <w:trHeight w:val="32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 403 630.5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 130 030.50</w:t>
            </w:r>
          </w:p>
        </w:tc>
      </w:tr>
      <w:tr>
        <w:trPr>
          <w:trHeight w:val="25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991 098.7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8 991 098.7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991 098.79</w:t>
            </w:r>
          </w:p>
        </w:tc>
      </w:tr>
      <w:tr>
        <w:trPr>
          <w:trHeight w:val="5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91 098.7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 709 487.2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486 336.2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486 336.21</w:t>
            </w:r>
          </w:p>
        </w:tc>
      </w:tr>
      <w:tr>
        <w:trPr>
          <w:trHeight w:val="35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86 336.2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63 525.00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63 525.00</w:t>
            </w:r>
          </w:p>
        </w:tc>
      </w:tr>
      <w:tr>
        <w:trPr>
          <w:trHeight w:val="31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3 525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9 626.0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пендии  лучшим учителям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9 626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пендии лучшим учителям муниципальных образовательных учреждений Томской област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9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9 626.00</w:t>
            </w:r>
          </w:p>
        </w:tc>
      </w:tr>
      <w:tr>
        <w:trPr>
          <w:trHeight w:val="5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 669 626.00</w:t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9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90 000.0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5 190 000.00</w:t>
            </w:r>
          </w:p>
        </w:tc>
      </w:tr>
      <w:tr>
        <w:trPr>
          <w:trHeight w:val="46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0 5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0 500.00</w:t>
            </w:r>
          </w:p>
        </w:tc>
      </w:tr>
      <w:tr>
        <w:trPr>
          <w:trHeight w:val="3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доровление дете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0 5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доровление дете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494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000.00</w:t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6 5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 500.0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58 944.5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9 100.00</w:t>
            </w:r>
          </w:p>
        </w:tc>
      </w:tr>
      <w:tr>
        <w:trPr>
          <w:trHeight w:val="2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9 100.00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9 100.00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14 844.5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14 844.50</w:t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4 844.5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.00</w:t>
            </w:r>
          </w:p>
        </w:tc>
      </w:tr>
      <w:tr>
        <w:trPr>
          <w:trHeight w:val="5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.00</w:t>
            </w:r>
          </w:p>
        </w:tc>
      </w:tr>
      <w:tr>
        <w:trPr>
          <w:trHeight w:val="43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 муниципальная целевая программы "Профилактика правонарушений  и наркомании  в Каргасокском районе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.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.00</w:t>
            </w:r>
          </w:p>
        </w:tc>
      </w:tr>
      <w:tr>
        <w:trPr>
          <w:trHeight w:val="61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000.00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9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000.0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000.00</w:t>
            </w:r>
          </w:p>
        </w:tc>
      </w:tr>
      <w:tr>
        <w:trPr>
          <w:trHeight w:val="31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91 600.0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91 600.00</w:t>
            </w:r>
          </w:p>
        </w:tc>
      </w:tr>
      <w:tr>
        <w:trPr>
          <w:trHeight w:val="53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91 600.00</w:t>
            </w:r>
          </w:p>
        </w:tc>
      </w:tr>
      <w:tr>
        <w:trPr>
          <w:trHeight w:val="30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91 600.00</w:t>
            </w:r>
          </w:p>
        </w:tc>
      </w:tr>
      <w:tr>
        <w:trPr>
          <w:trHeight w:val="23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2 000.00</w:t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2 000.00</w:t>
            </w:r>
          </w:p>
        </w:tc>
      </w:tr>
      <w:tr>
        <w:trPr>
          <w:trHeight w:val="25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приёмных родителе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39 600.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9 600.0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20 000.0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 Каргасокская ЦРБ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72 134.00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72 134.0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70 526.00</w:t>
            </w:r>
          </w:p>
        </w:tc>
      </w:tr>
      <w:tr>
        <w:trPr>
          <w:trHeight w:val="23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70 526.0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70 526.00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0 526.00</w:t>
            </w:r>
          </w:p>
        </w:tc>
      </w:tr>
      <w:tr>
        <w:trPr>
          <w:trHeight w:val="30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26 854.00</w:t>
            </w:r>
          </w:p>
        </w:tc>
      </w:tr>
      <w:tr>
        <w:trPr>
          <w:trHeight w:val="4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26 993.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26 993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6 993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льдшерско - акушерские пункты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10 861.0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10 861.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0 861.00</w:t>
            </w:r>
          </w:p>
        </w:tc>
      </w:tr>
      <w:tr>
        <w:trPr>
          <w:trHeight w:val="28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9 000.0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9 000.00</w:t>
            </w:r>
          </w:p>
        </w:tc>
      </w:tr>
      <w:tr>
        <w:trPr>
          <w:trHeight w:val="5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9 000.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.0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.0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 муниципальная целевая программы "Профилактика правонарушений  и наркомании  в Каргасокском районе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.00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.00</w:t>
            </w:r>
          </w:p>
        </w:tc>
      </w:tr>
      <w:tr>
        <w:trPr>
          <w:trHeight w:val="32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762 580.00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27 580.00</w:t>
            </w:r>
          </w:p>
        </w:tc>
      </w:tr>
      <w:tr>
        <w:trPr>
          <w:trHeight w:val="54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27 580.0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27 580.00</w:t>
            </w:r>
          </w:p>
        </w:tc>
      </w:tr>
      <w:tr>
        <w:trPr>
          <w:trHeight w:val="47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5 000.00</w:t>
            </w:r>
          </w:p>
        </w:tc>
      </w:tr>
      <w:tr>
        <w:trPr>
          <w:trHeight w:val="3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5 000.00</w:t>
            </w:r>
          </w:p>
        </w:tc>
      </w:tr>
      <w:tr>
        <w:trPr>
          <w:trHeight w:val="4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000.00</w:t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 100.00</w:t>
            </w:r>
          </w:p>
        </w:tc>
      </w:tr>
      <w:tr>
        <w:trPr>
          <w:trHeight w:val="28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ы, станции и отделения переливания кров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 100.00</w:t>
            </w:r>
          </w:p>
        </w:tc>
      </w:tr>
      <w:tr>
        <w:trPr>
          <w:trHeight w:val="35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 100.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100.0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0 074.00</w:t>
            </w:r>
          </w:p>
        </w:tc>
      </w:tr>
      <w:tr>
        <w:trPr>
          <w:trHeight w:val="22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0 074.0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0 074.0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 074.0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57 450.0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72 217.0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5 572 217.00</w:t>
            </w:r>
          </w:p>
        </w:tc>
      </w:tr>
      <w:tr>
        <w:trPr>
          <w:trHeight w:val="57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72 217.0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72 217.00</w:t>
            </w:r>
          </w:p>
        </w:tc>
      </w:tr>
      <w:tr>
        <w:trPr>
          <w:trHeight w:val="32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2 217.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85 233.0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2 227.00</w:t>
            </w:r>
          </w:p>
        </w:tc>
      </w:tr>
      <w:tr>
        <w:trPr>
          <w:trHeight w:val="41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4 450.00</w:t>
            </w:r>
          </w:p>
        </w:tc>
      </w:tr>
      <w:tr>
        <w:trPr>
          <w:trHeight w:val="41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4 450.00</w:t>
            </w:r>
          </w:p>
        </w:tc>
      </w:tr>
      <w:tr>
        <w:trPr>
          <w:trHeight w:val="43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 45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00.00</w:t>
            </w:r>
          </w:p>
        </w:tc>
      </w:tr>
      <w:tr>
        <w:trPr>
          <w:trHeight w:val="5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441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00.0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4 777.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4 777.00</w:t>
            </w:r>
          </w:p>
        </w:tc>
      </w:tr>
      <w:tr>
        <w:trPr>
          <w:trHeight w:val="3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 777.0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.00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.00</w:t>
            </w:r>
          </w:p>
        </w:tc>
      </w:tr>
      <w:tr>
        <w:trPr>
          <w:trHeight w:val="36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.00</w:t>
            </w:r>
          </w:p>
        </w:tc>
      </w:tr>
      <w:tr>
        <w:trPr>
          <w:trHeight w:val="44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3 006.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1 3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1 300.0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300.00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6 661 706.00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1 706.00</w:t>
            </w:r>
          </w:p>
        </w:tc>
      </w:tr>
      <w:tr>
        <w:trPr>
          <w:trHeight w:val="47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1 706.00</w:t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460 734.33</w:t>
            </w:r>
          </w:p>
        </w:tc>
      </w:tr>
      <w:tr>
        <w:trPr>
          <w:trHeight w:val="24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157 347.06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4 200.0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4 2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4 200.00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200.0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68 652.66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68 652.66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68 652.6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68 652.6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24 494.40</w:t>
            </w:r>
          </w:p>
        </w:tc>
      </w:tr>
      <w:tr>
        <w:trPr>
          <w:trHeight w:val="49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19 494.4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19 494.4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19 494.40</w:t>
            </w:r>
          </w:p>
        </w:tc>
      </w:tr>
      <w:tr>
        <w:trPr>
          <w:trHeight w:val="42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05 000.00</w:t>
            </w:r>
          </w:p>
        </w:tc>
      </w:tr>
      <w:tr>
        <w:trPr>
          <w:trHeight w:val="28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0 105 000.00</w:t>
            </w:r>
          </w:p>
        </w:tc>
      </w:tr>
      <w:tr>
        <w:trPr>
          <w:trHeight w:val="19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Строительство жилья социального назначения и ликвидация ветхого и аварийного жилищного фонда на 2007-2010 годы с прогнозом до 2020 года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0 000 000.0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 муниципальная целевая программы "Профилактика правонарушений  и наркомании  в Каргасокском районе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.00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.0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 156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 156.00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1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 156.0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 156.00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156.00</w:t>
            </w:r>
          </w:p>
        </w:tc>
      </w:tr>
      <w:tr>
        <w:trPr>
          <w:trHeight w:val="26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550.00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550.0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50.00</w:t>
            </w:r>
          </w:p>
        </w:tc>
      </w:tr>
      <w:tr>
        <w:trPr>
          <w:trHeight w:val="36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части  затрат на уплату процентов по кредитам, полученным в российских кредитных организациях, и займа, полученным в сельскохозяйственных кредитных потребительских кооперативах, в 2005 - 209 годах личным  подсобным хозяйствам,  сельскохозяйственным потребительским кооперативам, кретьянским (фермерским) хозяйствам на срок до 8 лет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00.00</w:t>
            </w:r>
          </w:p>
        </w:tc>
      </w:tr>
      <w:tr>
        <w:trPr>
          <w:trHeight w:val="28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00.0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.0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поддержку племенного животновод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50.0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поддержку племенного животновод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1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50.00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50.00</w:t>
            </w:r>
          </w:p>
        </w:tc>
      </w:tr>
      <w:tr>
        <w:trPr>
          <w:trHeight w:val="2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на 2008 - 2012 год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200.00</w:t>
            </w:r>
          </w:p>
        </w:tc>
      </w:tr>
      <w:tr>
        <w:trPr>
          <w:trHeight w:val="46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отраслей сельского хозяй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200.0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0 годах на срок до 8 ле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0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2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6 125.2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6 125.2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6 125.2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6 125.2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 125.2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56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 076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 076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 076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9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 076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076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5 09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5 09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целевая программа "Социальное развитие села до 2012 год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целевая программа "Жилище" на 2002 - 2010 год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2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2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2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8 87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ая целевая программа "Социальное развитие села до 2012 года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ЦП "Обеспечение жильём молодых семей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87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7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3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3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Социальное развитие села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Предоставление молодым семьям государственной поддержки на приобретение (строительство) жилья на территории Каргасокского района на 2006-2010 годы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 39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 39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 39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 39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39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по имущественным и земельным отношениям Администрации Каргасок. р-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70 875.0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7 000.3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7 000.3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4 401.3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4 401.3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 401.3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2 599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2 599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 599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63 874.7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0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0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0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0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3 874.7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3 874.7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3 874.7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874.7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Каргасок. р-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936 800.6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05 492.6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3 7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3 7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3 7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3 7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9 902.6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9 902.6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униципальных образований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9 902.6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 902.6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01 89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01 89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01 89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1 89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4 7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 19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ые гарантии Российской Федер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душный транспор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0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 в области воздушного транспорт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0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ый транспор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 в области морского и речного транспорт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8 592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8 592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8 592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выпадающих доходов организациям, предоставляющим населению услуги электроснабжения по тарифам, необеспечивающим возмещение издержек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8 592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 592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 956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 956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 956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956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926 76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2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2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2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2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8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в виде имущественного взноса Российской Федерации в "Федеральный фонд содействия развитию жилищного строительства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8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обеспечение мероприятий по капитальному ремонту многоквартирных домов за счет средств, поступивших от государственной  корпорации "Фонд содействия реформирования жилищно-коммунального хозяйства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80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8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8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8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80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703 960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426 586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426 586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26 586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77 374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77 374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77 374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 215 792.50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08.06.2010г.  № 565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8.1  к Решению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аргасокского района от 22.12.2009г. № 5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 подразделам, целевым статьям             и видам  классификации  расходов бюджетов  в ведомственной структуре                               расходов бюджета муниципального  образования «Каргасокский  район» на плановый период 2011 и 2012 годов.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009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  <w:tbl>
            <w:tblPr>
              <w:tblW w:w="9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2"/>
              <w:gridCol w:w="900"/>
              <w:gridCol w:w="900"/>
              <w:gridCol w:w="1080"/>
              <w:gridCol w:w="720"/>
              <w:gridCol w:w="1620"/>
              <w:gridCol w:w="1620"/>
            </w:tblGrid>
            <w:tr>
              <w:trPr>
                <w:trHeight w:val="42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Ассигнования           2011 г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Ассигнования           2012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 УЖКХ и К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735 6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404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755 6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614 000.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625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48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955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8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955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8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 собственности муниципальных образован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955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800 000.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955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8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коммунального хозяйства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1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105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05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67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68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ц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67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68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ЦП "Газификация Каргасокского района на период 2006-2010 г."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67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68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67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68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30 6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34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30 6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34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30 6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34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30 6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34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стояние окружающей среды и природопользова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.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.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48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90 00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8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тские дошкольные учрежд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8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8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1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9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1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1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 собственности муниципальных образован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1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1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колы – детские сады, школы начальные, неполные средние и средни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9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9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90 000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94 1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94 1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94 1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94 100.0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94 1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94 1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94 1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94 1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22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22 000.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22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22 000.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2 1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2 100.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2 1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2 1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1 008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7 690 3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9 251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5 883 300.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854 1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031 6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тские дошкольные учрежд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854 1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031 6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854 1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031 6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854 1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031 6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4 644 7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9 973 4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колы – детские сады, школы начальные, неполные средние и средни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8 655 6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3 837 9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8 655 6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3 837 9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 655 6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 837 9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84 9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31 3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84 9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31 3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884 9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31 3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2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2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ое денежное вознаграждение за классное руководств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9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2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2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9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 2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 2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0 000.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проведению оздоровительной кампании дете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252 2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348 3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78 9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78 9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78 9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78 900.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78 9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78 9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473 3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69 4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473 3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69 4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73 3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569 4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.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.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.0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457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457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457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457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457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457 000.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ржание ребенка в семье опекуна и приемной семье, а также оплата труда приемного родител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3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457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457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ы приемной семье на содержание подопечных дете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3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4 8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4 8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13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34 8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34 800.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приёмных родителе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31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02 2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02 2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131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02 2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02 2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ы семьям опекунов на содержание подопечных дете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3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12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12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13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12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12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З Каргасокская ЦРБ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994 1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573 200.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994 1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573 2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57 4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97 2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ольницы, клиники, госпитали, медико-санитарные част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57 4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97 2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57 4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97 2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57 4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97 2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396 3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664 000.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ольницы, клиники, госпитали, медико-санитарные част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238 2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24 3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238 2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24 300.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38 2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24 3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ельдшерско - акушерские пункты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8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158 1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339 700.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899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158 1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339 7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899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58 1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39 700.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корая медицинская помощь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120 1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183 5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ольницы, клиники, госпитали, медико-санитарные част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120 1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183 5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120 1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183 5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120 1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183 5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готовка, переработка, хранение и обеспечение безопасности донорской крови и её компоненто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1 2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6 9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ы, станции и отделения переливания кров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2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1 2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6 9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299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1 2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6 9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299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1 2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6 9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здравоохранения, физической культуры и спорт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79 1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81 600.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79 1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81 600.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79 1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81 6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79 1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81 6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81 9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42 8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17 9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27 1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17 9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27 100.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17 9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27 100.0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17 9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27 1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17 9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27 1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, СРЕДСТВА МАССОВОЙ ИНФОРМАЦИ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864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15 700.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54 9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84 8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зеи и постоянные выставк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6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6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6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6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6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6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6 3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86 200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6 3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86 2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6 3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6 2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, средств массовой информаци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09 1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30 9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2 8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21 1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2 8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21 1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12 8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21 1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96 3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09 8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96 3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09 8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96 3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09 8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478 9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293 2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383 4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723 4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38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38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38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38 000.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38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38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8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8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145 4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85 4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145 4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85 4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145 4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85 4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145 4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85 4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00 000.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4 1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8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4 1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800.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ддержка сельского хозяйств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4 1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8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2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4 1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5 8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02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 1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 8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поддержку племенного животноводств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13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.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13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.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стояние окружающей среды и природопользова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.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онно-воспитательная работа с молодежью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ц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.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ЦП "Социальное развитие села"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.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1 4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4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1 4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4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мощь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1 4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4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36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1 4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4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компенсац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36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 4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4 000.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 по имущественным и земельным отношениям Администрации Каргасок. р-н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178 2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480 6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78 2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480 6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78 2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480 6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78 2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80 6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78 2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80 600.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78 2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80 6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.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ц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ЦП "Строительство жилья социального назначения и ликвидация ветхого и аварийного жилищного фонда на 2007-2010 годы с прогнозом до 2020 года"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.0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.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коммунального хозяйства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1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.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105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05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.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. р-н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9 148 5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933 1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829 2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148 200.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38 2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38 200.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38 2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38 200.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38 2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38 2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38 2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38 2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.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391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21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65 5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894 400.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224 5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53 4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793 5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53 4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13 093 5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6 753 4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ые гарантии Российской Федераци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31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1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утвержденные расходы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166 5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756 6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 166 5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37 756 600.0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душный транспор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воздушного транспорт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ый транспор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морского и речного транспорт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, СРЕДСТВА МАССОВОЙ ИНФОРМАЦИ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, средств массовой информаци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культуры, кинематографии, средств массовой информаци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мощь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2 819 3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3 784 900.0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592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369 000.0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592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369 000.0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592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369 000.0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592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369 000.0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финансовой поддержк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592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369 000.0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227 3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415 900.0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097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097 000.0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5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097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097 000.0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15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097 0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097 000.0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130 3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318 900.0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130 3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318 900.0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30 3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318 900.0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0 119 3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5 111 300.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11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08.06.2010г.  № 565 </w:t>
              <w:br/>
              <w:t>Приложение № 9  к Решению  Думы</w:t>
              <w:br/>
              <w:t>Каргасокского района  от  22.12.2009г.  № 522</w:t>
            </w:r>
          </w:p>
        </w:tc>
      </w:tr>
      <w:tr>
        <w:trPr>
          <w:trHeight w:val="832" w:hRule="atLeast"/>
        </w:trPr>
        <w:tc>
          <w:tcPr>
            <w:tcW w:w="1011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  межбюджетных трансфертов, поступающих в бюджет  муниципального образования  "Каргасокский район"  из областного бюджета   и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их поселений  на 2010 год.</w:t>
            </w:r>
          </w:p>
        </w:tc>
      </w:tr>
      <w:tr>
        <w:trPr>
          <w:trHeight w:val="267" w:hRule="atLeast"/>
        </w:trPr>
        <w:tc>
          <w:tcPr>
            <w:tcW w:w="85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46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 год</w:t>
            </w:r>
          </w:p>
        </w:tc>
      </w:tr>
      <w:tr>
        <w:trPr>
          <w:trHeight w:val="288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- 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 091,404</w:t>
            </w:r>
          </w:p>
        </w:tc>
      </w:tr>
      <w:tr>
        <w:trPr>
          <w:trHeight w:val="288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сид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 983,429</w:t>
            </w:r>
          </w:p>
        </w:tc>
      </w:tr>
      <w:tr>
        <w:trPr>
          <w:trHeight w:val="18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дорожную деятельность в отношении автомобильных дорог  местного значения, а также осуществление иных полномочий в области использования автомобильных дорог и осуществления  дорожной деятельности в соответствии  с законодательством Российской Федераци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3</w:t>
            </w:r>
          </w:p>
        </w:tc>
      </w:tr>
      <w:tr>
        <w:trPr>
          <w:trHeight w:val="273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</w:t>
            </w:r>
          </w:p>
        </w:tc>
      </w:tr>
      <w:tr>
        <w:trPr>
          <w:trHeight w:val="505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87</w:t>
            </w:r>
          </w:p>
        </w:tc>
      </w:tr>
      <w:tr>
        <w:trPr>
          <w:trHeight w:val="385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компенсацию расходов по организации теплоснабжения энергоснабжающими  организациями, использующими в качестве топлива нефть или   мазут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0</w:t>
            </w:r>
          </w:p>
        </w:tc>
      </w:tr>
      <w:tr>
        <w:trPr>
          <w:trHeight w:val="211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условий  управления многоквартирными дома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федерального бюджета на обеспечение жильём граждан Российской Федерации, проживающих в сельской мест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федерального бюджета на обеспечение жильём молодых семей и молодых специалистов, проживающих и работающих в сельской мест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областного бюджета на обеспечение жильём граждан Российской Федерации, проживающих в сельской мест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областного бюджета на обеспечение жильём молодых семей и молодых специалистов, проживающих и работающих в сельской мест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6,5</w:t>
            </w:r>
          </w:p>
        </w:tc>
      </w:tr>
      <w:tr>
        <w:trPr>
          <w:trHeight w:val="255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378</w:t>
            </w:r>
          </w:p>
        </w:tc>
      </w:tr>
      <w:tr>
        <w:trPr>
          <w:trHeight w:val="255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 приобретение автобусов для организации подвоза обучающихся в муниципальные общеобразовательные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5,551</w:t>
            </w:r>
          </w:p>
        </w:tc>
      </w:tr>
      <w:tr>
        <w:trPr>
          <w:trHeight w:val="311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мероприятий по капитальному ремонту многоквартирных домов за счет средств, поступивших от государственной корпорации  Фонда содействия реформирования жилищно – коммунального хозяй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311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реализацию федеральной целевой программы «Социальное развитие села до 2012года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     водопровод в с.Павлово Каргасок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газоснабжение  МКР в границах ул.Дорожников – пер.Производственный с.Каргасо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311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реализацию областной целевой программы «Социальное развитие села до 2012года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     водопровод в с.Павлово Каргасок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газоснабжение  МКР в границах ул.Дорожников – пер.Производственный с.Каргасо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537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 653,9</w:t>
            </w:r>
          </w:p>
        </w:tc>
      </w:tr>
      <w:tr>
        <w:trPr>
          <w:trHeight w:val="311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,8</w:t>
            </w:r>
          </w:p>
        </w:tc>
      </w:tr>
      <w:tr>
        <w:trPr>
          <w:trHeight w:val="435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 осуществление отдельных государственных полномочий по расчету и предоставлению дотаций поселениям  Томской област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2</w:t>
            </w:r>
          </w:p>
        </w:tc>
      </w:tr>
      <w:tr>
        <w:trPr>
          <w:trHeight w:val="435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на  осуществление ежемесячной выплаты  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 (попечительством), в приемной семье и продолжающих обучение в муниципальных общеобразовательных  учреждения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на осуществление  ежемесячной выплаты денежных средств  приёмным семьям на содержание дет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71,6</w:t>
            </w:r>
          </w:p>
        </w:tc>
      </w:tr>
      <w:tr>
        <w:trPr>
          <w:trHeight w:val="519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по созданию и обеспечению деятельности  комиссий по делам несовершеннолетних и защите их пра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</w:tr>
      <w:tr>
        <w:trPr>
          <w:trHeight w:val="698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 государственных полномочий   по регистрации и учёту граждан, имеющих право на получение  социальных выплат  для приобретения жилья в связи с переселением  из районов Крайнего Севера и приравненных к ним местност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53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 по регулированию тарифов на перевозки пассажиров и багажа всеми видами общественного транспорта в городском,   пригородном и междугородном сообщении (кроме железнодорожного транспорта) по городским,  пригородным и междугородным  муниципальным маршрута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53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ённого жилого помещ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</w:tr>
      <w:tr>
        <w:trPr>
          <w:trHeight w:val="353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по выплате 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6</w:t>
            </w:r>
          </w:p>
        </w:tc>
      </w:tr>
      <w:tr>
        <w:trPr>
          <w:trHeight w:val="353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доплат к ежемесячному  вознаграждению за выполнение  функций классного руководителя  педагогическим работникам муниципальных   образовательных учреждений Томской области в классах  с наполняемостью более 25 челове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353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доплат к ежемесячному  вознаграждению за выполнение  функций классного руководителя  педагогическим работникам муниципальных   образовательных учрежд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0</w:t>
            </w:r>
          </w:p>
        </w:tc>
      </w:tr>
      <w:tr>
        <w:trPr>
          <w:trHeight w:val="353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хранению, комплектованию, учёту и использованию архивных документов, относящихся к собственности  Томской об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53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 поддержке сельскохозяйственного производства (на возмещение гражданам, ведущим личное подсобное хозяйство, затрат по искусственному осеменению коров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53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 поддержке сельскохозяйственного производства (на возмещение гражданам, ведущим личное подсобное хозяйство, сельскохозяйственным кооперативам, крестьянским (фермерским ) хозяйствам части затрат  на уплату процентов по кредитам , полученным  в российских кредитных организациях, и займам , полученным в  сельскохозяйственных  кредитных кооперативах в 2005-2010 годах на срок до 8 лет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>
          <w:trHeight w:val="173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из федерального бюджета на осуществление отдельных государственных полномочий по  поддержке сельскохозяйственного производства (на возмещение гражданам, ведущим личное подсобное хозяйство, сельскохозяйственным кооперативам, крестьянским (фермерским ) хозяйствам части затрат  на уплату процентов по кредитам , полученным  в российских кредитных организациях, и займам , полученным в  сельскохозяйственных  кредитных кооперативах в 2005-2010 годах на срок до 8 лет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173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</w:tr>
      <w:tr>
        <w:trPr>
          <w:trHeight w:val="540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3</w:t>
            </w:r>
          </w:p>
        </w:tc>
      </w:tr>
      <w:tr>
        <w:trPr>
          <w:trHeight w:val="522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 местным бюджета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</w:tr>
      <w:tr>
        <w:trPr>
          <w:trHeight w:val="172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945</w:t>
            </w:r>
          </w:p>
        </w:tc>
      </w:tr>
      <w:tr>
        <w:trPr>
          <w:trHeight w:val="375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по проведению аттестации педагогических работников муниципальных образовательных учреждений  на первую и вторую квалификационную категор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</w:tr>
      <w:tr>
        <w:trPr>
          <w:trHeight w:val="503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денежные выплаты медицинскому персоналу фельдшерско-акушерских пунктов, врачам, фельдшерам и медсёстрам «Скорой медицинской помощи» муниципальной системы здравоохран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964</w:t>
            </w:r>
          </w:p>
        </w:tc>
      </w:tr>
      <w:tr>
        <w:trPr>
          <w:trHeight w:val="622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 на обеспечение  одеждой, обувью, либо выдачу или перечисление в кредитную организацию  денежной  компенсации в размерах, необходимых для приобретения одежды, обуви, и единовременным денежным пособием детей – сирот и детей,  оставшихся без попечения родителей, а также лиц из числа детей – сирот и детей, оставшихся без попечения родителей,  – выпускников муниципальных образовательных учреждений, находящихся  (находившихся) под опекой (попечительством)  или в приемных семьях, а также  обеспечение их в случае продолжения обучения по очной форме в образовательных  учреждениях профессионального образования дополнительно мягким инвентарем и оборудованием  либо выдачу  или перечисление в кредитную организацию  денежной компенсации в размерах, необходимых для приобретения мягкого инвентаря  и оборудования, и обеспечение одеждой и обувью либо перечисление в кредитную организацию денежной компенсации в размерах, необходимых для приобретения  одежды и  обуви, а также обеспечение  единовременным денежным пособием детей – сирот и детей, оставшихся без попечения родителей, а также лиц из числа детей – сирот и детей, оставшихся без попечения родителей, - выпускников негосударственных общеобразовательных учреждений, находящихся (находившихся) под опекой  (попечительством), в приемных семьях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</w:tr>
      <w:tr>
        <w:trPr>
          <w:trHeight w:val="790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 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,2</w:t>
            </w:r>
          </w:p>
        </w:tc>
      </w:tr>
      <w:tr>
        <w:trPr>
          <w:trHeight w:val="431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928,075</w:t>
            </w:r>
          </w:p>
        </w:tc>
      </w:tr>
      <w:tr>
        <w:trPr>
          <w:trHeight w:val="328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на стимулирующие выплаты за высокие результаты и качество  выполняемых работ в соответствии  с порядком, установленным  Администрацией Томской  области, в муниципальных общеобразовательных учреждения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9</w:t>
            </w:r>
          </w:p>
        </w:tc>
      </w:tr>
      <w:tr>
        <w:trPr>
          <w:trHeight w:val="328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328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ведение новых систем оплаты труда работников муниципальных бюджетных учрежд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4,949</w:t>
            </w:r>
          </w:p>
        </w:tc>
      </w:tr>
      <w:tr>
        <w:trPr>
          <w:trHeight w:val="328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на обеспечение оснащения  автобусов для организации подвоза обучающихся в муниципальные общеобразовательные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</w:tr>
      <w:tr>
        <w:trPr>
          <w:trHeight w:val="328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плату стипендии Губернатора Томской области лучшим учителям муниципальных общеобразовательных учреждений Томской об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9,626</w:t>
            </w:r>
          </w:p>
        </w:tc>
      </w:tr>
      <w:tr>
        <w:trPr>
          <w:trHeight w:val="328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 на частичную оплату стоимости питания отдельных категорий обучающихся в муниципальных общеобразовательных учреждениях Томской област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</w:t>
            </w:r>
          </w:p>
        </w:tc>
      </w:tr>
      <w:tr>
        <w:trPr>
          <w:trHeight w:val="532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526</w:t>
            </w:r>
          </w:p>
        </w:tc>
      </w:tr>
      <w:tr>
        <w:trPr>
          <w:trHeight w:val="506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 из областного фонда финансовой поддержки муниципальных район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26</w:t>
            </w:r>
          </w:p>
        </w:tc>
      </w:tr>
      <w:tr>
        <w:trPr>
          <w:trHeight w:val="417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ежбюджетные трансферты из бюджетов сельских поселений –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на исполнение полномочий по организации строительства и содержания муниципальных сетей газоснаб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 101,404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4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4963"/>
        <w:gridCol w:w="1620"/>
      </w:tblGrid>
      <w:tr>
        <w:trPr>
          <w:trHeight w:val="901" w:hRule="atLeast"/>
        </w:trPr>
        <w:tc>
          <w:tcPr>
            <w:tcW w:w="9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аргасокского района 08.06.2010 г. № 5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0 к Решению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22.12.2009г.  № 522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9493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                     «Каргасокский район»  на 2010 год. </w:t>
            </w:r>
          </w:p>
        </w:tc>
      </w:tr>
      <w:tr>
        <w:trPr>
          <w:trHeight w:val="165" w:hRule="atLeast"/>
        </w:trPr>
        <w:tc>
          <w:tcPr>
            <w:tcW w:w="78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13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од</w:t>
            </w:r>
          </w:p>
        </w:tc>
      </w:tr>
      <w:tr>
        <w:trPr>
          <w:trHeight w:val="41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61 469 615,63</w:t>
            </w:r>
          </w:p>
        </w:tc>
      </w:tr>
      <w:tr>
        <w:trPr>
          <w:trHeight w:val="41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 215 792,5</w:t>
            </w:r>
          </w:p>
        </w:tc>
      </w:tr>
      <w:tr>
        <w:trPr>
          <w:trHeight w:val="31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5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бюджетных кредитов другим бюджетам  бюджетной системы Российской Федерации из  бюджета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 000 000</w:t>
            </w:r>
          </w:p>
        </w:tc>
      </w:tr>
      <w:tr>
        <w:trPr>
          <w:trHeight w:val="31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6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 предоставленных другим бюджетам  бюджетной системы Российской Федерации из  бюджета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000 000</w:t>
            </w:r>
          </w:p>
        </w:tc>
      </w:tr>
      <w:tr>
        <w:trPr>
          <w:trHeight w:val="31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05 0000 6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 предоставленных юридическим лицам  из бюджета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0</w:t>
            </w:r>
          </w:p>
        </w:tc>
      </w:tr>
      <w:tr>
        <w:trPr>
          <w:trHeight w:val="31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 169 635,87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3932"/>
        <w:gridCol w:w="1557"/>
        <w:gridCol w:w="1503"/>
      </w:tblGrid>
      <w:tr>
        <w:trPr>
          <w:trHeight w:val="901" w:hRule="atLeast"/>
        </w:trPr>
        <w:tc>
          <w:tcPr>
            <w:tcW w:w="975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аргасокского района 08.06.2010 г. № 5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0.1 к Решению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22.12.2009г.  № 522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9750" w:type="dxa"/>
            <w:gridSpan w:val="4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>финансирования дефицита бюджета    муниципального образования                       «Каргасокский район"  на плановый период 2011 и  2012 годов.</w:t>
            </w:r>
          </w:p>
        </w:tc>
      </w:tr>
      <w:tr>
        <w:trPr>
          <w:trHeight w:val="165" w:hRule="atLeast"/>
        </w:trPr>
        <w:tc>
          <w:tcPr>
            <w:tcW w:w="66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13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1 год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 год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61 019 3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58 811 300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 119 3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 111 300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6 05 02 05 0000 5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бюджетных кредитов другим бюджетам  бюджетной системы Российской Федерации из  бюджета муниципального район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 000 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 000 000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6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 предоставленных другим бюджетам  бюджетной системы Российской Федерации из  бюджета муниципального район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00 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00 000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05 0000 6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 предоставленных юридическим лицам  из бюджета муниципального район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5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200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 166 5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354 2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43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162"/>
        <w:gridCol w:w="3798"/>
        <w:gridCol w:w="1260"/>
        <w:gridCol w:w="900"/>
        <w:gridCol w:w="1052"/>
        <w:gridCol w:w="540"/>
        <w:gridCol w:w="1620"/>
        <w:gridCol w:w="28"/>
      </w:tblGrid>
      <w:tr>
        <w:trPr>
          <w:trHeight w:val="541" w:hRule="atLeast"/>
        </w:trPr>
        <w:tc>
          <w:tcPr>
            <w:tcW w:w="94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аргасокского района 08.06.2010 г. № 5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1 к Решению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22.12.2009г.  № 522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437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строительства  и капитального ремонта        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2010 год.</w:t>
            </w:r>
          </w:p>
        </w:tc>
      </w:tr>
      <w:tr>
        <w:trPr>
          <w:trHeight w:val="22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9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</w:t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ложений на 2010г.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2 668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.Объекты образования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1 2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иевская  ООШ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школы в с. 5-й килом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 и проектирование и строительство МОУ Новоюгинская  СОШ с ВЛ -10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-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 объекта «Реконструкция  здания ДДТ»  в с.Каргасо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реконструкция  здания под спортивный зал с.Мыльджинской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5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строительство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3.Коммуналь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 968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С в с. Тым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в с.Пав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ом числ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 – 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418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 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 00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водоподготовки в с.Пав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-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сетей канализации МУЗ «Каргасокская ЦРБ»   в с.Каргасок (первый эта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368 66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бъекты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5 187 0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6 в с. Средний Васю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9 в с. Молодеж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22 п. Нефтя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овасюган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ольшегривская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ерёзовская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ымская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ыльджинская ООШ. Противопожарные мероприя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авловская ООШ (здание столов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«Капитальный ремонт МОУ Староюги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2.Коммуналь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анализационных очистных сооружений (фитополе) в с.Карга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. Объекты 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в с.Киевский Ё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в с.Нёго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в  с.Большая Гр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в с. Молодеж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-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. Объекты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6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ольшегривского Б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ерёзовского Б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. Общегосударственные вопро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я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6.  Жилищное строитель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21 66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ья участникам вой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1 66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целевых програм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5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Газификация Каргасокского района на период 2006 – 2010гг.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редства районного бюдж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редства областного бюдже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 –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 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Строительство жилья социального назначения и ликвидация ветхого и аварийного жилищного фонда на 2007-2010 годы с прогнозом до 2020 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 – 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апитальных в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 536 66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97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3600"/>
        <w:gridCol w:w="1260"/>
        <w:gridCol w:w="720"/>
        <w:gridCol w:w="1080"/>
        <w:gridCol w:w="616"/>
        <w:gridCol w:w="1364"/>
        <w:gridCol w:w="1260"/>
      </w:tblGrid>
      <w:tr>
        <w:trPr>
          <w:trHeight w:val="1438" w:hRule="atLeast"/>
        </w:trPr>
        <w:tc>
          <w:tcPr>
            <w:tcW w:w="997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08.06.2010 г. №5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1.1 к Решению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22.12.2009г.  № 522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977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ъектов капитального строительства  и капитального ремонта        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</w:t>
            </w:r>
            <w:r>
              <w:rPr>
                <w:b/>
              </w:rPr>
              <w:t xml:space="preserve"> плановый период 2011 и  2012 годов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161" w:hRule="atLeast"/>
        </w:trPr>
        <w:tc>
          <w:tcPr>
            <w:tcW w:w="997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9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</w:t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ложений на 2011г. </w:t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</w:t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ложений на 2012г.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0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8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.Коммуналь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8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С в с. Молодеж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тей канализации МУЗ «Каргасокская ЦРБ» в с.Каргасок (первый эта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-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2.Объекты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и строительство МОУ Новоюгинская СОШ  с ВЛ – 10кВ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9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бъекты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9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ные работы   МОУ Нововасюган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-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6 в с. Средний Васю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-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целевых програм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6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68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Газификация Каргасокского района на период 2006 – 2010гг с прогнозом до 2020 г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-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 670 00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68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Строительство жилья социального назначения и ликвидация ветхого и аварийного жилищного фонда на 2007-2010 годы с прогнозом до 2020 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 – 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Всего капитальных в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10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270 0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sectPr>
          <w:footerReference w:type="default" r:id="rId3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605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40"/>
        <w:gridCol w:w="1440"/>
        <w:gridCol w:w="1980"/>
        <w:gridCol w:w="109"/>
        <w:gridCol w:w="1331"/>
        <w:gridCol w:w="1242"/>
        <w:gridCol w:w="378"/>
        <w:gridCol w:w="1238"/>
        <w:gridCol w:w="922"/>
        <w:gridCol w:w="600"/>
        <w:gridCol w:w="873"/>
        <w:gridCol w:w="147"/>
        <w:gridCol w:w="1465"/>
        <w:gridCol w:w="335"/>
        <w:gridCol w:w="1297"/>
        <w:gridCol w:w="276"/>
        <w:gridCol w:w="47"/>
        <w:gridCol w:w="217"/>
      </w:tblGrid>
      <w:tr>
        <w:trPr>
          <w:trHeight w:val="542" w:hRule="atLeast"/>
        </w:trPr>
        <w:tc>
          <w:tcPr>
            <w:tcW w:w="55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7" w:type="dxa"/>
            <w:gridSpan w:val="15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14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08.06.2010г.  № 565 </w:t>
              <w:br/>
              <w:t>Приложение № 12  к Решению  Думы</w:t>
              <w:br/>
              <w:t>Каргасокского района  от  22.12.2009г.  № 522</w:t>
            </w:r>
          </w:p>
        </w:tc>
      </w:tr>
      <w:tr>
        <w:trPr>
          <w:trHeight w:val="542" w:hRule="atLeast"/>
        </w:trPr>
        <w:tc>
          <w:tcPr>
            <w:tcW w:w="55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7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793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риватизации (продажи) муниципального имущества и приобретения имущества в муниципальную собственность муниципального образования  «Каргасокский район»  на 2010 год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5793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Приватизация (продажа) муниципального имущества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47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иватизируемого имущества</w:t>
            </w:r>
          </w:p>
        </w:tc>
        <w:tc>
          <w:tcPr>
            <w:tcW w:w="25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б учете в реестре муниципального имущества Каргасокского района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й способ приватизации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первоначального предложения (руб.)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й доход в бюджет в том числе НДС (руб.)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 одноэтажное, шлакобетонное здание, с земельным участком</w:t>
            </w:r>
          </w:p>
        </w:tc>
        <w:tc>
          <w:tcPr>
            <w:tcW w:w="2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аргасокский район, п. Нефтяников, ул. Северная, 17</w:t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35002838</w:t>
            </w:r>
          </w:p>
        </w:tc>
        <w:tc>
          <w:tcPr>
            <w:tcW w:w="1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000.00</w:t>
            </w:r>
          </w:p>
        </w:tc>
        <w:tc>
          <w:tcPr>
            <w:tcW w:w="1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000.0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, склад, с земельным участком</w:t>
            </w:r>
          </w:p>
        </w:tc>
        <w:tc>
          <w:tcPr>
            <w:tcW w:w="2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аргасокский район, с. Новый Васюган, ул. Советская, 116в</w:t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</w:t>
            </w:r>
          </w:p>
        </w:tc>
        <w:tc>
          <w:tcPr>
            <w:tcW w:w="1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00.00</w:t>
            </w:r>
          </w:p>
        </w:tc>
        <w:tc>
          <w:tcPr>
            <w:tcW w:w="1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00.0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6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с земельным участком</w:t>
            </w:r>
          </w:p>
        </w:tc>
        <w:tc>
          <w:tcPr>
            <w:tcW w:w="25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с. Каргасок, ул. Мирная, 1</w:t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</w:t>
            </w:r>
          </w:p>
        </w:tc>
        <w:tc>
          <w:tcPr>
            <w:tcW w:w="1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000.00</w:t>
            </w:r>
          </w:p>
        </w:tc>
        <w:tc>
          <w:tcPr>
            <w:tcW w:w="1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000.0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310, общей площадью 69.62 кв.м., расположенное в нежилом кирпичном здании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с. Каргасок, ул. Кирова.101/5</w:t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.00</w:t>
            </w:r>
          </w:p>
        </w:tc>
        <w:tc>
          <w:tcPr>
            <w:tcW w:w="1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.0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оперерабатывающее оборудование 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с. Каргасок, ул. Кирова.101/5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216.00</w:t>
            </w:r>
          </w:p>
        </w:tc>
        <w:tc>
          <w:tcPr>
            <w:tcW w:w="1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608.0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упная стоимость квартир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750.0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4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земельных участков</w:t>
            </w:r>
          </w:p>
        </w:tc>
        <w:tc>
          <w:tcPr>
            <w:tcW w:w="161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1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01 358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7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5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bCs/>
              </w:rPr>
              <w:t>Приобретение муниципального имущества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4"/>
              <w:gridCol w:w="2675"/>
            </w:tblGrid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ан 2010 год (руб.)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втобус ПАЗ-32053-50П (КААЗ)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1000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ель модификации 322132-0000408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3000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втомобиль скорой медицинской помощи класса А ГАЗ 32214-32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0000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втоцистерна для перевоза воды  V=4.2 куб.м.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1935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соровоз портальный ЗИЛ КО-520Д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8140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акуумная машина ЗИЛ КО-520Д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4320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ье социального назначения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500000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орудование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1 605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здания для муниципального архива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00 000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550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7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5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08.06.2010г.  № 565 </w:t>
              <w:br/>
              <w:t>Приложение № 17  к Решению  Думы</w:t>
              <w:br/>
              <w:t>Каргасокского района  от  22.12.2009г.  № 522</w:t>
            </w:r>
          </w:p>
        </w:tc>
      </w:tr>
      <w:tr>
        <w:trPr>
          <w:trHeight w:val="820" w:hRule="atLeast"/>
        </w:trPr>
        <w:tc>
          <w:tcPr>
            <w:tcW w:w="16057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О "Каргасокский район"  на 2010  год.</w:t>
            </w:r>
          </w:p>
        </w:tc>
      </w:tr>
      <w:tr>
        <w:trPr>
          <w:trHeight w:val="538" w:hRule="atLeast"/>
        </w:trPr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исполнение полномочий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апитальный ремонт многоквартирных жилых д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 на компенсацию расходов по содержанию общественной уборно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создание условий для управления многоквартирными дом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 дорожную деятельность  в отношении автомобильных дорог местного значения,  а также  осуществление полномочий  в области использования автомобильных дорог  и осуществления  дорожн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 на обеспечение условий для развития  физической культуры и массового спор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 на оплату труда руководителями специалистам муниципальных учреждений культуры  и искусства,  в части выплаты надбавок и доплат к тарифной ставке(должностному окладу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 поселений  на компенсацию расходов по организации электроснабжения от дизельных электроста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 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21 000.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 8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 85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4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000.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45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4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 000.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45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26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1 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 000.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 37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 5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70 528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 000.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 9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14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0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000.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 9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9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00 672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6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 000.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 37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 57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 000.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 9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 5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410 208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00.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45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17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90 000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5 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 000.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 9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84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646 848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6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000.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45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56 040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4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 000.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45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196 112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000.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45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95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88 000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524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00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 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73 000.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27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81 15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058 408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07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3"/>
        <w:gridCol w:w="1097"/>
        <w:gridCol w:w="1440"/>
        <w:gridCol w:w="1620"/>
        <w:gridCol w:w="1854"/>
        <w:gridCol w:w="126"/>
        <w:gridCol w:w="1440"/>
        <w:gridCol w:w="1620"/>
        <w:gridCol w:w="1440"/>
        <w:gridCol w:w="1409"/>
        <w:gridCol w:w="211"/>
        <w:gridCol w:w="7882"/>
        <w:gridCol w:w="7547"/>
      </w:tblGrid>
      <w:tr>
        <w:trPr>
          <w:trHeight w:val="542" w:hRule="atLeast"/>
        </w:trPr>
        <w:tc>
          <w:tcPr>
            <w:tcW w:w="30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5" w:type="dxa"/>
            <w:gridSpan w:val="5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5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08.06.2010г.  № 565 </w:t>
              <w:br/>
              <w:t>Приложение № 17  к Решению  Думы</w:t>
              <w:br/>
              <w:t>Каргасокского района  от  22.12.2009г.  № 522</w:t>
            </w:r>
          </w:p>
        </w:tc>
        <w:tc>
          <w:tcPr>
            <w:tcW w:w="1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3182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  <w:tab w:val="center" w:pos="15752" w:leader="none"/>
                <w:tab w:val="center" w:pos="15932" w:leader="none"/>
              </w:tabs>
              <w:snapToGrid w:val="false"/>
              <w:ind w:left="-4248" w:firstLine="42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7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2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 нефть или мазу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 бюджетам поселений из резервного фонда ГОЧС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из резервного фонда непредвиденных расходов Администрации Каргасокского района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 поселений на обеспечение мероприятий  по капитальному ремонту многоквартирных домов за счет средств, поступивших  от гос. корпорации  «Фонд содействия реформирования  ЖКХ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на подготовку генеральных планов поселений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для перехода на новые системы оплаты труда работников бюджетных учреждений культуры за счет средст районного бюджет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на  введение новых систем оплаты труда работникам муниципальных учреждений культуры за счет средств областного бюджет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на организацию временных рабочих мест</w:t>
            </w:r>
          </w:p>
        </w:tc>
        <w:tc>
          <w:tcPr>
            <w:tcW w:w="15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2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 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29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422</w:t>
            </w:r>
          </w:p>
        </w:tc>
        <w:tc>
          <w:tcPr>
            <w:tcW w:w="15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8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96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0</w:t>
            </w:r>
          </w:p>
        </w:tc>
        <w:tc>
          <w:tcPr>
            <w:tcW w:w="15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56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64</w:t>
            </w:r>
          </w:p>
        </w:tc>
        <w:tc>
          <w:tcPr>
            <w:tcW w:w="15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5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92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94</w:t>
            </w:r>
          </w:p>
        </w:tc>
        <w:tc>
          <w:tcPr>
            <w:tcW w:w="15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97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96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23</w:t>
            </w:r>
          </w:p>
        </w:tc>
        <w:tc>
          <w:tcPr>
            <w:tcW w:w="15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05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20</w:t>
            </w:r>
          </w:p>
        </w:tc>
        <w:tc>
          <w:tcPr>
            <w:tcW w:w="15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23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39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72</w:t>
            </w:r>
          </w:p>
        </w:tc>
        <w:tc>
          <w:tcPr>
            <w:tcW w:w="15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64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98</w:t>
            </w:r>
          </w:p>
        </w:tc>
        <w:tc>
          <w:tcPr>
            <w:tcW w:w="15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54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6</w:t>
            </w:r>
          </w:p>
        </w:tc>
        <w:tc>
          <w:tcPr>
            <w:tcW w:w="15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7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878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71</w:t>
            </w:r>
          </w:p>
        </w:tc>
        <w:tc>
          <w:tcPr>
            <w:tcW w:w="15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09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2</w:t>
            </w:r>
          </w:p>
        </w:tc>
        <w:tc>
          <w:tcPr>
            <w:tcW w:w="15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7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28</w:t>
            </w:r>
          </w:p>
        </w:tc>
        <w:tc>
          <w:tcPr>
            <w:tcW w:w="15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8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32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5</w:t>
            </w:r>
          </w:p>
        </w:tc>
        <w:tc>
          <w:tcPr>
            <w:tcW w:w="15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2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8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 297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 8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 28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50 222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70 795</w:t>
            </w:r>
          </w:p>
        </w:tc>
        <w:tc>
          <w:tcPr>
            <w:tcW w:w="15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043"/>
        <w:gridCol w:w="937"/>
        <w:gridCol w:w="9540"/>
      </w:tblGrid>
      <w:tr>
        <w:trPr>
          <w:trHeight w:val="542" w:hRule="atLeast"/>
        </w:trPr>
        <w:tc>
          <w:tcPr>
            <w:tcW w:w="50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7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5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08.06.2010г.  № 565 </w:t>
              <w:br/>
              <w:t>Приложение № 17  к Решению  Думы</w:t>
              <w:br/>
              <w:t>Каргасокского района  от  22.12.2009г.  № 522</w:t>
            </w:r>
          </w:p>
        </w:tc>
      </w:tr>
      <w:tr>
        <w:trPr>
          <w:trHeight w:val="820" w:hRule="atLeast"/>
        </w:trPr>
        <w:tc>
          <w:tcPr>
            <w:tcW w:w="1548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9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 бюджетам поселений из резервного фонда непредвиденных расходов Администрации Томской области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368 819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16 072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 054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163 043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16 043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769 846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41 261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438 256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99 045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150 333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05 655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398 825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79 708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 703 960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27" w:right="238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2160"/>
      </w:tblGrid>
      <w:tr>
        <w:trPr>
          <w:trHeight w:val="898" w:hRule="atLeast"/>
        </w:trPr>
        <w:tc>
          <w:tcPr>
            <w:tcW w:w="96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6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08.06.2010г.  № 565 </w:t>
              <w:br/>
              <w:t>Приложение № 18  к Решению  Думы</w:t>
              <w:br/>
              <w:t>Каргасокского района  от  22.12.2009г.  № 522</w:t>
            </w:r>
          </w:p>
        </w:tc>
      </w:tr>
      <w:tr>
        <w:trPr>
          <w:trHeight w:val="810" w:hRule="atLeast"/>
        </w:trPr>
        <w:tc>
          <w:tcPr>
            <w:tcW w:w="9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 муниципальных                                                       целевых программ на 2010год.</w:t>
            </w:r>
          </w:p>
        </w:tc>
      </w:tr>
      <w:tr>
        <w:trPr>
          <w:trHeight w:val="255" w:hRule="atLeast"/>
        </w:trPr>
        <w:tc>
          <w:tcPr>
            <w:tcW w:w="7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900" w:hRule="atLeast"/>
        </w:trPr>
        <w:tc>
          <w:tcPr>
            <w:tcW w:w="9680" w:type="dxa"/>
            <w:gridSpan w:val="2"/>
            <w:tcBorders/>
            <w:vAlign w:val="bottom"/>
          </w:tcPr>
          <w:tbl>
            <w:tblPr>
              <w:tblW w:w="9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2"/>
              <w:gridCol w:w="998"/>
              <w:gridCol w:w="800"/>
              <w:gridCol w:w="940"/>
              <w:gridCol w:w="1506"/>
            </w:tblGrid>
            <w:tr>
              <w:trPr>
                <w:trHeight w:val="349" w:hRule="atLeast"/>
              </w:trPr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0  год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423 000.00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5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цниципального образования "Каргасокский район"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423 000.00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5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ЦП "Строительство жилья социального назначения и ликвидация ветхого и аварийного жилищного фонда на 2007-2010 годы с прогнозом до 2020 года"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.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.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5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ЦП "Газификация Каргасокского района на период 2006-2010 г."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.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 муниципальная целевая программы "Профилактика правонарушений  и наркомании  в Каргасокском районе"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ЦП "Социальное развитие села"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ЦП "Предоставление молодым семьям государственной поддержки на приобретение (строительство) жилья на территории Каргасокского района на 2006-2010 годы"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3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3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3 000.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 000.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423 000.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38:00Z</dcterms:created>
  <dc:creator>Бюджетная инспекция</dc:creator>
  <dc:description/>
  <cp:keywords/>
  <dc:language>en-US</dc:language>
  <cp:lastModifiedBy>Бюджетная инспекция</cp:lastModifiedBy>
  <cp:lastPrinted>2010-06-15T17:32:00Z</cp:lastPrinted>
  <dcterms:modified xsi:type="dcterms:W3CDTF">2010-06-15T10:50:00Z</dcterms:modified>
  <cp:revision>203</cp:revision>
  <dc:subject/>
  <dc:title> </dc:title>
</cp:coreProperties>
</file>