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ргасокского района от 06.04.2010 г. №547 «О принятии полномочий по организации строительства и содержания муниципальных сетей газоснабжения на 2010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решение Думы Каргасокского района от 06.04.2010 г. №547 «О принятии полномочий по организации строительства им содержания муниципальных сетей газоснабжения на 2010 год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В преамбуле решения Думы Каргасокского района от 06.04.2010 г. №547 «О принятии полномочий по организации строительства им содержания муниципальных сетей газоснабжения на 2010 год» слова «пунктом 6» заменить словами «пунктом 4»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печатном издании «Вестник Администрации»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3. Контроль за исполнением настоящего решения возложить на правовой</w:t>
      </w:r>
      <w:r>
        <w:rPr>
          <w:sz w:val="28"/>
          <w:szCs w:val="28"/>
        </w:rPr>
        <w:t xml:space="preserve"> </w:t>
      </w:r>
      <w:r>
        <w:rPr/>
        <w:t>комитет Думы Каргасокского района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                                                                               Протаз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жков А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3:00Z</dcterms:created>
  <dc:creator>Julia</dc:creator>
  <dc:description/>
  <dc:language>en-US</dc:language>
  <cp:lastModifiedBy>Mytsak</cp:lastModifiedBy>
  <cp:lastPrinted>2009-03-04T10:06:00Z</cp:lastPrinted>
  <dcterms:modified xsi:type="dcterms:W3CDTF">2025-05-20T10:03:00Z</dcterms:modified>
  <cp:revision>2</cp:revision>
  <dc:subject/>
  <dc:title/>
</cp:coreProperties>
</file>