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657860" cy="795020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КАРГАСОК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71"/>
        <w:gridCol w:w="2821"/>
        <w:gridCol w:w="2040"/>
      </w:tblGrid>
      <w:tr>
        <w:trPr/>
        <w:tc>
          <w:tcPr>
            <w:tcW w:w="9222" w:type="dxa"/>
            <w:gridSpan w:val="4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>20.07.201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/>
        <w:tc>
          <w:tcPr>
            <w:tcW w:w="7182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должностей  и Реестра должностей муниципальной службы муниципального образования «Каргасокский район»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2"/>
              <w:snapToGrid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5 Закона Томской области от 09.10.2007 № 223-ОЗ «О муниципальных должностях и должностях муниципальной службы в Томской области», во исполнение решения Думы Каргасокского района от 06.04.2010 г. №553 «Об утверждении структуры Администрации Каргасок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 РЕШИЛА: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 xml:space="preserve">1. Утвердить Реестр муниципальных должностей муниципального образования «Каргасокский район» и размеры должностных окладов по муниципальным должностям муниципального образования «Каргасокский район» согласно приложению 1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>2. Утвердить Реестр должностей муниципальной службы муниципального образования «Каргасокский район» и размеры должностных окладов по должностям муниципальной службы муниципального образования «Каргасокский район» согласно приложению 2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>3. Настоящее решение опубликовать в печатном издании «Вестник администраци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Думы Каргасокск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07 г. №300 «Об утверждении Реестра муниципальных должностей и Реестра должностей муниципальной службы муниципального образования «Каргасокский райо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6.2008 г. №377 «О внесении изменений в Реестр муниципальных должностей муниципального образования «Каргасокский район» и размеры должностных окладов по должностям муниципальной службы муниципального образования «Каргасокский район», утвержденные решением Думы Каргасокского района от 20.12.2007 г. №300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10.2008 г. №426 «О внесении изменений в решение Думы Каргасокского района  «Об утверждении Реестра муниципальных должностей и Реестра должностей муниципальной службы муниципального образования «Каргасокский район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9.2009 г. №504 «О внесении изменений в решение Думы Каргасокского района от 20.12.2007 г. №300 «Об утверждении Реестра муниципальных должностей и Реестра должностей муниципальной службы муниципального образования «Каргасокский район»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>5. Контроль за исполнением настоящего решения возложить на  бюджетно-финансовый комитет Думы Каргасокского района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Протазов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color w:val="999999"/>
              </w:rPr>
            </w:pPr>
            <w:r>
              <w:rPr>
                <w:rFonts w:cs="Times New Roman" w:ascii="Times New Roman" w:hAnsi="Times New Roman"/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Рожков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ind w:left="637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Думы 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гасокского района 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07.2010 № 570</w:t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ДОЛЖНОСТЕЙ МУНИЦИПАЛЬНОГО ОБРАЗОВАНИЯ «КАРГАСОКСКИЙ РАЙОН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РЫ ДОЛЖНОСТНЫХ ОКЛАДОВ ПО МУНИЦИПАЛЬНЫМ ДОЛЖНОСТЯМ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й должностной оклад в МРО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</w:tbl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6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ind w:left="637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Думы 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гасокского района </w:t>
      </w:r>
    </w:p>
    <w:p>
      <w:pPr>
        <w:pStyle w:val="ConsPlusTitle"/>
        <w:ind w:left="637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07.2010 № 570 Приложение № 2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ОЛЖНОСТЕЙ МУНИЦИПАЛЬНОЙ СЛУЖБЫ Муниципального образования «Каргасокский район» И РАЗМЕРЫ  ДОЛЖНОСТНЫХ ОКЛАДОВ по должностям муниципальной служб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ДУМЕ КАРГАСОКСКОГО РАЙОНА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961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 </w:t>
              <w:br/>
              <w:t>должност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й должностной оклад в МРОТ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СЛУЖБЫ В АДМИНИСТРАЦИИ </w:t>
      </w:r>
      <w:r>
        <w:rPr/>
        <w:t>Каргасокского района И ЕЕ СтРУКТУРНЫХ ПОДРАЗДЕЛЕНИЯХ, ОБЛАДАЮЩИХ ПРАВАМИ ЮРИДИЧЕСКОГО ЛИЦА</w:t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4961"/>
        <w:gridCol w:w="2551"/>
      </w:tblGrid>
      <w:tr>
        <w:trPr>
          <w:trHeight w:val="3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 </w:t>
              <w:br/>
              <w:t>должност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й должностной оклад в МРОТ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 Администрации Каргасокского района, структурного   подразделения Администрации Каргасокского района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органа Администрации Каргасокского района, заместитель  руководителя структурного подразделения Администрации Каргасокского района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органа Администрации Каргасок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41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40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4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ДОЛЖНОСТИ МУНИЦИПАЛЬНОЙ СЛУЖБЫ, УЧРЕЖДА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ОСРЕДСТВЕННОГО ОБЕСПЕЧЕНИЯ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ЛИЦА, ЗАМЕЩАЮЩЕГО МУНИЦИПАЛЬНУЮ ДОЛЖ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ЫЕ ДОЛЖНОСТИ, ЗАМЕЩАЕМЫЕ НА ОСН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ГО ТРУДОВОГО ДОГОВОРА (КОНТР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773"/>
        <w:gridCol w:w="2693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 </w:t>
              <w:br/>
              <w:t>должностей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лжности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й должностной оклад в МРО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аргасокского района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- 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Каргасокского райо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го орг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3:00Z</dcterms:created>
  <dc:creator>Протазов</dc:creator>
  <dc:description/>
  <dc:language>en-US</dc:language>
  <cp:lastModifiedBy>Mytsak</cp:lastModifiedBy>
  <cp:lastPrinted>2010-10-13T07:01:00Z</cp:lastPrinted>
  <dcterms:modified xsi:type="dcterms:W3CDTF">2025-05-20T10:03:00Z</dcterms:modified>
  <cp:revision>2</cp:revision>
  <dc:subject/>
  <dc:title>МУНИЦИПАЛЬНОЕ ОБРАЗОВАНИЕ «КАРГАСОКСКИЙ РАЙОН»</dc:title>
</cp:coreProperties>
</file>