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.07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7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б исполнении Программы реформирования финансов Муниципального образования «Каргасокский район» на 2009-2011 годы в 2009 году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нформацию за 2009 год заместителя начальника Управления финансов Голещихиной Т.И. об исполнении Программы реформирования финансов муниципального образования «Каргасокский район» на 2009-2011 годы, утвержденную постановлением Главы Каргасокского района от 12.08.2009 № 1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ь полученную информацию об исполнении Программы реформирования финансов муниципального образования «Каргасокский район» на 2009-2011 годы в 2009 году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комендовать Главе Каргасокского района внести изменения в Программу реформирования финансов муниципального образования «Каргасокский район» на 2009-2011 годы, утвержденную постановлением Главы Каргасокского района от 12.08.2009 № 118 с учетом решения Думы Каргасокского района от 06.04.2010 № 553 «Об утверждении структуры Администрации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Программы ре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 МО «Каргасокский район» на 2009-201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лед за Программой реформирования региональных финансов Томской области была подготовлена и утверждена постановлением Главы Каргасокского района Программа реформирования финансов МО «Каргасокский район» на 2009-2011 годы, которая представляет из с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ный  план действий всей бюджетной сферы района, направленный на повышение эффективности бюджетных расх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4 разделом Программы информация о ходе ее реализации ежегодно представляется в Думу Каргасок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3"/>
        <w:gridCol w:w="3557"/>
        <w:gridCol w:w="1871"/>
        <w:gridCol w:w="2388"/>
        <w:gridCol w:w="729"/>
        <w:gridCol w:w="1008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ол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ализации Программы  реформиров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финансов 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09 год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исполнитель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в 2009г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на 1 этапе</w:t>
            </w:r>
          </w:p>
        </w:tc>
      </w:tr>
      <w:tr>
        <w:trPr>
          <w:trHeight w:val="576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Бюджетирование ориентированное на результат </w:t>
            </w:r>
          </w:p>
        </w:tc>
      </w:tr>
      <w:tr>
        <w:trPr>
          <w:trHeight w:val="12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муниципальные задания поставщикам муниципальных услуг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ОиП, ОК,ЭАО АКР, УФ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Главы Каргасокского района от 01.07.2009 № 281 «Об утверждении му-ниципальных заданий на 2009 год и плано-вый период 2010-2011 годов» утверждены мун.задания в сфере соцполитики и пас-сажирских перевозок, приказом ОК – мун. задание МБУК «РИБСКО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 2009г. </w:t>
            </w:r>
          </w:p>
        </w:tc>
      </w:tr>
      <w:tr>
        <w:trPr>
          <w:trHeight w:val="1004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орядок оценки соответствия качества фактически предоставляемых муниципальных услуг стандартам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работан. Будет разработан в 2010 г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 2009г.</w:t>
            </w:r>
          </w:p>
        </w:tc>
      </w:tr>
      <w:tr>
        <w:trPr>
          <w:trHeight w:val="97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ать порядок формирования и утверждения ДРОНДов субъектов бюджетного планировани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Каргасокского района от 27.11.2009 № 183 «Об утверждении По-рядка разработки, рас-смотрения, утвержде-ния и мониторинга докладов о результа-тах и основных нап-равлениях деятель-ности субъектов бюд-жетного планирования Каргасокского района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 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Среднесрочное бюджетное планирование</w:t>
            </w:r>
          </w:p>
        </w:tc>
      </w:tr>
      <w:tr>
        <w:trPr>
          <w:trHeight w:val="1242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ать порядок разработки среднесрочного финансового плана, обеспечив увязку его с ВЦП, ДРОНД и др. прогнозными документам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Каргасокского района от 12.12.2009 № 530 «О внесении изме-нений и дополнений в распоряжение Главы Каргасокского района от 12.10.2007 № 525 «Об утверждении по-рядка разработки среднесрочного фи-нансового плана муни-ципального образо-вания «Каргасокский район» на очередной финансовый год и плановый период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9г.</w:t>
            </w:r>
          </w:p>
        </w:tc>
      </w:tr>
      <w:tr>
        <w:trPr>
          <w:trHeight w:val="1231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вентаризацию расходных обязательств на предмет наличия нормативно-правовых актов, устанавливающих основания их предоставлени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 от 30.12.2009 г.(Выявлено 2 РО, не имеющих НПА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9г.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Создание условий для развития доходной базы</w:t>
            </w:r>
          </w:p>
        </w:tc>
      </w:tr>
      <w:tr>
        <w:trPr>
          <w:trHeight w:val="1554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вентаризацию задолженности в бюджет по подведомственным видам доходов и вести работу по ее взысканию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неналоговых доходов в бюджет МО "Каргасокский район"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Управления финансов АКР ; отчет Управления финансов и МУ как главных администраторов доходов бюджета, оперативная отчет-ность ежеквартально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2213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ть в инвестиционную программу строительство инженерной инфраструктуры для застройк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и капитального строительства АКР, Управление финансов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Каргасокского района от 24.12.2008 № 454 «О бюджете муници-пального образования "Каргасокский район" на 2009 год и на пла-новый период 2010 и 2011 годов», прило-жение 11(на 5 856.8 т.р.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5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удиторские проверки финансово-хозяйственной деятельности МУПов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имущественным и земельным отношениям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 11.05.2010 года ( проведены про-верки Каргасокского МУАТП и КСТВ в ноябре 2009 г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 2009г. </w:t>
            </w:r>
          </w:p>
        </w:tc>
      </w:tr>
      <w:tr>
        <w:trPr>
          <w:trHeight w:val="125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я о сдаче в аренду муниципального имущества размещать в электронных СМ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имущественным и земельным отношениям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-ка от 11.05.2010 года (информация размеща-лась на сайте по мере необходимости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435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Публичность муниципального сектора экономики</w:t>
            </w:r>
          </w:p>
        </w:tc>
      </w:tr>
      <w:tr>
        <w:trPr>
          <w:trHeight w:val="1798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просов граждан по проектам наиболее социально-значимых  муниципальных правовых актов публиковать в СМИ и размещать на сайте Администрации Каргасок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КР, ЭАО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 от 21.05.2010 № 869/01 .(Опросы граждан не проводились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87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опубликовать в районной газете "Северная правда " информацию о стандартах качества муниципальных услуг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ена в газете «Северная правда» в марте 2010 г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9г.</w:t>
            </w:r>
          </w:p>
        </w:tc>
      </w:tr>
      <w:tr>
        <w:trPr>
          <w:trHeight w:val="285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  Административная реформа</w:t>
            </w:r>
          </w:p>
        </w:tc>
      </w:tr>
      <w:tr>
        <w:trPr>
          <w:trHeight w:val="1571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в состав конкурсной комиссии независимых специалистов при проведении конкурсов на замещение вакантных муниципальных должностей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сокского района и ее органы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АКР от 21.05.2010 № 869/01 (не привлекались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конкурсов</w:t>
            </w:r>
          </w:p>
        </w:tc>
      </w:tr>
      <w:tr>
        <w:trPr>
          <w:trHeight w:val="21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акие методы оценки качеств кандидатов при проведении конкурсов на замещение вакантных должностей муниципальной службы, как написание рефератов и тестирование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сокского района и ее органы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АКР от 21.05.2010 № 869/01 (не применялись, т.к. единственный объяв-ленный конкурс не состоялся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конкурсов</w:t>
            </w:r>
          </w:p>
        </w:tc>
      </w:tr>
      <w:tr>
        <w:trPr>
          <w:trHeight w:val="155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ть на сайте Администрации Каргасокского района объявления и результаты проводимых конкурсов на замещение вакантных должностей муниципальной служб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сокского района и ее органы, ЭАО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 АКР (не размещались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конкурсов</w:t>
            </w:r>
          </w:p>
        </w:tc>
      </w:tr>
      <w:tr>
        <w:trPr>
          <w:trHeight w:val="98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утвердить положение об организации работы по повышению квалификации муниципальных служащих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КР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(письмо АКР от 21.05.2010 № 869/ 01) Планируется при-нятие положения в 2010 г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 2009г.</w:t>
            </w:r>
          </w:p>
        </w:tc>
      </w:tr>
      <w:tr>
        <w:trPr>
          <w:trHeight w:val="123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выбор образовательных программ и учреждений для повышения квалификации муниципальных служащих на конкурсной основе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(письмо АКР от 21.05.2010 № 869/01)-не проводился в связи с ограничен-ностью средст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2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в состав аттестационной комиссии независимых специалистов при проведении аттестации муниципальных служащих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(письмо АКР от 21.05.2010 № 869/ 01)- не привлекалис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аттестации</w:t>
            </w:r>
          </w:p>
        </w:tc>
      </w:tr>
      <w:tr>
        <w:trPr>
          <w:trHeight w:val="181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ть на сайте Администрации Каргасокского района в разделе Реформирование муниципальных финансов все нормативно-правовые акты, принятые в соответствии с настоящим планом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 и ЭАО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( размещена Программа реформи-рования финансов, среднесрочный фи-нансовый план на 2010-2012 г, Порядок разработки и утвер-ждения докладов о ре-зультатах и основных направлениях  деятельности СБП)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Реформирование муниципального сектора экономики</w:t>
            </w:r>
          </w:p>
        </w:tc>
      </w:tr>
      <w:tr>
        <w:trPr>
          <w:trHeight w:val="124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содействие сельским поселениям  в проведении  технической инвентаризации многоквартирных домов, выделить средства на финансирование рабо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знеобеспечения АКР, Управление финансов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ЖО АКР (не было необходимости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09г.</w:t>
            </w:r>
          </w:p>
        </w:tc>
      </w:tr>
      <w:tr>
        <w:trPr>
          <w:trHeight w:val="159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дернизацию объектов коммунальной инфраструктуры Каргасокского района в соответствии с Программой реформирования ЖКХ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КР, Управление финансов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ЖО АКР (построено 12.6 км водопроводов, мини-полигон ТБО в с. Вертикос, разработана ПСД на строительство ДЭС в п.Молодежный,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08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ловия для управления многоквартирными домами, выделять средства сельским поселениям на софинансирование капитального ремонта многоквартирных домов, создавших Товарищества собственников жиль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знеобеспечения АКР, Управление финансов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ЖО АКР (продолжена работа по содействию в созда-нии ТСЖ, проведен ремонт 64 многоквар-тирных домов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301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у району принять частично полномочия сельских поселений по приобретению, строительству и реконструкции жилых помещений для переселения граждан по договорам социального найма в жилых помещениях, непригодных для проживани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знеобеспечения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Каргасокского района от 09.06.2009 № 488 «О принятии в 2009 году полномочий по приобретению, стро-ительству и рекон-струкции жилых поме-щений для пересе-ления граждан, про-живающих по догово-рам социального най-ма в жилых помеще-ниях, признанных не-пригодными для про-живания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09г.</w:t>
            </w:r>
          </w:p>
        </w:tc>
      </w:tr>
      <w:tr>
        <w:trPr>
          <w:trHeight w:val="148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орректировок и реализация программы "Комплексное развитие коммунальной инфраструктуры МО "Каргасокский район" на 2007-2010 годы"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знеобеспечения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(корректировки не вносились,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9г.</w:t>
            </w:r>
          </w:p>
        </w:tc>
      </w:tr>
      <w:tr>
        <w:trPr>
          <w:trHeight w:val="285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 Совершенствование системы управления инвестициями</w:t>
            </w:r>
          </w:p>
        </w:tc>
      </w:tr>
      <w:tr>
        <w:trPr>
          <w:trHeight w:val="2351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утвердить положение об инвестиционных проектах, методику оценки бюджетной и социальной эффективности инвестиционных проектов, оценки и учета эксплуатационных расходов будущих периодов инвестиционных проектов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АО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-ка (Постановлением №93 от 23.06.2010г утвер-жден Порядок приня-тия решения о подготовке и реализа-ции бюджетных ин-вестиций в объекты капитального строи-тельства муниципаль-ной собственно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9г.</w:t>
            </w:r>
          </w:p>
        </w:tc>
      </w:tr>
      <w:tr>
        <w:trPr>
          <w:trHeight w:val="285" w:hRule="atLeast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Развитие системы муниципальных закупок</w:t>
            </w:r>
          </w:p>
        </w:tc>
      </w:tr>
      <w:tr>
        <w:trPr>
          <w:trHeight w:val="1257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утвердить методические рекомендации о порядке формирования плана муниципальных закупок и мониторинге его исполнени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АО АКР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Главы Каргасокского района от 26.04.2006 г. «О порядке форми-рования, размещения и исполнения муни-ципального заказа», утверждены пара-метры планирования закупок муниципаль-ными заказчиками. В 2009 году всем муни-ципальным заказчикам направлены письма Министерства эконо-мического развития и торговли РФ и УФАС, связанные с планиро-ванием закупок для муниципальных нужд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9г.</w:t>
            </w:r>
          </w:p>
        </w:tc>
      </w:tr>
      <w:tr>
        <w:trPr>
          <w:trHeight w:val="90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в сфере размещения муниципального заказ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учреждения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( специалисты в сфере размещения заказа проходят переподготовку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7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спользованные сокращения: АКР - Администрация Каргасокского района;  УООиП - Управление образования, опеки и попечительства;  ЦРБ - Центральная районная больница;  ЭАО – экономико- аналитический отдел Администрации Каргасокского района;  ОК - Отдел культуры;  УФ - Управление финансов;  ОЖО - отдел жизнеобеспечения Администрации Каргасокского района;  МУ -муниципальное учреждение по имущественным и земельным отношениям; ОПиКР - отдел правовой и кадровой работы Администрации Каргасокского района; УЖКХиКС - Управление жилищно-коммунального хозяйства и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10533" w:type="dxa"/>
            <w:gridSpan w:val="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533" w:type="dxa"/>
            <w:gridSpan w:val="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57:00Z</dcterms:created>
  <dc:creator>Протазов</dc:creator>
  <dc:description/>
  <cp:keywords/>
  <dc:language>en-US</dc:language>
  <cp:lastModifiedBy>Протазов</cp:lastModifiedBy>
  <cp:lastPrinted>2010-07-12T08:06:00Z</cp:lastPrinted>
  <dcterms:modified xsi:type="dcterms:W3CDTF">2010-07-21T04:28:00Z</dcterms:modified>
  <cp:revision>7</cp:revision>
  <dc:subject/>
  <dc:title/>
</cp:coreProperties>
</file>