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465" w:hRule="atLeast"/>
        </w:trPr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.07.2010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73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дополнений и изменений в решение Думы  Каргасокского района «О бюджете муниципального образования «Каргасокский район»  на  2010 год  и на плановый период 2011 и 2012 годов» от 22.12.2009г. № 5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лушав и обсудив предложения  Администрации  Каргасокского  района,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а Каргасокского района 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954"/>
      </w:tblGrid>
      <w:tr>
        <w:trPr>
          <w:trHeight w:val="3234" w:hRule="atLeast"/>
        </w:trPr>
        <w:tc>
          <w:tcPr>
            <w:tcW w:w="9468" w:type="dxa"/>
            <w:tcBorders/>
          </w:tcPr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>1.   Внести  изменения в решение Думы Каргасокского района от 22.12.2009г. №522 согласно приложению №1 к настоящему решению.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>2.    Часть 1 статьи 1 указанного  в п.1 решения изложить в следующей редакции: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1. Утвердить основные характеристики районного бюджета на 2010 год: 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общий объем доходов районного бюджета в сумме 757 281 200,63 руб., в том числе налоговые и неналоговые доходы в сумме 306 884 752,13 руб.; 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общий объем расходов районного бюджета в сумме 855 316 130,50 руб.; 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размер дефицита районного бюджета в сумме  98 034 929,87 руб.»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Последний абзац статьи 6 изложить в новой редакции:  «Утвердить предельную штатную численность  и фонд оплаты труда с начислениями работников, финансируемых из районного бюджета на 2010 год  в соответствии с приложением №21».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асть 2 статьи 7  изложить в новой редакции: «Установить верхний предел муниципального внутреннего долга муниципального образования «Каргасокский район» на 1 января 2011 года в сумме 3 391 тыс. рублей, в том числе по муниципальным гарантиям 3 391 тыс. рублей,  на 1 января 2012 года в сумме 0 тыс. рублей, на 1 января 2013 года 0 тыс. рублей.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 части 1 статьи 14 указанного решения сумму 120 703 960  рублей заменить на 118 594 340,63 рублей.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>6. В  части 3 статьи 14   после абзаца 6 добавить абзац следующего содержания: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 на введение новых систем оплаты труда  работникам муниципальных учреждений культуры»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 xml:space="preserve">7. В  части 3 статьи 14  абзац 13 изложить в новой редакции: 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  на организацию временных рабочих мест»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>8. В  части 3 статьи 14   абзац 15 изложить в новой редакции: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- на  выплату компенсации расходов   отдельных категорий граждан, выезжающих с территории Каргасокского района»   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>9. Приложения 2,6,7,8,9,10,11,12,16,17,18,19,21 к указанному решению Думы Каргасокского района   изложить в редакции согласно приложениям  2-14  к настоящему решению.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>10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2"/>
              <w:gridCol w:w="2354"/>
              <w:gridCol w:w="3136"/>
            </w:tblGrid>
            <w:tr>
              <w:trPr>
                <w:trHeight w:val="429" w:hRule="atLeast"/>
              </w:trPr>
              <w:tc>
                <w:tcPr>
                  <w:tcW w:w="3762" w:type="dxa"/>
                  <w:tcBorders/>
                  <w:vAlign w:val="center"/>
                </w:tcPr>
                <w:p>
                  <w:pPr>
                    <w:pStyle w:val="14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 Думы  Каргасокского района</w:t>
                  </w:r>
                </w:p>
              </w:tc>
              <w:tc>
                <w:tcPr>
                  <w:tcW w:w="2354" w:type="dxa"/>
                  <w:tcBorders/>
                  <w:vAlign w:val="center"/>
                </w:tcPr>
                <w:p>
                  <w:pPr>
                    <w:pStyle w:val="14"/>
                    <w:snapToGrid w:val="false"/>
                    <w:rPr>
                      <w:color w:val="999999"/>
                      <w:sz w:val="26"/>
                      <w:szCs w:val="26"/>
                    </w:rPr>
                  </w:pPr>
                  <w:r>
                    <w:rPr>
                      <w:color w:val="999999"/>
                      <w:sz w:val="26"/>
                      <w:szCs w:val="26"/>
                    </w:rPr>
                  </w:r>
                </w:p>
              </w:tc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1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.А.Протазов</w:t>
                  </w:r>
                </w:p>
              </w:tc>
            </w:tr>
          </w:tbl>
          <w:p>
            <w:pPr>
              <w:pStyle w:val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  <w:gridCol w:w="5393"/>
            </w:tblGrid>
            <w:tr>
              <w:trPr/>
              <w:tc>
                <w:tcPr>
                  <w:tcW w:w="3859" w:type="dxa"/>
                  <w:tcBorders/>
                </w:tcPr>
                <w:p>
                  <w:pPr>
                    <w:pStyle w:val="14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Каргасокского района</w:t>
                  </w:r>
                </w:p>
              </w:tc>
              <w:tc>
                <w:tcPr>
                  <w:tcW w:w="5393" w:type="dxa"/>
                  <w:tcBorders/>
                </w:tcPr>
                <w:p>
                  <w:pPr>
                    <w:pStyle w:val="1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</w:t>
                  </w:r>
                  <w:r>
                    <w:rPr>
                      <w:sz w:val="26"/>
                      <w:szCs w:val="26"/>
                    </w:rPr>
                    <w:t>А.М. Рожков</w:t>
                  </w:r>
                </w:p>
                <w:p>
                  <w:pPr>
                    <w:pStyle w:val="1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14"/>
                    <w:rPr>
                      <w:color w:val="999999"/>
                      <w:sz w:val="26"/>
                      <w:szCs w:val="26"/>
                    </w:rPr>
                  </w:pPr>
                  <w:r>
                    <w:rPr>
                      <w:color w:val="999999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517"/>
        <w:gridCol w:w="3343"/>
        <w:gridCol w:w="1620"/>
      </w:tblGrid>
      <w:tr>
        <w:trPr>
          <w:trHeight w:val="49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0.07.2010г.  № 573   </w:t>
            </w:r>
          </w:p>
        </w:tc>
      </w:tr>
      <w:tr>
        <w:trPr>
          <w:trHeight w:val="120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внесении изменений в решение Каргасокской районной Думы "О бюджете муниципального образования Каргасокский район на 2010 г. и плановый период                                                                                   2011 и 2012 годов" № 522 от 22.12.2009 г.</w:t>
            </w:r>
          </w:p>
        </w:tc>
      </w:tr>
      <w:tr>
        <w:trPr>
          <w:trHeight w:val="285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утвержденные на последнем заседании Думы 08.06.2010 г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046 156,63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твержденные на последнем заседании Думы 08.06.2010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 215 792,50</w:t>
            </w:r>
          </w:p>
        </w:tc>
      </w:tr>
      <w:tr>
        <w:trPr>
          <w:trHeight w:val="255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973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полученные за счет межбюджетных трансфертов из областного бюджета и бюджетов сельских поселений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закупку автотранспортных средств и коммунальной техник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658,0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закупку автотранспортных средств и коммунальной тех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658,00</w:t>
            </w:r>
          </w:p>
        </w:tc>
      </w:tr>
      <w:tr>
        <w:trPr>
          <w:trHeight w:val="118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 энергоснабжающими организациями, использующими в качестве топлива нефть, мазут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2 000,0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 энергоснабжающими организациями, использующими в качестве топлива нефть, мазу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2 000,0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зменение и дополнение списков присяжных заседателе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зменение и дополнение списков присяжных заседа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</w:tr>
      <w:tr>
        <w:trPr>
          <w:trHeight w:val="1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ведение новых систем оплаты труда работников муниципальных бюджетных учреждений дошкольного образ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000,0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ведение новых систем оплаты труда работников муниципальных бюджетных учрежден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000,00</w:t>
            </w:r>
          </w:p>
        </w:tc>
      </w:tr>
      <w:tr>
        <w:trPr>
          <w:trHeight w:val="12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ведение новых систем оплаты труда работников муниципальных бюджетных образовательных учреждений культур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500,0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ведение новых систем оплаты труда работников муниципальных бюджетных образовательных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500,0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из резервного фонда финансирования непредвиденных расходов  Администрации Том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из резервного фонда финансирования непредвиденных расходов  Администрации Том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5 044,0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5 044,0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расходов за счет собственных средст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5 294,00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 государства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Каргасокская детско-юношеская спортивная школа для приобретения парадной формы уастникам 25-х областных спорт.иг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пошли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на организацию работы с подростками  дворовыми  педагогами   в июле-августе 2010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000,00</w:t>
            </w:r>
          </w:p>
        </w:tc>
      </w:tr>
      <w:tr>
        <w:trPr>
          <w:trHeight w:val="8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муниципального имущества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 Новоюгинская СОШ приобретение атомбиля "Газель" для подвоза обучающихсяиз п.Большая Грива в школ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16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школа №2 в том числе:приобретение и установка окон -700тыс.руб., софинансирование на приобретение автобуса -100тыс.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0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№3 "Теремок" в том числе оснащение пищеблока 142000руб., на обновление материальной базы 622754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754,00</w:t>
            </w:r>
          </w:p>
        </w:tc>
      </w:tr>
      <w:tr>
        <w:trPr>
          <w:trHeight w:val="8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Начальная общеобразовательная школа в п.Пятый км в том числе  приобретение оборудования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00,00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ая школа №1  на замену входных двер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500,00</w:t>
            </w:r>
          </w:p>
        </w:tc>
      </w:tr>
      <w:tr>
        <w:trPr>
          <w:trHeight w:val="49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Среднетымский детский сад №9  приобретение оборуд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3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интернат "Ровесник" в том числе приобретение оборудования и инвентаря - 91900руб., ремонт здания- 50300руб., электромонтажные работы - 85000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200,00</w:t>
            </w:r>
          </w:p>
        </w:tc>
      </w:tr>
      <w:tr>
        <w:trPr>
          <w:trHeight w:val="74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ирования Отделу культуры Администрации Каргасокского района  (на содержание ККД и БЦ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 100,00</w:t>
            </w:r>
          </w:p>
        </w:tc>
      </w:tr>
      <w:tr>
        <w:trPr>
          <w:trHeight w:val="19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ирования Отделу культуры Администрации Каргасокского района  (на оплату труда  руководителям  специалистам муниципальных учреждений культуры и искусства, в части выплаты  надбавок  и доплат  к тарифной ставке (должностному оклад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57,37</w:t>
            </w:r>
          </w:p>
        </w:tc>
      </w:tr>
      <w:tr>
        <w:trPr>
          <w:trHeight w:val="17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лату труда  руководителям  специалистам муниципальных учреждений культуры и искусства, в части выплаты  надбавок  и доплат  к тарифной ставке (должностному окладу) Каргасокское с/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 957,37</w:t>
            </w:r>
          </w:p>
        </w:tc>
      </w:tr>
      <w:tr>
        <w:trPr>
          <w:trHeight w:val="15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Решения Каргасокского районнного суда Каргасокскому с/п для приобретения квартиры семье, проживающей  в признанном непригодном жилом помеще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91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по содержанию  общественной уборной. ( Каргасокское с/п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 000,00</w:t>
            </w:r>
          </w:p>
        </w:tc>
      </w:tr>
      <w:tr>
        <w:trPr>
          <w:trHeight w:val="87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апитальный ремонт многоквартирных домов  (Каргасокское с/п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30 209,00</w:t>
            </w:r>
          </w:p>
        </w:tc>
      </w:tr>
      <w:tr>
        <w:trPr>
          <w:trHeight w:val="8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олномочий сельских поселений (Каргасокское с/п на ремонт доро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9 109,0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РБ  на содержание кабинетов медицинских сестер школ до конца 2010г. (4,2 мес. С 20.08.2010г.)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40,0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готовку генеральных планов поселений (Каргасокское с/п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9 800,00</w:t>
            </w:r>
          </w:p>
        </w:tc>
      </w:tr>
      <w:tr>
        <w:trPr>
          <w:trHeight w:val="88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ирования Администрации Каргасокского района на обслуживание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800,00</w:t>
            </w:r>
          </w:p>
        </w:tc>
      </w:tr>
      <w:tr>
        <w:trPr>
          <w:trHeight w:val="5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зменение расходов на кап.  влож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в с.Павл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918 000,00</w:t>
            </w:r>
          </w:p>
        </w:tc>
      </w:tr>
      <w:tr>
        <w:trPr>
          <w:trHeight w:val="88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 для участков жилищной застройки в с.Каргасок. Проезжая часть улиц  №1, №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</w:tr>
      <w:tr>
        <w:trPr>
          <w:trHeight w:val="9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Капитальный ремонт  МДОУ детский сад №3 "Теремок" корпус №1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ОШ. Локальные очистные сооруже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8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анализационных очистных сооружений  (фитополе) в с.Каргас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00,0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ольшегривская ОО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15 000,00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Большегривского БДК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 000,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 расходов на МЦ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2 550 000,00</w:t>
            </w:r>
          </w:p>
        </w:tc>
      </w:tr>
      <w:tr>
        <w:trPr>
          <w:trHeight w:val="10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Строительство жилья социального назначения и ликвидация ветхого и аварийного жилищного фонда на 2007-2010 годы с прогнозом до 2020 год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50 000,00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 000,00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5 294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5 044,0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 338,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281 200,6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316 130,50</w:t>
            </w:r>
          </w:p>
        </w:tc>
      </w:tr>
      <w:tr>
        <w:trPr>
          <w:trHeight w:val="63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8 034 929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97"/>
        <w:gridCol w:w="6904"/>
      </w:tblGrid>
      <w:tr>
        <w:trPr>
          <w:trHeight w:val="721" w:hRule="atLeast"/>
        </w:trPr>
        <w:tc>
          <w:tcPr>
            <w:tcW w:w="100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0.07.2010г.  № 573   </w:t>
              <w:br/>
              <w:t>Приложение № 2  к Решению  Думы</w:t>
              <w:br/>
              <w:t>Каргасокского района  от  22.12.2009г.  № 522</w:t>
            </w:r>
          </w:p>
        </w:tc>
      </w:tr>
      <w:tr>
        <w:trPr>
          <w:trHeight w:val="1008" w:hRule="atLeast"/>
        </w:trPr>
        <w:tc>
          <w:tcPr>
            <w:tcW w:w="1004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сточников доходов, закрепленных за главными администраторами доходов  бюджета Каргасокского  муниципального района - органами местного самоуправления и муниципальными учреждениями муниципального образования «Каргасокский район».</w:t>
            </w:r>
          </w:p>
        </w:tc>
      </w:tr>
      <w:tr>
        <w:trPr>
          <w:trHeight w:val="137" w:hRule="atLeast"/>
        </w:trPr>
        <w:tc>
          <w:tcPr>
            <w:tcW w:w="100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 администраторов и                                        закрепленных за ними  видов доходов</w:t>
            </w:r>
          </w:p>
        </w:tc>
      </w:tr>
      <w:tr>
        <w:trPr>
          <w:trHeight w:val="337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</w:tr>
      <w:tr>
        <w:trPr>
          <w:trHeight w:val="414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1 03050 05 0000 12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 муниципальных районов</w:t>
            </w:r>
          </w:p>
        </w:tc>
      </w:tr>
      <w:tr>
        <w:trPr>
          <w:trHeight w:val="1086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1 05010 05 0000 12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36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1 05025 05 0000 12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 за исключением земельных участков муниципальных автономных учреждений)</w:t>
            </w:r>
          </w:p>
        </w:tc>
      </w:tr>
      <w:tr>
        <w:trPr>
          <w:trHeight w:val="630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4 06013 05 0000 43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69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3 03050 05 0000 13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21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6 18050 05 0000 14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 бюджетов  муниципальных районов)</w:t>
            </w:r>
          </w:p>
        </w:tc>
      </w:tr>
      <w:tr>
        <w:trPr>
          <w:trHeight w:val="392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90050 05 0000 14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 бюджеты  муниципальных районов  </w:t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муниципального района</w:t>
            </w:r>
          </w:p>
        </w:tc>
      </w:tr>
      <w:tr>
        <w:trPr>
          <w:trHeight w:val="297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1050 05 0000 18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ого района</w:t>
            </w:r>
          </w:p>
        </w:tc>
      </w:tr>
      <w:tr>
        <w:trPr>
          <w:trHeight w:val="36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8 05010 05 0000 18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  и субвенций прошлых лет  небюджетными организациями</w:t>
            </w:r>
          </w:p>
        </w:tc>
      </w:tr>
      <w:tr>
        <w:trPr>
          <w:trHeight w:val="534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8 05030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  и субвенций прошлых лет из бюджетов поселений</w:t>
            </w:r>
          </w:p>
        </w:tc>
      </w:tr>
      <w:tr>
        <w:trPr>
          <w:trHeight w:val="334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9 05000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>
          <w:trHeight w:val="329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0 00000 00 0000 00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51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1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 бюджетной обеспеченности</w:t>
            </w:r>
          </w:p>
        </w:tc>
      </w:tr>
      <w:tr>
        <w:trPr>
          <w:trHeight w:val="348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3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47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999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17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2999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656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3007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44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0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71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1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  руководство</w:t>
            </w:r>
          </w:p>
        </w:tc>
      </w:tr>
      <w:tr>
        <w:trPr>
          <w:trHeight w:val="81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46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 )хозяйствам части 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0 годах сроком на 8 лет.</w:t>
            </w:r>
          </w:p>
        </w:tc>
      </w:tr>
      <w:tr>
        <w:trPr>
          <w:trHeight w:val="445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4 05 0000 151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 передаваемых полномочий субъектов Российской Федерации</w:t>
            </w:r>
          </w:p>
        </w:tc>
      </w:tr>
      <w:tr>
        <w:trPr>
          <w:trHeight w:val="882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6 05 0000 151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6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7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 в семье опекуна и приемной семье, а также на оплату труда приемному родителю</w:t>
            </w:r>
          </w:p>
        </w:tc>
      </w:tr>
      <w:tr>
        <w:trPr>
          <w:trHeight w:val="50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15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ервичного воинского учета на территориях, где  отсутствуют военные комиссариаты</w:t>
            </w:r>
          </w:p>
        </w:tc>
      </w:tr>
      <w:tr>
        <w:trPr>
          <w:trHeight w:val="511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55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 денежные выплаты медицинскому персоналу фельдшерско-акушерских пунктов, врачам,  фельдшерам и медицинским сестрам   скорой медицинской помощи</w:t>
            </w:r>
          </w:p>
        </w:tc>
      </w:tr>
      <w:tr>
        <w:trPr>
          <w:trHeight w:val="511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04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367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08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597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36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>
          <w:trHeight w:val="451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42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69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77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0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85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87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102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районов на закупку  автотранспортных  средств  и коммунальной техники.</w:t>
            </w:r>
          </w:p>
        </w:tc>
      </w:tr>
      <w:tr>
        <w:trPr>
          <w:trHeight w:val="187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999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бюджетам муниципальных районов</w:t>
            </w:r>
          </w:p>
        </w:tc>
      </w:tr>
      <w:tr>
        <w:trPr>
          <w:trHeight w:val="489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4012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4014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4025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 на комплектование книжных  фондов библиотек муниципальных образований</w:t>
            </w:r>
          </w:p>
        </w:tc>
      </w:tr>
      <w:tr>
        <w:trPr>
          <w:trHeight w:val="51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4999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районов</w:t>
            </w:r>
          </w:p>
        </w:tc>
      </w:tr>
      <w:tr>
        <w:trPr>
          <w:trHeight w:val="51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3 05000 05 0000 18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государственных организаций  в бюджет муниципального района</w:t>
            </w:r>
          </w:p>
        </w:tc>
      </w:tr>
      <w:tr>
        <w:trPr>
          <w:trHeight w:val="329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7 05000 05 0000 18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 в бюджет муниципального района</w:t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05 0000 18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муниципальных районов (в бюджеты муниципальных районов0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10 0000 18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291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>
          <w:trHeight w:val="891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10 10 0000 12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8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25 10 0000 12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 за исключением земельных участков муниципальных автономных учреждений)</w:t>
            </w:r>
          </w:p>
        </w:tc>
      </w:tr>
      <w:tr>
        <w:trPr>
          <w:trHeight w:val="482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 1 14 06014 10 0000 43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поселений</w:t>
            </w:r>
          </w:p>
        </w:tc>
      </w:tr>
      <w:tr>
        <w:trPr>
          <w:trHeight w:val="482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159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08 07150 01 0000 1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417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7 01050 05 0000 18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ого района</w:t>
            </w:r>
          </w:p>
        </w:tc>
      </w:tr>
      <w:tr>
        <w:trPr>
          <w:trHeight w:val="353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5035 05 0000 12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за исключением имущества муниципальных автономных учреждений)</w:t>
            </w:r>
          </w:p>
        </w:tc>
      </w:tr>
      <w:tr>
        <w:trPr>
          <w:trHeight w:val="172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7015 05 0000 12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еречисления части прибыли, 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520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9045 05 0000 12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71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1050 05 0000 4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квартир, находящихся в собственности муниципальных районов</w:t>
            </w:r>
          </w:p>
        </w:tc>
      </w:tr>
      <w:tr>
        <w:trPr>
          <w:trHeight w:val="42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30 05 0000 4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063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30 05 0000 44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 запасов по указанному имуществу</w:t>
            </w:r>
          </w:p>
        </w:tc>
      </w:tr>
      <w:tr>
        <w:trPr>
          <w:trHeight w:val="981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32 05 0000 4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79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32 05 0000 44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97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33 05 0000 4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 собственности  муниципальных районов (за исключение имущества муниципальных автономных учреждений, а также имущества муниципальных унитарных предприятий,  в том числе казенных) в части реализации основных средств  по указанному имуществу</w:t>
            </w:r>
          </w:p>
        </w:tc>
      </w:tr>
      <w:tr>
        <w:trPr>
          <w:trHeight w:val="109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33 05 0000 44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 в том числе казенных)  в части реализации материальных запасов  по указанному имуществу</w:t>
            </w:r>
          </w:p>
        </w:tc>
      </w:tr>
      <w:tr>
        <w:trPr>
          <w:trHeight w:val="352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ое учреждение по имущественным и земельным отношениям Администрации  Каргасокского района</w:t>
            </w:r>
          </w:p>
        </w:tc>
      </w:tr>
      <w:tr>
        <w:trPr>
          <w:trHeight w:val="480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1 05035 05 0000 12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за исключением имущества муниципальных автономных учреждений)</w:t>
            </w:r>
          </w:p>
        </w:tc>
      </w:tr>
      <w:tr>
        <w:trPr>
          <w:trHeight w:val="172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1 07015 05 0000 12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еречисления части прибыли, 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520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1 11 09045 05 0000 12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6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1 14 01050 05 0000 4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квартир, находящихся в собственности муниципальных районов</w:t>
            </w:r>
          </w:p>
        </w:tc>
      </w:tr>
      <w:tr>
        <w:trPr>
          <w:trHeight w:val="42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4 02030 05 0000 4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063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4 02030 05 0000 44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 запасов по указанному имуществу</w:t>
            </w:r>
          </w:p>
        </w:tc>
      </w:tr>
      <w:tr>
        <w:trPr>
          <w:trHeight w:val="981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4 02032 05 0000 4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79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4 02032 05 0000 44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97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4 02033 05 0000 4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 собственности  муниципальных районов (за исключение имущества муниципальных автономных учреждений, а также имущества муниципальных унитарных предприятий,  в том числе казенных) в части реализации основных средств  по указанному имуществу</w:t>
            </w:r>
          </w:p>
        </w:tc>
      </w:tr>
      <w:tr>
        <w:trPr>
          <w:trHeight w:val="109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4 02033 05 0000 44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 в том числе казенных)  в части реализации материальных запасов  по указанному имуществу</w:t>
            </w:r>
          </w:p>
        </w:tc>
      </w:tr>
      <w:tr>
        <w:trPr>
          <w:trHeight w:val="352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1 17 01050 05 0000 18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40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0.07.2010г.  № 573   </w:t>
              <w:br/>
              <w:t>Приложение № 6  к Решению  Думы</w:t>
              <w:br/>
              <w:t>Каргасокского района  от  22.12.2009г.  № 522</w:t>
            </w:r>
          </w:p>
        </w:tc>
      </w:tr>
      <w:tr>
        <w:trPr>
          <w:trHeight w:val="541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ргасокского района»  на  2010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6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на   2010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 884 752,1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157 000 0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7 000 0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 01020 01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 0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 039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53 000 000  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55 000 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40 96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3 600 0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 17 00000 00 0000 000 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50 0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 Федерации от возврата остатков субсидий  и субвенций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21 068,1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 остатков субсидий  и субвенций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 401 282</w:t>
            </w:r>
          </w:p>
        </w:tc>
      </w:tr>
      <w:tr>
        <w:trPr>
          <w:trHeight w:val="442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 396 448,5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 596 448,5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 586 448,5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из бюджетов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000 00 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29 800 0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 281 200,63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861"/>
      </w:tblGrid>
      <w:tr>
        <w:trPr>
          <w:trHeight w:val="24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755"/>
        <w:gridCol w:w="757"/>
        <w:gridCol w:w="1535"/>
      </w:tblGrid>
      <w:tr>
        <w:trPr>
          <w:trHeight w:val="721" w:hRule="atLeast"/>
        </w:trPr>
        <w:tc>
          <w:tcPr>
            <w:tcW w:w="1004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20.07.2010г.  № 573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  к Решению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2.12.2009г. № 522</w:t>
            </w:r>
          </w:p>
        </w:tc>
      </w:tr>
      <w:tr>
        <w:trPr>
          <w:trHeight w:val="810" w:hRule="atLeast"/>
        </w:trPr>
        <w:tc>
          <w:tcPr>
            <w:tcW w:w="100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ргасокский район»   на  2010 год.</w:t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ссигн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010  год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68 794,00</w:t>
            </w:r>
          </w:p>
        </w:tc>
      </w:tr>
      <w:tr>
        <w:trPr>
          <w:trHeight w:val="46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200,00</w:t>
            </w:r>
          </w:p>
        </w:tc>
      </w:tr>
      <w:tr>
        <w:trPr>
          <w:trHeight w:val="71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800,00</w:t>
            </w:r>
          </w:p>
        </w:tc>
      </w:tr>
      <w:tr>
        <w:trPr>
          <w:trHeight w:val="70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8 652,66</w:t>
            </w:r>
          </w:p>
        </w:tc>
      </w:tr>
      <w:tr>
        <w:trPr>
          <w:trHeight w:val="5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3 700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0112</w:t>
            </w:r>
            <w:bookmarkEnd w:id="0"/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954,6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78 600,74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56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156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17 550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50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98 254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4 962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11 592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 700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 000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 483 141,5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48 270,79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607 022,21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 500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4 348,50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37 964,37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 727,84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 236,53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361 050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8 526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801,79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 472,21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100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076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074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6 690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 090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1 600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168 530,63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 000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190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94 340,63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316 130,50</w:t>
            </w:r>
          </w:p>
        </w:tc>
      </w:tr>
      <w:tr>
        <w:trPr>
          <w:trHeight w:val="240" w:hRule="atLeast"/>
        </w:trPr>
        <w:tc>
          <w:tcPr>
            <w:tcW w:w="8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905"/>
        <w:gridCol w:w="895"/>
        <w:gridCol w:w="1045"/>
        <w:gridCol w:w="700"/>
        <w:gridCol w:w="261"/>
        <w:gridCol w:w="1594"/>
        <w:gridCol w:w="15"/>
      </w:tblGrid>
      <w:tr>
        <w:trPr>
          <w:trHeight w:val="721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20.07.2010г.  № 573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8  к Решению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аргасокского района от 22.12.2009г. № 52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            и видам  классификации  расходов бюджетов  в ведомственной структуре                               расходов бюджета муниципального  образования «Каргасокский  район» на 2010 год.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б.                                    </w:t>
            </w:r>
          </w:p>
        </w:tc>
      </w:tr>
      <w:tr>
        <w:trPr>
          <w:trHeight w:val="5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0  год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УЖКХ и К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38 368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000,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000,00</w:t>
            </w:r>
          </w:p>
        </w:tc>
      </w:tr>
      <w:tr>
        <w:trPr>
          <w:trHeight w:val="30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000,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1" w:name="RANGE!F19"/>
            <w:r>
              <w:rPr>
                <w:b/>
                <w:bCs/>
                <w:sz w:val="20"/>
                <w:szCs w:val="20"/>
              </w:rPr>
              <w:t>8 000 000,00</w:t>
            </w:r>
            <w:bookmarkEnd w:id="1"/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76 368,0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 668,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го хозяйства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 668,0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 668,0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668,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83 000,00</w:t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1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Социальное развитие села до 2012 год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3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ЦП "Социальное развитие села до 2012 года" софинансирование мероприятий по развитию водоснабжения  в сельской мест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3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ЦП "Социальное развитие села до 2012 года" софинансирование мероприятий по развитию газоснабжения в сельской мест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9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50 00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5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5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3 000,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3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Социальное развитие села до 2012 года"  (Водопровод в с.Павлово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 "Социальное развитие села до 2012 года". (Газоснабжение МКР в границах ул.Дорожников - пер.Производственный с.Каргасок)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34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Газификация Каргасокского района на период 2006-2010 г.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1 7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1 7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1 700,00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 7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72 000,00</w:t>
            </w:r>
          </w:p>
        </w:tc>
      </w:tr>
      <w:tr>
        <w:trPr>
          <w:trHeight w:val="1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49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0 000,00</w:t>
            </w:r>
          </w:p>
        </w:tc>
      </w:tr>
      <w:tr>
        <w:trPr>
          <w:trHeight w:val="3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000,00</w:t>
            </w:r>
          </w:p>
        </w:tc>
      </w:tr>
      <w:tr>
        <w:trPr>
          <w:trHeight w:val="53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72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00 000,00</w:t>
            </w:r>
          </w:p>
        </w:tc>
      </w:tr>
      <w:tr>
        <w:trPr>
          <w:trHeight w:val="38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00 000,00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2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2 000,0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2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 000,00</w:t>
            </w:r>
          </w:p>
        </w:tc>
      </w:tr>
      <w:tr>
        <w:trPr>
          <w:trHeight w:val="27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49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39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30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альная избиральная комиссия Каргасок. р-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 800,00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 800,00</w:t>
            </w:r>
          </w:p>
        </w:tc>
      </w:tr>
      <w:tr>
        <w:trPr>
          <w:trHeight w:val="32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 800,00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 800,0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 700,00</w:t>
            </w:r>
          </w:p>
        </w:tc>
      </w:tr>
      <w:tr>
        <w:trPr>
          <w:trHeight w:val="32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700,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14 100,00</w:t>
            </w:r>
          </w:p>
        </w:tc>
      </w:tr>
      <w:tr>
        <w:trPr>
          <w:trHeight w:val="25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29 524,5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755 924,50</w:t>
            </w:r>
          </w:p>
        </w:tc>
      </w:tr>
      <w:tr>
        <w:trPr>
          <w:trHeight w:val="36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48 270,7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48 270,7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48 270,7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8 270,79</w:t>
            </w:r>
          </w:p>
        </w:tc>
      </w:tr>
      <w:tr>
        <w:trPr>
          <w:trHeight w:val="35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035 805,2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436 154,21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31 436 154,21</w:t>
            </w:r>
          </w:p>
        </w:tc>
      </w:tr>
      <w:tr>
        <w:trPr>
          <w:trHeight w:val="31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36 154,2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40 025,0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40 025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0 025,00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9 626,00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  лучшим учителям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9 62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 лучшим учителям муниципальных образовательных учреждений Томской обла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9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9 626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626,00</w:t>
            </w:r>
          </w:p>
        </w:tc>
      </w:tr>
      <w:tr>
        <w:trPr>
          <w:trHeight w:val="46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0 000,00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7 5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977 500,00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7 5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500,00</w:t>
            </w:r>
          </w:p>
        </w:tc>
      </w:tr>
      <w:tr>
        <w:trPr>
          <w:trHeight w:val="45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5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 389 000,00</w:t>
            </w:r>
          </w:p>
        </w:tc>
      </w:tr>
      <w:tr>
        <w:trPr>
          <w:trHeight w:val="2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 000,0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94 348,5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9 1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9 100,0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 1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50 248,50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7 450 248,50</w:t>
            </w:r>
          </w:p>
        </w:tc>
      </w:tr>
      <w:tr>
        <w:trPr>
          <w:trHeight w:val="43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0 248,5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61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00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000,00</w:t>
            </w:r>
          </w:p>
        </w:tc>
      </w:tr>
      <w:tr>
        <w:trPr>
          <w:trHeight w:val="3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000,0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000,00</w:t>
            </w:r>
          </w:p>
        </w:tc>
      </w:tr>
      <w:tr>
        <w:trPr>
          <w:trHeight w:val="34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,00</w:t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91 600,00</w:t>
            </w:r>
          </w:p>
        </w:tc>
      </w:tr>
      <w:tr>
        <w:trPr>
          <w:trHeight w:val="23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91 600,00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91 600,00</w:t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91 6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5201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0 000,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0 000,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приёмных родител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11 6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1 600,0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20 000,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0 000,00</w:t>
            </w:r>
          </w:p>
        </w:tc>
      </w:tr>
      <w:tr>
        <w:trPr>
          <w:trHeight w:val="23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 Каргасокская ЦРБ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45 974,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45 974,0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58 526,00</w:t>
            </w:r>
          </w:p>
        </w:tc>
      </w:tr>
      <w:tr>
        <w:trPr>
          <w:trHeight w:val="30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58 526,00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58 526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8 52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52 801,7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41 940,7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1 441 940,79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1 940,79</w:t>
            </w:r>
          </w:p>
        </w:tc>
      </w:tr>
      <w:tr>
        <w:trPr>
          <w:trHeight w:val="28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льдшерско - акушерские пункты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21 861,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21 861,00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1 861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9 000,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9 000,0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000,0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32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54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50 472,21</w:t>
            </w:r>
          </w:p>
        </w:tc>
      </w:tr>
      <w:tr>
        <w:trPr>
          <w:trHeight w:val="47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15 472,21</w:t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15 472,21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5 472,21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5 000,00</w:t>
            </w:r>
          </w:p>
        </w:tc>
      </w:tr>
      <w:tr>
        <w:trPr>
          <w:trHeight w:val="28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5 000,00</w:t>
            </w:r>
          </w:p>
        </w:tc>
      </w:tr>
      <w:tr>
        <w:trPr>
          <w:trHeight w:val="35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72 100,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ы, станции и отделения переливания кров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100,00</w:t>
            </w:r>
          </w:p>
        </w:tc>
      </w:tr>
      <w:tr>
        <w:trPr>
          <w:trHeight w:val="22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100,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100,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2 074,0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2 074,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2 074,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074,00</w:t>
            </w:r>
          </w:p>
        </w:tc>
      </w:tr>
      <w:tr>
        <w:trPr>
          <w:trHeight w:val="57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01 225,37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9 217,00</w:t>
            </w:r>
          </w:p>
        </w:tc>
      </w:tr>
      <w:tr>
        <w:trPr>
          <w:trHeight w:val="32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9 217,00</w:t>
            </w:r>
          </w:p>
        </w:tc>
      </w:tr>
      <w:tr>
        <w:trPr>
          <w:trHeight w:val="35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9 217,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9 217,00</w:t>
            </w:r>
          </w:p>
        </w:tc>
      </w:tr>
      <w:tr>
        <w:trPr>
          <w:trHeight w:val="4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9 217,00</w:t>
            </w:r>
          </w:p>
        </w:tc>
      </w:tr>
      <w:tr>
        <w:trPr>
          <w:trHeight w:val="41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02 008,37</w:t>
            </w:r>
          </w:p>
        </w:tc>
      </w:tr>
      <w:tr>
        <w:trPr>
          <w:trHeight w:val="26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40 727,8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9 889,02</w:t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9 889,02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 889,0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90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900,00</w:t>
            </w:r>
          </w:p>
        </w:tc>
      </w:tr>
      <w:tr>
        <w:trPr>
          <w:trHeight w:val="3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00,00</w:t>
            </w:r>
          </w:p>
        </w:tc>
      </w:tr>
      <w:tr>
        <w:trPr>
          <w:trHeight w:val="35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5 938,82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5 938,82</w:t>
            </w:r>
          </w:p>
        </w:tc>
      </w:tr>
      <w:tr>
        <w:trPr>
          <w:trHeight w:val="36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 938,82</w:t>
            </w:r>
          </w:p>
        </w:tc>
      </w:tr>
      <w:tr>
        <w:trPr>
          <w:trHeight w:val="44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1 280,53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301 300,0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1 300,00</w:t>
            </w:r>
          </w:p>
        </w:tc>
      </w:tr>
      <w:tr>
        <w:trPr>
          <w:trHeight w:val="47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300,00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9 980,53</w:t>
            </w:r>
          </w:p>
        </w:tc>
      </w:tr>
      <w:tr>
        <w:trPr>
          <w:trHeight w:val="24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9 980,53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 980,5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232 548,3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49 161,06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164 200,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200,0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 164 2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2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68 652,6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68 652,66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0 068 652,66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8 652,66</w:t>
            </w:r>
          </w:p>
        </w:tc>
      </w:tr>
      <w:tr>
        <w:trPr>
          <w:trHeight w:val="23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00</w:t>
            </w:r>
          </w:p>
        </w:tc>
      </w:tr>
      <w:tr>
        <w:trPr>
          <w:trHeight w:val="42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00</w:t>
            </w:r>
          </w:p>
        </w:tc>
      </w:tr>
      <w:tr>
        <w:trPr>
          <w:trHeight w:val="28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00</w:t>
            </w:r>
          </w:p>
        </w:tc>
      </w:tr>
      <w:tr>
        <w:trPr>
          <w:trHeight w:val="19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2 715 422,4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53 764,4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53 764,4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53 764,4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658,0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658,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7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658,0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658,00</w:t>
            </w:r>
          </w:p>
        </w:tc>
      </w:tr>
      <w:tr>
        <w:trPr>
          <w:trHeight w:val="26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5 000,0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5 000,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50 000,00</w:t>
            </w:r>
          </w:p>
        </w:tc>
      </w:tr>
      <w:tr>
        <w:trPr>
          <w:trHeight w:val="36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 000,00</w:t>
            </w:r>
          </w:p>
        </w:tc>
      </w:tr>
      <w:tr>
        <w:trPr>
          <w:trHeight w:val="28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56,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56,0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56,00</w:t>
            </w:r>
          </w:p>
        </w:tc>
      </w:tr>
      <w:tr>
        <w:trPr>
          <w:trHeight w:val="2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56,00</w:t>
            </w:r>
          </w:p>
        </w:tc>
      </w:tr>
      <w:tr>
        <w:trPr>
          <w:trHeight w:val="46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156,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55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55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5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 затрат на уплату процентов по кредитам, полученным в российских кредитных организациях, и займа, полученным в сельскохозяйственных кредитных потребительских кооперативах, в 2005 - 209 годах личным  подсобным хозяйствам,  сельскохозяйственным потребительским кооперативам, кретьянским (фермерским) хозяйствам на срок до 8 ле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5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1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5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ей сельск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 125,2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 125,2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 125,2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 125,2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 125,2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 07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 07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 07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 07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07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5 09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5 09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Социальное развитие села до 2012 год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Жилище" на 2002 - 2010 го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2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2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2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8 87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ЦП "Обеспечение жильём молодых семей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87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7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оциальное развитие села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39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39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39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39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39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по имущественным и земельным отношениям Администрации Каргасок. р-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70 875,0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3 706,3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3 706,3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3 276,3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3 276,3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 276,3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43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43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43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57 168,7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 294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,7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,7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,7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874,7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. р-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621 815,2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0 126,6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3 7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3 7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3 7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3 7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6 954,6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6 954,6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униципальных образований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6 954,6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954,6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19 472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19 472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19 472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9 472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 282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 19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гарантии Российской Феде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ушный тран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ый тран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 592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 592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 592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выпадающих доходов организациям, предоставляющим населению услуги электроснабжения по тарифам, необеспечивающим возмещение издерже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 592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592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95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95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95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5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817 140,6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в виде имущественного взноса Российской Федерации в "Федеральный фонд содействия развитию жилищного строительства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обеспечение мероприятий по капитальному ремонту многоквартирных домов за счет средств, поступивших от государственной  корпорации "Фонд содействия реформирования жилищно-коммунального хозяйства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8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594 340,6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64 628,6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64 628,6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64 628,6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29 712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29 712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29 712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316 130,50</w:t>
            </w:r>
          </w:p>
        </w:tc>
      </w:tr>
      <w:tr>
        <w:trPr>
          <w:trHeight w:val="2385" w:hRule="atLeast"/>
        </w:trPr>
        <w:tc>
          <w:tcPr>
            <w:tcW w:w="101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011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Каргасокского  района от  20.07.2010г.  № 573 </w:t>
              <w:br/>
              <w:t>Приложение № 9  к Решению  Думы</w:t>
              <w:br/>
              <w:t>Каргасокского района  от  22.12.2009г.  № 52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01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 межбюджетных трансфертов, поступающих в бюджет  муниципального образования  "Каргасокский район"  из областного бюджета   и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х поселений  на 2010 год.</w:t>
            </w:r>
          </w:p>
        </w:tc>
      </w:tr>
      <w:tr>
        <w:trPr>
          <w:trHeight w:val="267" w:hRule="atLeast"/>
        </w:trPr>
        <w:tc>
          <w:tcPr>
            <w:tcW w:w="85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46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год</w:t>
            </w:r>
          </w:p>
        </w:tc>
      </w:tr>
      <w:tr>
        <w:trPr>
          <w:trHeight w:val="28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586,448</w:t>
            </w:r>
          </w:p>
        </w:tc>
      </w:tr>
      <w:tr>
        <w:trPr>
          <w:trHeight w:val="28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 588,087</w:t>
            </w:r>
          </w:p>
        </w:tc>
      </w:tr>
      <w:tr>
        <w:trPr>
          <w:trHeight w:val="18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дорожную деятельность в отношении автомобильных дорог  местного значения, а также осуществление иных полномочий в области использования автомобильных дорог и осуществления  дорожной деятельности в соответствии  с законодательством Российской Федерац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3</w:t>
            </w:r>
          </w:p>
        </w:tc>
      </w:tr>
      <w:tr>
        <w:trPr>
          <w:trHeight w:val="273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</w:t>
            </w:r>
          </w:p>
        </w:tc>
      </w:tr>
      <w:tr>
        <w:trPr>
          <w:trHeight w:val="50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87</w:t>
            </w:r>
          </w:p>
        </w:tc>
      </w:tr>
      <w:tr>
        <w:trPr>
          <w:trHeight w:val="38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омпенсацию расходов по организации теплоснабжения энергоснабжающими  организациями, использующими в качестве топлива нефть или   мазут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0</w:t>
            </w:r>
          </w:p>
        </w:tc>
      </w:tr>
      <w:tr>
        <w:trPr>
          <w:trHeight w:val="21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 управления многоквартирными дом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федерального бюджета на обеспечение жильём граждан Российской Федерации, проживающих в сельской мест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федерального бюджета на обеспечение жильём молодых семей и молодых специалистов, проживающих и работающих в сельской мест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областного бюджета на обеспечение жильём граждан Российской Федерации, проживающих в сельской мест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областного бюджета на обеспечение жильём молодых семей и молодых специалистов, проживающих и работающих в сельской мест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6,5</w:t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,378</w:t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 приобретение автобусов для организации подвоза обучающихся в муниципальные общеобразовательные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5,551</w:t>
            </w:r>
          </w:p>
        </w:tc>
      </w:tr>
      <w:tr>
        <w:trPr>
          <w:trHeight w:val="31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,658</w:t>
            </w:r>
          </w:p>
        </w:tc>
      </w:tr>
      <w:tr>
        <w:trPr>
          <w:trHeight w:val="31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ероприятий по капитальному ремонту многоквартирных домов за счет средств, поступивших от государственной корпорации  Фонда содействия реформирования жилищно – коммунального хозяй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1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федеральной целевой программы «Социальное развитие села до 2012год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    водопровод в с.Павлово Каргасок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азоснабжение  МКР в границах ул.Дорожников – пер.Производственный с.Каргас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31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областной целевой программы «Социальное развитие села до 2012год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    водопровод в с.Павлово Каргасок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азоснабжение  МКР в границах ул.Дорожников – пер.Производственный с.Каргас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537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 654,786</w:t>
            </w:r>
          </w:p>
        </w:tc>
      </w:tr>
      <w:tr>
        <w:trPr>
          <w:trHeight w:val="31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8</w:t>
            </w:r>
          </w:p>
        </w:tc>
      </w:tr>
      <w:tr>
        <w:trPr>
          <w:trHeight w:val="43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 осуществление отдельных государственных полномочий по расчету и предоставлению дотаций поселениям  Томской област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2</w:t>
            </w:r>
          </w:p>
        </w:tc>
      </w:tr>
      <w:tr>
        <w:trPr>
          <w:trHeight w:val="43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 осуществление ежемесячной выплаты  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 (попечительством), в приемной семье и продолжающих обучение в муниципальных общеобразовательных  учреждени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на осуществление  ежемесячной выплаты денежных средств  приёмным семьям на содержание де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71,6</w:t>
            </w:r>
          </w:p>
        </w:tc>
      </w:tr>
      <w:tr>
        <w:trPr>
          <w:trHeight w:val="519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созданию и обеспечению деятельности  комиссий по делам несовершеннолетних и защите их пра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</w:tr>
      <w:tr>
        <w:trPr>
          <w:trHeight w:val="69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 государственных полномочий   по регистрации и учёту граждан, имеющих право на получение  социальных выплат  для приобретения жилья в связи с переселением  из районов Крайнего Севера и приравненных к ним местнос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 по регулированию тарифов на перевозки пассажиров и багажа всеми видами общественного транспорта в городском,   пригородном и междугородном сообщении (кроме железнодорожного транспорта) по городским,  пригородным и междугородным  муниципальным маршрут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выплате 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6</w:t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доплат к ежемесячному  вознаграждению за выполнение  функций классного руководителя  педагогическим работникам муниципальных   образовательных учреждений Томской области в классах  с наполняемостью более 25 челов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доплат к ежемесячному  вознаграждению за выполнение  функций классного руководителя  педагогическим работникам муниципальных   образовательных учрежд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</w:t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хранению, комплектованию, учёту и использованию архивных документов, относящихся к собственности  Том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возмещение гражданам, ведущим личное подсобное хозяйство, затрат по искусственному осеменению коров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возмещение гражданам, ведущим личное подсобное хозяйство, сельскохозяйственным кооперативам, крестьянским (фермерским ) хозяйствам части затрат  на уплату процентов по кредитам , полученным  в российских кредитных организациях, и займам , полученным в  сельскохозяйственных  кредитных кооперативах в 2005-2010 годах на срок до 8 лет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17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из федерального бюджета на осуществление отдельных государственных полномочий по  поддержке сельскохозяйственного производства (на возмещение гражданам, ведущим личное подсобное хозяйство, сельскохозяйственным кооперативам, крестьянским (фермерским ) хозяйствам части затрат  на уплату процентов по кредитам , полученным  в российских кредитных организациях, и займам , полученным в  сельскохозяйственных  кредитных кооперативах в 2005-2010 годах на срок до 8 лет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17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</w:tr>
      <w:tr>
        <w:trPr>
          <w:trHeight w:val="540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3</w:t>
            </w:r>
          </w:p>
        </w:tc>
      </w:tr>
      <w:tr>
        <w:trPr>
          <w:trHeight w:val="522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 местным бюджет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</w:tr>
      <w:tr>
        <w:trPr>
          <w:trHeight w:val="172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45</w:t>
            </w:r>
          </w:p>
        </w:tc>
      </w:tr>
      <w:tr>
        <w:trPr>
          <w:trHeight w:val="375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проведению аттестации педагогических работников муниципальных образовательных учреждений  на первую и вторую квалификационную катего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</w:tr>
      <w:tr>
        <w:trPr>
          <w:trHeight w:val="50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денежные выплаты медицинскому персоналу фельдшерско-акушерских пунктов, врачам, фельдшерам и медсёстрам «Скорой медицинской помощи» муниципальной системы здравоохра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964</w:t>
            </w:r>
          </w:p>
        </w:tc>
      </w:tr>
      <w:tr>
        <w:trPr>
          <w:trHeight w:val="622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 на обеспечение  одеждой, обувью, либо выдачу или перечисление в кредитную организацию  денежной  компенсации в размерах, необходимых для приобретения одежды, обуви, и единовременным денежным пособием детей – сирот и детей,  оставшихся без попечения родителей, а также лиц из числа детей – сирот и детей, оставшихся без попечения родителей,  – выпускников муниципальных образовательных учреждений, находящихся  (находившихся) под опекой (попечительством)  или в приемных семьях, а также  обеспечение их в случае продолжения обучения по очной форме в образовательных  учреждениях профессионального образования дополнительно мягким инвентарем и оборудованием  либо выдачу  или перечисление в кредитную организацию  денежной компенсации в размерах, необходимых для приобретения мягкого инвентаря  и оборудования, и обеспечение одеждой и обувью либо перечисление в кредитную организацию денежной компенсации в размерах, необходимых для приобретения  одежды и  обуви, а также обеспечение  единовременным денежным пособием детей – сирот и детей, оставшихся без попечения родителей, а также лиц из числа детей – сирот и детей, оставшихся без попечения родителей, - выпускников негосударственных общеобразовательных учреждений, находящихся (находившихся) под опекой  (попечительством), в приемных семьях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</w:tr>
      <w:tr>
        <w:trPr>
          <w:trHeight w:val="790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86</w:t>
            </w:r>
          </w:p>
        </w:tc>
      </w:tr>
      <w:tr>
        <w:trPr>
          <w:trHeight w:val="449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 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2</w:t>
            </w:r>
          </w:p>
        </w:tc>
      </w:tr>
      <w:tr>
        <w:trPr>
          <w:trHeight w:val="43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817,575</w:t>
            </w:r>
          </w:p>
        </w:tc>
      </w:tr>
      <w:tr>
        <w:trPr>
          <w:trHeight w:val="32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на стимулирующие выплаты за высокие результаты и качество  выполняемых работ в соответствии  с порядком, установленным  Администрацией Томской  области, в муниципальных общеобразовательных учреждени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9</w:t>
            </w:r>
          </w:p>
        </w:tc>
      </w:tr>
      <w:tr>
        <w:trPr>
          <w:trHeight w:val="32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2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ведение новых систем оплаты труда работников муниципальных бюджетных учрежд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4, 449</w:t>
            </w:r>
          </w:p>
        </w:tc>
      </w:tr>
      <w:tr>
        <w:trPr>
          <w:trHeight w:val="32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на обеспечение оснащения  автобусов для организации подвоза обучающихся в муниципальные общеобразовательные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>
          <w:trHeight w:val="32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лату стипендии Губернатора Томской области лучшим учителям муниципальных общеобразовательных учреждений Том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,626</w:t>
            </w:r>
          </w:p>
        </w:tc>
      </w:tr>
      <w:tr>
        <w:trPr>
          <w:trHeight w:val="32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 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</w:t>
            </w:r>
          </w:p>
        </w:tc>
      </w:tr>
      <w:tr>
        <w:trPr>
          <w:trHeight w:val="532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526</w:t>
            </w:r>
          </w:p>
        </w:tc>
      </w:tr>
      <w:tr>
        <w:trPr>
          <w:trHeight w:val="506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из областного фонда финансовой поддержки муниципальных район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26</w:t>
            </w:r>
          </w:p>
        </w:tc>
      </w:tr>
      <w:tr>
        <w:trPr>
          <w:trHeight w:val="417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жбюджетные трансферты из бюджетов сельских поселений –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на исполнение полномочий по организации строительства и содержания муниципальных сетей газоснаб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 596,448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4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963"/>
        <w:gridCol w:w="1620"/>
      </w:tblGrid>
      <w:tr>
        <w:trPr>
          <w:trHeight w:val="901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20.07.2010 г. № 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0 к Решению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2.12.2009г.  № 522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«Каргасокский район»  на 2010 год. </w:t>
            </w:r>
          </w:p>
        </w:tc>
      </w:tr>
      <w:tr>
        <w:trPr>
          <w:trHeight w:val="165" w:hRule="atLeast"/>
        </w:trPr>
        <w:tc>
          <w:tcPr>
            <w:tcW w:w="7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3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</w:tr>
      <w:tr>
        <w:trPr>
          <w:trHeight w:val="41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765 731 200,63</w:t>
            </w:r>
          </w:p>
        </w:tc>
      </w:tr>
      <w:tr>
        <w:trPr>
          <w:trHeight w:val="41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 316 130,5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бюджетных кредитов другим бюджетам  бюджетной системы Российской Федерации из 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 000 00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 предоставленных другим бюджетам  бюджетной системы Российской Федерации из 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00 00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5 0000 6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 предоставленных юридическим лицам  из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 034 929,87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43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3798"/>
        <w:gridCol w:w="1260"/>
        <w:gridCol w:w="900"/>
        <w:gridCol w:w="1052"/>
        <w:gridCol w:w="540"/>
        <w:gridCol w:w="1620"/>
        <w:gridCol w:w="28"/>
      </w:tblGrid>
      <w:tr>
        <w:trPr>
          <w:trHeight w:val="541" w:hRule="atLeast"/>
        </w:trPr>
        <w:tc>
          <w:tcPr>
            <w:tcW w:w="94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20.07.2010 г. № 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1 к Решению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2.12.2009г.  № 522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43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0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ложений на 2010г.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итальный  ремо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86 66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4 66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 участникам вой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66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канализационных очистных сооружений (фитополе) в с.Карга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72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Капитальный ремонт МДОУ детский сад №3 "Теремок" корпус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ОШ. Локальные очистные соору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Средний Васю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–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 детский сад №9 в с.Молоде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22 п.Нефтя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ыльджинская ООШ. Противопожарные меропри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 МОУ Нововасюга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Капитальный ремонт МОУ Староюгинская О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У "Берёзовская О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У "Тымская О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толовой МОУ "Павловская О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Берёзовского Б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ФАП в с.Большая Гр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ФАП в с.Молоде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П п. Киевский Ё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П п.Нёго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ое строитель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43 294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43 294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строительство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 294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Водопровод в с.Павлово  в том числе:          - средства федерального бюджета                        - средства област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сетей канализации МУЗ Каргасокская ЦРБ в с.Каргасок (1 эта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201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в с.Павло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 и проектирование блочной автономной ДЭС с.Тымс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 для участков жилищной застройки в с.Каргасок. Проезжая часть улиц №1, №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школы в с. Пятый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конструкция здания под спортивный зал для МОУ Мыльджин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Реконструкция здания ДДТ" в с.Карга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и строительство МОУ Новоюгинская СОШ с ВЛ - 10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целевых програ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95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Газификация Каргасокского района на период 2006 – 2010гг.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редства районного бюдж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редства областного бюдж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 –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 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Строительство жилья социального назначения и ликвидация ветхого и аварийного жилищного фонда на 2007-2010 годы с прогнозом до 2020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 – 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379 96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605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213"/>
        <w:gridCol w:w="264"/>
      </w:tblGrid>
      <w:tr>
        <w:trPr>
          <w:trHeight w:val="542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0.07.2010г.  № 573 </w:t>
              <w:br/>
              <w:t>Приложение № 12  к Решению  Думы</w:t>
              <w:br/>
              <w:t>Каргасокского района  от  22.12.2009г.  № 522</w:t>
            </w:r>
          </w:p>
        </w:tc>
      </w:tr>
      <w:tr>
        <w:trPr>
          <w:trHeight w:val="542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7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иватизации (продажи) муниципального имущества и приобретения имущества в муниципальную собственность муниципального образования  «Каргасокский район»  на 2010 год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57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атизация (продажа) муниципального имущества</w:t>
            </w:r>
          </w:p>
          <w:tbl>
            <w:tblPr>
              <w:tblW w:w="15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1"/>
              <w:gridCol w:w="2466"/>
              <w:gridCol w:w="2160"/>
              <w:gridCol w:w="1637"/>
              <w:gridCol w:w="1442"/>
              <w:gridCol w:w="1921"/>
              <w:gridCol w:w="2020"/>
            </w:tblGrid>
            <w:tr>
              <w:trPr>
                <w:trHeight w:val="1292" w:hRule="atLeast"/>
              </w:trPr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приватизируемого имущества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стонахожде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ведения об учете в реестре муниципального имущества Каргасокского района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ируемый способ приватизации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о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а первоначального предложения (руб.)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ируемый доход в бюджет в том числе НДС (руб.)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, одноэтажное, шлакобетонное здание, с земельным участком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Каргасокский район, п. Нефтяников, ул. Северная, 17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0035002838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 000,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нежилое, склад, с земельным участком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Каргасокский район, с. Новый Васюган, ул. Советская, 116в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8 050,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здание, с земельным участком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с. Каргасок, ул. Мирная, 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9 364,40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ежилое помещение №10, общая площадь 69,62 кв.м., расположенное в нежилом кирпичном здании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с. Каргасок, ул. Кирова, 101/5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 350,0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ыбоперерабатывающее оборудование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с. Каргасок, ул. Кирова, 101/5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ое предложение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 216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608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С-116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Новоюгино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-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ржа КП-200-116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Новоюгино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-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ржа КП-200-62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р-н Первой протоки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-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З-71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Лозунга, ул. Береговая, 4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-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Т-171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Энтузиастов, 1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-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ржа КП-200-59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Пушкин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-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ржа КП-200-60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Пушкин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-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МАЗ-43101 гос. № О 388 АТ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Новоюгино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-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98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МАЗ-55111 гос. № О 391 АТ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-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769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АЛ-42112 гос. №  О382 АТ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-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84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АЗ-320500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Киров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-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З-31105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Киров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-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З-21310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Киров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-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АВЗ 3976-020 гос. № О 631 АК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Киров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-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АВЗ 397620 гос. № М 054 КР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Киров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-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АЛ-4320 гос. № О 101 СН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Новая, 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-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8 34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цеп ГКБ-8551 гос. № АС 3312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Новая, 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-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 75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МАЗ-5320 гос. № О 389 АТ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Киров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-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 44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цеп ГКБ-8551 гос. № АС 3305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Новая, 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-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9 68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АЛ-43203 гос. №  О 383 АТ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Новая, 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-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8 34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4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МАЗ-5511 гос. № О 384 АТ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Новая, 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-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9 419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5 843,6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МАЗ-55111 гос. № О 395 АТ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Новая, 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-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5 469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АЛ-43203 гос. № О 580 ЕР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Новая, 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-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1 725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2 0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купная стоимость квартир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1 75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дажа земельных участков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 140 966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bCs/>
              </w:rPr>
              <w:t>Приобретение муниципального имущества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4"/>
              <w:gridCol w:w="2675"/>
            </w:tblGrid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2010 год (руб.)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втобус ПАЗ-32053-50П (КААЗ)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00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ель модификации 322132-0000408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300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втомобиль скорой медицинской помощи класса А ГАЗ 32214-32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00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втоцистерна для перевоза воды  V=4.2 куб.м.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1935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соровоз портальный ЗИЛ КО-520Д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814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акуумная машина ЗИЛ КО-520Д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432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ье социального назначения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0000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орудование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605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здания для муниципального архива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00 00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550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227" w:right="23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727"/>
        <w:gridCol w:w="2853"/>
        <w:gridCol w:w="567"/>
        <w:gridCol w:w="3420"/>
        <w:gridCol w:w="6490"/>
      </w:tblGrid>
      <w:tr>
        <w:trPr>
          <w:trHeight w:val="710" w:hRule="atLeast"/>
        </w:trPr>
        <w:tc>
          <w:tcPr>
            <w:tcW w:w="99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0.07.2010г.  № 573 </w:t>
              <w:br/>
              <w:t>Приложение № 16  к Решению  Думы</w:t>
              <w:br/>
              <w:t>Каргасокского района  от  22.12.2009г.  № 522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994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субвенций между бюджетами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 бюджета    МО "Каргасокский район"  на 2010  год.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3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на осуществление      государственных  полномочий по обеспечению жильем детей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гасокско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390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2 8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390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6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440"/>
        <w:gridCol w:w="1440"/>
        <w:gridCol w:w="1440"/>
        <w:gridCol w:w="2160"/>
        <w:gridCol w:w="1620"/>
        <w:gridCol w:w="1620"/>
        <w:gridCol w:w="1800"/>
      </w:tblGrid>
      <w:tr>
        <w:trPr>
          <w:trHeight w:val="820" w:hRule="atLeast"/>
        </w:trPr>
        <w:tc>
          <w:tcPr>
            <w:tcW w:w="154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tabs>
                <w:tab w:val="clear" w:pos="708"/>
                <w:tab w:val="left" w:pos="1469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0.07.2010г.  № 573 </w:t>
              <w:br/>
              <w:t>Приложение № 17  к Решению  Думы</w:t>
              <w:br/>
              <w:t>Каргасокского района  от  22.12.2009г.  № 522</w:t>
            </w:r>
          </w:p>
        </w:tc>
      </w:tr>
      <w:tr>
        <w:trPr>
          <w:trHeight w:val="820" w:hRule="atLeast"/>
        </w:trPr>
        <w:tc>
          <w:tcPr>
            <w:tcW w:w="1548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О "Каргасокский район"  на 2010  год.</w:t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исполнение полномоч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апитальный ремонт многоквартирных жилых д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 на приобретение жилья по  Решению Каргасокского районного с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создание условий для управления многоквартирными до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дорожную деятельность  в отношении автомобильных дорог местного значения,  а также  осуществление полномочий  в области использования автомобильных дорог  и осуществления  дорож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беспечение условий для развития 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плату труда руководителями специалистам муниципальных учреждений культуры  и искусства,  в части выплаты надбавок и доплат к тарифной ставке(должностному окла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0 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 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21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 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 892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4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1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 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70 52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00 672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 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 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410 20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90 0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5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46 84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56 04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96 112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88 0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583 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69 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3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2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1 193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058 408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03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3"/>
        <w:gridCol w:w="737"/>
        <w:gridCol w:w="1440"/>
        <w:gridCol w:w="1620"/>
        <w:gridCol w:w="1440"/>
        <w:gridCol w:w="54"/>
        <w:gridCol w:w="1386"/>
        <w:gridCol w:w="1440"/>
        <w:gridCol w:w="1440"/>
        <w:gridCol w:w="1440"/>
        <w:gridCol w:w="1620"/>
        <w:gridCol w:w="93"/>
        <w:gridCol w:w="7733"/>
        <w:gridCol w:w="7547"/>
      </w:tblGrid>
      <w:tr>
        <w:trPr>
          <w:trHeight w:val="542" w:hRule="atLeast"/>
        </w:trPr>
        <w:tc>
          <w:tcPr>
            <w:tcW w:w="3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9" w:type="dxa"/>
            <w:gridSpan w:val="6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0.07.2010г.  № 573 </w:t>
              <w:br/>
              <w:t>Приложение № 17  к Решению  Думы</w:t>
              <w:br/>
              <w:t>Каргасокского района  от  22.12.2009г.  № 522</w:t>
            </w:r>
          </w:p>
        </w:tc>
        <w:tc>
          <w:tcPr>
            <w:tcW w:w="1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3486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  <w:tab w:val="center" w:pos="15752" w:leader="none"/>
                <w:tab w:val="center" w:pos="15932" w:leader="none"/>
              </w:tabs>
              <w:snapToGrid w:val="false"/>
              <w:ind w:left="-4248" w:firstLine="42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7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2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 нефть или мазу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из резервного фонда ГОЧС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из резервного фонда непредвиденных расходов Администрации Каргасокского района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 поселений на обеспечение мероприятий  по капитальному ремонту многоквартирных домов за счет средств, поступивших  от гос. корпорации  «Фонд содействия реформирования  ЖКХ»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из резервного фонда непредвиденных расходов Администрации Томской области    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для перехода на новые системы оплаты труда работников бюджетных учреждений культуры за счет средст районного бюдже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на  введение новых систем оплаты труда работникам муниципальных учреждений культуры за счет средств областного бюдже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на организацию временных рабочих мес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2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107 961,63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7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3 747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054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72 043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09 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35 543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69 846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8 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26 761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438 256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99 045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50 333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05 655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87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08 388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8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79 708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18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35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9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 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 2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0 2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0 7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 594 340,63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27" w:right="23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462"/>
      </w:tblGrid>
      <w:tr>
        <w:trPr>
          <w:trHeight w:val="541" w:hRule="atLeast"/>
        </w:trPr>
        <w:tc>
          <w:tcPr>
            <w:tcW w:w="973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20.07.2010 г. № 57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8 к Решению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2.12.2009г.  № 52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73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целевых программ на 2010го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900" w:hRule="atLeast"/>
        </w:trPr>
        <w:tc>
          <w:tcPr>
            <w:tcW w:w="9734" w:type="dxa"/>
            <w:gridSpan w:val="2"/>
            <w:tcBorders/>
            <w:vAlign w:val="bottom"/>
          </w:tcPr>
          <w:tbl>
            <w:tblPr>
              <w:tblW w:w="9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2"/>
              <w:gridCol w:w="1020"/>
              <w:gridCol w:w="920"/>
              <w:gridCol w:w="940"/>
              <w:gridCol w:w="1506"/>
            </w:tblGrid>
            <w:tr>
              <w:trPr>
                <w:trHeight w:val="255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0  год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873 000,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873 000,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50 0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50 0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50 000,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50 000,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ЦП "Газификация Каргасокского района на период 2006-2010 г."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 муниципальная целевая программы "Профилактика правонарушений  и наркомании  в Каргасокском районе"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0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ЦП "Социальное развитие села"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3 000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3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3 00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873 00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092"/>
      </w:tblGrid>
      <w:tr>
        <w:trPr>
          <w:trHeight w:val="901" w:hRule="atLeast"/>
        </w:trPr>
        <w:tc>
          <w:tcPr>
            <w:tcW w:w="955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20.07.2010 г. № 57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9 к Решению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2.12.2009г.  № 52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  <w:br/>
              <w:t xml:space="preserve"> муниципальных внутренних заимствований </w:t>
              <w:br/>
              <w:t>МО «Каргасокский район» на 2010 - 2012 годы.</w:t>
            </w:r>
          </w:p>
        </w:tc>
      </w:tr>
      <w:tr>
        <w:trPr>
          <w:trHeight w:val="1695" w:hRule="atLeast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. </w:t>
            </w:r>
          </w:p>
        </w:tc>
      </w:tr>
      <w:tr>
        <w:trPr>
          <w:trHeight w:val="900" w:hRule="atLeast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внутреннего долга МО «Каргасокский район» на 1.01.2010 года составит 2 182 тыс.руб., в том числе по видам: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42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182,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в 2010 году – нет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31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х гарантий в 2010 г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учателями своих гарантий в 2010 г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1,0</w:t>
            </w:r>
          </w:p>
        </w:tc>
      </w:tr>
      <w:tr>
        <w:trPr>
          <w:trHeight w:val="750" w:hRule="atLeast"/>
        </w:trPr>
        <w:tc>
          <w:tcPr>
            <w:tcW w:w="9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размер муниципального долга на 1.01.2011 г. составит:</w:t>
              <w:br/>
              <w:t xml:space="preserve">3 391 тыс. руб., в том числе по видам:                                                                         </w:t>
            </w:r>
            <w:r>
              <w:rPr>
                <w:sz w:val="20"/>
                <w:szCs w:val="20"/>
              </w:rPr>
              <w:t xml:space="preserve"> тыс. руб.</w:t>
            </w:r>
          </w:p>
        </w:tc>
      </w:tr>
      <w:tr>
        <w:trPr>
          <w:trHeight w:val="537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91</w:t>
            </w:r>
          </w:p>
        </w:tc>
      </w:tr>
    </w:tbl>
    <w:p>
      <w:pPr>
        <w:pStyle w:val="Normal"/>
        <w:spacing w:lineRule="auto" w:line="360"/>
        <w:ind w:firstLine="561"/>
        <w:rPr/>
      </w:pPr>
      <w:r>
        <w:rPr/>
        <w:t xml:space="preserve">                                 </w:t>
      </w:r>
      <w:r>
        <w:rPr/>
        <w:t>Внутренние заимствования в 2011 году – нет.</w:t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092"/>
      </w:tblGrid>
      <w:tr>
        <w:trPr>
          <w:trHeight w:val="300" w:hRule="atLeast"/>
        </w:trPr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ение получателями своих гарантий   3 391 тыс.руб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rPr>
          <w:b/>
          <w:b/>
          <w:bCs/>
        </w:rPr>
      </w:pPr>
      <w:r>
        <w:rPr>
          <w:b/>
          <w:bCs/>
        </w:rPr>
        <w:t xml:space="preserve">Общий размер муниципального долга на 1.01.2012 г. составит 0 тыс. руб., </w:t>
      </w:r>
    </w:p>
    <w:p>
      <w:pPr>
        <w:pStyle w:val="Normal"/>
        <w:spacing w:lineRule="auto" w:line="360"/>
        <w:ind w:firstLine="561"/>
        <w:rPr>
          <w:sz w:val="26"/>
        </w:rPr>
      </w:pPr>
      <w:r>
        <w:rPr>
          <w:b/>
          <w:bCs/>
        </w:rPr>
        <w:t>Муниципальные заимствования в 2012 году – нет.</w:t>
      </w:r>
    </w:p>
    <w:p>
      <w:pPr>
        <w:pStyle w:val="Normal"/>
        <w:spacing w:lineRule="auto" w:line="360"/>
        <w:ind w:firstLine="561"/>
        <w:rPr>
          <w:sz w:val="26"/>
        </w:rPr>
      </w:pPr>
      <w:r>
        <w:rPr>
          <w:b/>
          <w:bCs/>
        </w:rPr>
        <w:t>Общий размер муниципального долга на 1.01.2013 г. составит 0 тыс. руб.</w:t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45"/>
        <w:gridCol w:w="915"/>
        <w:gridCol w:w="155"/>
        <w:gridCol w:w="925"/>
        <w:gridCol w:w="135"/>
        <w:gridCol w:w="1070"/>
        <w:gridCol w:w="1060"/>
        <w:gridCol w:w="1070"/>
        <w:gridCol w:w="985"/>
        <w:gridCol w:w="75"/>
        <w:gridCol w:w="1005"/>
        <w:gridCol w:w="65"/>
        <w:gridCol w:w="1015"/>
        <w:gridCol w:w="900"/>
        <w:gridCol w:w="1080"/>
        <w:gridCol w:w="1080"/>
        <w:gridCol w:w="1080"/>
      </w:tblGrid>
      <w:tr>
        <w:trPr>
          <w:trHeight w:val="1437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аргасокского района 20.07.2010 г. № 573                                                                                                                       Приложение № 21 к Решению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2.12.2009г.  № 52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работников бюджетных учреждений на 2010г.</w:t>
            </w:r>
          </w:p>
        </w:tc>
      </w:tr>
      <w:tr>
        <w:trPr>
          <w:trHeight w:val="117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администраций и бюджетных учрежде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</w:tr>
      <w:tr>
        <w:trPr>
          <w:trHeight w:val="165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9г.   ФОТ с учетом ЕСН (тыс. руб.)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9г.  ФОТ с учетом ЕСН (тыс. руб.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9г.  ФОТ с учетом ЕСН (тыс. руб.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9г.   ФОТ с учетом ЕСН (тыс. руб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9г.   ФОТ с учетом ЕСН (тыс. руб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ан ФОТ с ЕСН на  2009г.  (тыс. руб.)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2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4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11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 11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66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 66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17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 17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1 1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1 16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 776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о имущественным и земельным отнош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2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 52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 6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5 68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 47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6 4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5 6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 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24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73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lineRule="auto" w:line="360"/>
      <w:ind w:firstLine="561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08:00Z</dcterms:created>
  <dc:creator>Бюджетная инспекция</dc:creator>
  <dc:description/>
  <cp:keywords/>
  <dc:language>en-US</dc:language>
  <cp:lastModifiedBy>Протазов</cp:lastModifiedBy>
  <cp:lastPrinted>2010-07-13T12:25:00Z</cp:lastPrinted>
  <dcterms:modified xsi:type="dcterms:W3CDTF">2010-07-26T08:40:00Z</dcterms:modified>
  <cp:revision>164</cp:revision>
  <dc:subject/>
  <dc:title/>
</cp:coreProperties>
</file>