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в решение Думы  Каргасокского района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от 22.12.2009г. №5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В статье 2 решения  </w:t>
            </w:r>
            <w:r>
              <w:rPr>
                <w:bCs/>
                <w:sz w:val="26"/>
                <w:szCs w:val="26"/>
              </w:rPr>
              <w:t>Думы  Каргасокского района от 22.12.2009г. №523 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сумму 25 583,2 тыс.руб. заменить  на 30 848,05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Приложение к решению, указанному в п.1 настоящего решения, изложить в новой редакции  согласно приложению к настоящему решению.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62" w:hRule="atLeast"/>
        </w:trPr>
        <w:tc>
          <w:tcPr>
            <w:tcW w:w="10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мы Каргасокского района от 22.12.2009 № 52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20.07.2010г.  №  574   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55"/>
      </w:tblGrid>
      <w:tr>
        <w:trPr>
          <w:trHeight w:val="9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        2010  год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.00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50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0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ская ДШ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РИБСКО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.00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Нововасюганский Центр развития ребенка - детский сад N 2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 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9%3AD20"/>
            <w:bookmarkStart w:id="1" w:name="RANGE!A19"/>
            <w:bookmarkEnd w:id="0"/>
            <w:r>
              <w:rPr/>
              <w:t>МДОУ  детский сад  9</w:t>
            </w:r>
            <w:bookmarkEnd w:id="1"/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детский сад 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4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5 "Рома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2 "Снежин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7 "Алену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4 "Берез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8 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ерез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ольшегри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Каргасокская средняя общеобразовательная школа N 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Негот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сн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васюган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Усть-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Нововасюганская средняя общеобразовательная школ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ертикос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средняя общеобразовательная школа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.8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вечерняя(сменная)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е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ндаль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Мыльдж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пас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оюгин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вловская О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тароюг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евризская началь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ым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чальная общеобразовательная школа пос. Пятый к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3.55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Каргасокская центральная районная больниц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"Каргасокский район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84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1:00Z</dcterms:created>
  <dc:creator>Бюджетная инспекция</dc:creator>
  <dc:description/>
  <cp:keywords/>
  <dc:language>en-US</dc:language>
  <cp:lastModifiedBy>Mytsak</cp:lastModifiedBy>
  <dcterms:modified xsi:type="dcterms:W3CDTF">2025-05-20T10:05:00Z</dcterms:modified>
  <cp:revision>20</cp:revision>
  <dc:subject/>
  <dc:title/>
</cp:coreProperties>
</file>