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75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О назначении публичных слушаний по проекту бюджета Муниципального образования «Каргасокский район» на 2011 год.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19 Устава муниципального образования «Каргасокский район», утвержденного решением Думы Каргасокского района от 13.02.2007 № 203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 Каргасокского района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на территории Каргасокского района публичные слушания по проекту бюджета муниципального образования «Каргасокский район» на 2011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убличные слушания провести 29.10.2010 в 15 часов по адресу: п. Каргасок, ул. Пушкина, 3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комиссию по организации публичных слушаний в состав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Председатель комиссии: Председатель Думы Каргасокского район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 Андрейчук Т.В.- начальник Управления финансов администрации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Ащеулов А.П.-  заместитель Главы Каргасокского района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Шантурова О.А. – специалис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организации публичных слушаний осуществить свод и обобщение поступивших от граждан и иных заинтересованных лиц замечаний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ть следующий порядок  учета предложений  и замечаний граждан по проекту бюджета муниципального образования «Каргасокский район» на 2011 год: предложения и  замечания по изменениям в проект бюджета муниципального образования «Каргасокский район» на 2011 год принимаются комиссией по организации  публичных слушаний с момента опубликования настоящего решения до даты проведения публичных слушаний в письменной и устной форме  по адресу: с. Каргасок, ул. Пушкина, 31, кб. 45 и по телефонам 2-10-08, 2-11-95, 2-17-79 с 9 до 18 ча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ля ознакомления граждан  проект бюджета муниципального образования «Каргасокский район» на 2011 год направить в администрации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стоящее решение с приложением проекта бюджета муниципального образования «Каргасокский район» на 2011 год  опубликовать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Контроль за исполнением настоящего решения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рота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13:00Z</dcterms:created>
  <dc:creator>Протазов</dc:creator>
  <dc:description/>
  <cp:keywords/>
  <dc:language>en-US</dc:language>
  <cp:lastModifiedBy>Протазов</cp:lastModifiedBy>
  <cp:lastPrinted>2010-09-23T08:31:00Z</cp:lastPrinted>
  <dcterms:modified xsi:type="dcterms:W3CDTF">2010-09-23T04:31:00Z</dcterms:modified>
  <cp:revision>5</cp:revision>
  <dc:subject/>
  <dc:title/>
</cp:coreProperties>
</file>