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09. 201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информации Администрации о ходе подготовки жилищно-коммунального комплекса Каргасокского района к работе в зимний период 2010-2011 годов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Заслушав представленную информацию о  выполнении работ по подготовке жилищно-коммунального комплекса Каргасокского района к работе в зимний период 2010-2011 годов,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75" w:hRule="atLeast"/>
        </w:trPr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366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информацию о выполнении работ по подготовке жилищно-коммунального комплекса Каргасокского района к работе в осенне-зимний период 2010-2011 г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овать Главе Среднетымского сельского поселения в осенне-зимний период 2010-2011годов завершить работы по обеспечению потребителей с. Напас услугами водоснабжения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комендовать администрации и Совету Средневасюганского сельского поселения с привлечением депутатов Думы Каргасокского района организовать разъяснительную работу среди населения с. Средний Васюган о сложившейся кризисной ситуацией в системе центрального теплоснабжения потребителей села, разработать мероприятия по выводу энергоснабжающих предприятий Средневасюганского сельского поселения из кризисного положения и оптимизации системы отопления потребителей с. Средний Васюган. 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овать Главе, Совету Нововасюганского сельского поселения, при активном участии депутатов Думы Каргасокского района регулярно заслушивать руководителя МУП «ЖКХ Нововасюганское» по вопросам по вопросам предоставления предприятием услуг.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23:00Z</dcterms:created>
  <dc:creator>Протазов</dc:creator>
  <dc:description/>
  <cp:keywords/>
  <dc:language>en-US</dc:language>
  <cp:lastModifiedBy>Протазов</cp:lastModifiedBy>
  <cp:lastPrinted>2010-09-23T08:29:00Z</cp:lastPrinted>
  <dcterms:modified xsi:type="dcterms:W3CDTF">2010-09-23T04:30:00Z</dcterms:modified>
  <cp:revision>10</cp:revision>
  <dc:subject/>
  <dc:title/>
</cp:coreProperties>
</file>