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.09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7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О внесении дополнений в план контрольных мероприятий  органа муниципального финансового контроля Думы Каргасокского района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ложение бюджетного комит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ключить в план работы органа муниципального финансового контроля Думы Каргасокского района, утвержденного решением Думы Каргасокского района от 22.12.2009 № 525 в раздел «Текущий контроль отдельных вопросов исполнения бюджета» контрольное мероприятие: «Проверка целевого использования средств выделенных Каргасокскому сельскому поселению на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рожную деятельность  в отношении автомобильных дорог местного значения» со сроком исполнения в ноябре 2010 г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39:00Z</dcterms:created>
  <dc:creator>Протазов</dc:creator>
  <dc:description/>
  <cp:keywords/>
  <dc:language>en-US</dc:language>
  <cp:lastModifiedBy>Протазов</cp:lastModifiedBy>
  <cp:lastPrinted>2010-09-17T07:58:00Z</cp:lastPrinted>
  <dcterms:modified xsi:type="dcterms:W3CDTF">2010-09-23T04:32:00Z</dcterms:modified>
  <cp:revision>5</cp:revision>
  <dc:subject/>
  <dc:title/>
</cp:coreProperties>
</file>