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2.09.2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 xml:space="preserve">578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О    ставках    арендной    платы   за </w:t>
            </w:r>
          </w:p>
          <w:p>
            <w:pPr>
              <w:pStyle w:val="Normal"/>
              <w:rPr/>
            </w:pPr>
            <w:r>
              <w:rPr/>
              <w:t xml:space="preserve">использование земельных участков </w:t>
            </w:r>
          </w:p>
          <w:p>
            <w:pPr>
              <w:pStyle w:val="Normal"/>
              <w:rPr/>
            </w:pPr>
            <w:r>
              <w:rPr/>
              <w:t>в  Каргасокском   районе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соответствии со статьей 65 Земельного кодекса РФ, статьей 3 Федерального закона от 25.10.2001 N 137-ФЗ "О введении в действие Земельного кодекса РФ", статьей 10.1 Закона Томской области от 04.10.2002 N 74-ОЗ "О предоставлении и изъятии земельных участков в Томской области", постановлением Администрации Томской области от 25.01.2008 N 6а "О порядке, условиях и сроках внесения арендной платы за использование земельных участков, государственная собственность на которые не разграничена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1. Размер арендной платы при аренде земельных участков, государственная собственность на которые не разграничена и которые находятся на территории муниципального образования "Каргасокский район", а также земельных участков, находящихся в муниципальной собственности муниципального образования "Каргасокский район" определяется одним из следующих способов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на основании кадастровой стоимости земельных участков в отношении земельных участков расположенных на землях населённых пунктов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по фиксированной ставке в отношении других категорий земель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) по результатам торгов (конкурсов, аукционов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2. Установить ставки арендной платы за использование земельных участков, государственная собственность на которые не разграничена и которые находятся на территории муниципального образования "Каргасокский район", а также земельных участков, находящихся в муниципальной собственности муниципального образования "Каргасокский район", для различных видов разрешенного использования земель населённых пунктов в следующих размерах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1,5 процента от кадастровой стоимости предназначенных для размещения гостиниц, за исключением случаев, когда право на заключение договора аренды земельного участка приобретено на торгах (конкурсах, аукционах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1,0 процент от кадастровой стоимости предназначенных для размещения домов индивидуальной жилой застройки, за исключением случаев, когда право на заключение договора аренды земельного участка приобретено на торгах (конкурсах, аукционах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-  4,0   процента от кадастровой стоимости в отношении прочих земельных участков, за исключением случаев, когда право на заключение договора аренды земельного участка приобретено на торгах (конкурсах, аукционах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-  50000 (Пятьдесят тысяч) рублей за один гектар в год за земельные участки, расположенные на землях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- 50000 (Пятьдесят тысяч) рублей за один гектар в год за земельные участки, расположенные на землях сельскохозяйственного назначения или земельных участков в составе таких земель, предоставляемые на период осуществления строительства дорог, линий электропередачи, линий связи (в том числе линейно-кабельных сооружений), нефтепроводов, газопроводов и иных трубопроводов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 В случае если право на заключение договора аренды земельного участка приобретается в порядке, установленном земельным законодательством Российской Федерации, на торгах (конкурсах, аукционах), то арендная плата определяется по результатам таких торгов (конкурсов, аукционов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случае если земельный участок предоставлен в аренду для его комплексного освоения в целях жилищного строительства, арендная плата определяется на аукционе в порядке, предусмотренном Земельным кодексом Российской Федерац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. В случае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. Установить сроки внесения арендной платы за использование земельных участков, указанных в пункте 1 настоящего решения ежеквартально, не позднее последнего дня текущего кварта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Если иное не предусмотрено договором аренды земельного участк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6. Установить, что арендная плата за использование земельных участков начисляется арендатору с даты, определённой договором аренды земельного участк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7. Перечисление арендной платы производится арендатором на расчётный счёт, указанный в договоре аренды земельного участка, в соответствии  с бюджетным законодательством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8. Настоящее решение вступает в силу с 01.01.2011 г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9.  Ставки по ранее заключённым договорам не меняются до 31 декабря 2010 г.</w:t>
            </w:r>
          </w:p>
          <w:p>
            <w:pPr>
              <w:pStyle w:val="Style11"/>
              <w:jc w:val="both"/>
              <w:rPr/>
            </w:pPr>
            <w:r>
              <w:rPr/>
              <w:t xml:space="preserve">         </w:t>
            </w:r>
            <w:r>
              <w:rPr/>
              <w:t>10. Решение Каргасокской районной Думы от 20.09.2005 г. № 542 «Об установлении ставок арендной платы за земли в поселениях муниципального образования «Каргасокский район» признать утратившим силу с 01.01.2011 г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1. Опубликовать настоящее решение в газете «Северная правд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4:39:00Z</dcterms:created>
  <dc:creator>Протазов</dc:creator>
  <dc:description/>
  <cp:keywords/>
  <dc:language>en-US</dc:language>
  <cp:lastModifiedBy>protazov</cp:lastModifiedBy>
  <cp:lastPrinted>2010-09-23T08:41:00Z</cp:lastPrinted>
  <dcterms:modified xsi:type="dcterms:W3CDTF">2011-08-11T10:26:00Z</dcterms:modified>
  <cp:revision>3</cp:revision>
  <dc:subject/>
  <dc:title/>
</cp:coreProperties>
</file>